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Муниципальное автономное 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«Средняя общеобразовательная школа № 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   углубленным   изучением  отдельных    предме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(МАОУ «Средняя школа №8»)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202" w:hRule="atLeast"/>
        </w:trPr>
        <w:tc>
          <w:tcPr>
            <w:tcW w:w="9321" w:type="dxa"/>
            <w:tcBorders>
              <w:top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 Р И К А 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«07»  мая  2013г.</w:t>
        <w:tab/>
        <w:tab/>
        <w:tab/>
        <w:t xml:space="preserve">      </w:t>
        <w:tab/>
        <w:tab/>
        <w:tab/>
        <w:tab/>
        <w:tab/>
        <w:t xml:space="preserve">   № 4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. Когалым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расписания консультац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экзаменам для выпускников 9-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иказа от 07.05.2013 г. № 471 «Об утверждении расписания государственной (итоговой) аттестации выпускников 9-х класс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расписание консультации к экзаменам для выпускников 9-х классов (Приложение№1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возложить на заместителя директора по учебно – воспитательной  работе Бабенко Т.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ректор  МАОУ «Средняя школа №8»                                               Е.В.Бажен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Бабенко  Т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5275</wp:posOffset>
                </wp:positionV>
                <wp:extent cx="4726940" cy="61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4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7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48.05pt;mso-wrap-distance-left:0pt;mso-wrap-distance-right:9pt;mso-wrap-distance-top:0pt;mso-wrap-distance-bottom:0pt;margin-top:2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4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74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риказу от 07.05.2013 № 472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КОНСУЛЬТ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й (итоговой) аттестации выпускников 9 класс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автоном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 8 с углубленным изучением отдельных предметов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012-2013 учебный год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701"/>
        <w:gridCol w:w="1843"/>
        <w:gridCol w:w="4111"/>
        <w:gridCol w:w="2693"/>
      </w:tblGrid>
      <w:tr>
        <w:trPr>
          <w:trHeight w:val="676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мая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НФ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кова Л.В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Н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к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</w:tr>
      <w:tr>
        <w:trPr>
          <w:trHeight w:val="279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к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</w:tr>
      <w:tr>
        <w:trPr>
          <w:trHeight w:val="271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</w:tr>
      <w:tr>
        <w:trPr>
          <w:trHeight w:val="271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тамова Р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</w:tr>
      <w:tr>
        <w:trPr>
          <w:trHeight w:val="271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тамова Р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к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тамова Р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тамова Р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  м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(НФ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ова Н.Л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ова Н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Н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ина Л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Н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,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вина С.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,Г,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вина С.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а Т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,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монова Н.П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к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мая 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(НФ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ова Н.Л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ова Н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Н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ина Л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Н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,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вина С.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,Г,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вина С.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 (Н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а Т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а Т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ба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,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монова Н.П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к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(ТФ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ова Н.Л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,Г,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вина С.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а Т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ба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,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монова Н.П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к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юня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НФ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хова Н.Н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Н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же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хо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чаг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л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л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июня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НФ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хова Н.Н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Н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же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хо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чаг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л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л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июня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ТФ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хова Н.Н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чаг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</w:tr>
      <w:tr>
        <w:trPr>
          <w:trHeight w:val="179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л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л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июня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(ТФ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,М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а Т.Г.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банова В.В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 С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к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(Н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(Н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ина С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,В,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ина С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, Г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йруллин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,В,Г,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мская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ова Н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хо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же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 С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олетова Т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, В,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унако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июня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 (ТФ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,М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а Т.Г.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банова В.В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 С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к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(Н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(Н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ина С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,В,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ина С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, Г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йруллин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,В,Г,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мская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ова Н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хо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же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 С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олетова Т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, В,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унако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июня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(ТФ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,М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а Т.Г.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банова В.В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 С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к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,В,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ина С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, Г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йруллин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,В,Г,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мская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(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ова Н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хо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же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 С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олетова Т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, В,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унако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июня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,Г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монова Н.П. 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июня 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,Г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монова Н.П. 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консультаций определено в соответствии с занятостью помещений школы на ЕГЭ и графиком экзаменов учащихся 9 класс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1 КЛАССЫ-  27 мая, 3 июня,10 июня в школе ЕГЭ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9 КЛАССЫ – 29мая, 5 июня в школе обязательные письменные экзамены В ТРАДИЦИОННОЙ ФОРМЕ. по математике и русскому язык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 июня, 8 июня, 11 июня в школе устные экзамены по выбору В ТРАДИЦИ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8 мая, 4 июня –обязательные письменные экзамены  В НОВОЙ ФОРМЕ по математике и русскому язык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31мая, 7 июня экзамены в НОВОЙ ФОРМЕ ПО ВЫБОРУ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8:00Z</dcterms:created>
  <dc:creator>Пользователь</dc:creator>
  <dc:description/>
  <cp:keywords/>
  <dc:language>en-US</dc:language>
  <cp:lastModifiedBy>babenkotn</cp:lastModifiedBy>
  <cp:lastPrinted>2013-05-07T14:43:00Z</cp:lastPrinted>
  <dcterms:modified xsi:type="dcterms:W3CDTF">2013-05-07T10:48:00Z</dcterms:modified>
  <cp:revision>10</cp:revision>
  <dc:subject/>
  <dc:title/>
</cp:coreProperties>
</file>