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02.04.12г. в школе традиционно проходил День Дубле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40284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В этом году он прошел  очень  интересно и плодотворно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Еще на каникулах в холле появилось необычное</w:t>
      </w:r>
      <w:r>
        <w:rPr/>
        <w:t xml:space="preserve">  </w:t>
      </w:r>
      <w:r>
        <w:rPr>
          <w:rFonts w:cs="Comic Sans MS" w:ascii="Comic Sans MS" w:hAnsi="Comic Sans MS"/>
          <w:sz w:val="24"/>
          <w:szCs w:val="24"/>
        </w:rPr>
        <w:t>расписание, которое привлекало внимание всех, кто приходил в школ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2413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46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се ждали с нетерпением наступающий День Дублера. И вот он пришел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24136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В каждом классе работал учитель-дублер. В этот день на уроках стояла необычайная  тишина. Проходя по школьным этажам, было слышно лишь голос учителя, который с интересом что-то рассказывал детям и ответы учеников, которые блистали своими знаниями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4028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27070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1805" cy="23977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297053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1780" cy="292100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060" cy="269049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о это еще не все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На переменах классные руководители-дублеры зорко следили за своими подопечными: как поели, как погуляли, как отдохнули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А после уроков  для 5 и 6 классов дублеры подготовили  мероприятие, которое никого не оставило равнодушным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264414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255651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Но самое интересное происходило на уроках  в 12-А и 12-Б классах. Это классы,  в которые вошли все  учителя. Вот тут старшеклассники дали простор своему воображению. Урок музыки, урок рисования, урок технолог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83908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6390" cy="310197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Было здорово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 конце дня состоялась традиционная планерка, на которой подвели итоги дня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ак жаль, что День Дублера проводится только один раз  в год!!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P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>. Кстати, это мнение не только учеников, но и учителей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2:00Z</dcterms:created>
  <dc:creator>Маргарита В. Филатова</dc:creator>
  <dc:description/>
  <cp:keywords/>
  <dc:language>en-US</dc:language>
  <cp:lastModifiedBy>MIXA</cp:lastModifiedBy>
  <dcterms:modified xsi:type="dcterms:W3CDTF">2012-04-15T11:21:00Z</dcterms:modified>
  <cp:revision>3</cp:revision>
  <dc:subject/>
  <dc:title/>
</cp:coreProperties>
</file>