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8855</wp:posOffset>
            </wp:positionH>
            <wp:positionV relativeFrom="paragraph">
              <wp:posOffset>-732155</wp:posOffset>
            </wp:positionV>
            <wp:extent cx="3971290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215868"/>
          <w:sz w:val="56"/>
          <w:szCs w:val="56"/>
        </w:rPr>
        <w:t>План мероприятий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56"/>
          <w:szCs w:val="56"/>
        </w:rPr>
      </w:pPr>
      <w:r>
        <w:rPr>
          <w:rFonts w:cs="Comic Sans MS" w:ascii="Comic Sans MS" w:hAnsi="Comic Sans MS"/>
          <w:b/>
          <w:color w:val="215868"/>
          <w:sz w:val="56"/>
          <w:szCs w:val="56"/>
        </w:rPr>
        <w:t xml:space="preserve">в рамках </w:t>
      </w:r>
      <w:r>
        <w:rPr>
          <w:rFonts w:cs="Comic Sans MS" w:ascii="Comic Sans MS" w:hAnsi="Comic Sans MS"/>
          <w:b/>
          <w:color w:val="215868"/>
          <w:sz w:val="56"/>
          <w:szCs w:val="56"/>
          <w:lang w:val="en-US"/>
        </w:rPr>
        <w:t>X</w:t>
      </w:r>
      <w:r>
        <w:rPr>
          <w:rFonts w:cs="Comic Sans MS" w:ascii="Comic Sans MS" w:hAnsi="Comic Sans MS"/>
          <w:b/>
          <w:color w:val="215868"/>
          <w:sz w:val="56"/>
          <w:szCs w:val="56"/>
        </w:rPr>
        <w:t xml:space="preserve"> окружного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56"/>
          <w:szCs w:val="56"/>
        </w:rPr>
      </w:pPr>
      <w:r>
        <w:rPr>
          <w:rFonts w:cs="Comic Sans MS" w:ascii="Comic Sans MS" w:hAnsi="Comic Sans MS"/>
          <w:b/>
          <w:color w:val="215868"/>
          <w:sz w:val="56"/>
          <w:szCs w:val="56"/>
        </w:rPr>
        <w:t>экологического марафон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56"/>
          <w:szCs w:val="56"/>
        </w:rPr>
      </w:pPr>
      <w:r>
        <w:rPr>
          <w:rFonts w:cs="Comic Sans MS" w:ascii="Comic Sans MS" w:hAnsi="Comic Sans MS"/>
          <w:b/>
          <w:bCs/>
          <w:color w:val="00B050"/>
          <w:sz w:val="56"/>
          <w:szCs w:val="56"/>
        </w:rPr>
        <w:t>«Моя Югра – моя планета»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60"/>
        <w:gridCol w:w="3402"/>
        <w:gridCol w:w="32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Дата прове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Классы</w:t>
            </w:r>
          </w:p>
        </w:tc>
      </w:tr>
      <w:tr>
        <w:trPr>
          <w:trHeight w:val="2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Акци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 xml:space="preserve">«Сохраним город чисты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Раздача календарей, букл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5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7-8                  клас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Презентации на экологическую тему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Трансляция презентаций на школьном экран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5.04.- 07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-11 класс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Выпуск школьной газеты «Экошок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Информационная стать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7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8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Выпуск телевизионных школьных нов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Информацион. стать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7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«Школьное телевидение», рук. Сорок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 xml:space="preserve">Книжная выставка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«Пою тебе, моя Юг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Выстав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5.04.- 07.0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Новостная страничка на сайте школы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Информацион. 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7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Защита экологического проект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Публичное высту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6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7-е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 xml:space="preserve">Экскурсия в «Элию»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Тема: «Уход за комнатными растен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4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7-А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Экскурсия в музейно-выставочный центр. Тема: «Природа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5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5-А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 xml:space="preserve">Мастер-класс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«Весенний бу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Занятие по декоративно-прикладному творч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7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Члены кружка «Раду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Стоп-ка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Экскурсия по улицам горо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color w:val="FF5050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с ф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5.04.- 07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Члены кружка «Юный эколог», «Юный краеве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Интеллектуальная  по краеве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Игра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5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7-8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 xml:space="preserve">Просмотр кинофильма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Люка Бессона «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Виртуальное 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4.04.- 07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9-11 классы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на уроках географии,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Игра-путешествие «Тропинками  родной зем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Игра-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2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5-е классы, Газеева Р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 xml:space="preserve">Конкурс рисунков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«Земля - планета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Выставка детских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5050"/>
                <w:sz w:val="40"/>
                <w:szCs w:val="40"/>
              </w:rPr>
              <w:t>05.04.- 07.0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0"/>
                <w:szCs w:val="40"/>
              </w:rPr>
              <w:t>5-6 классы, Гарифулллина Р.Н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56"/>
          <w:szCs w:val="56"/>
        </w:rPr>
      </w:pPr>
      <w:r>
        <w:rPr>
          <w:rFonts w:cs="Comic Sans MS" w:ascii="Comic Sans MS" w:hAnsi="Comic Sans MS"/>
          <w:b/>
          <w:color w:val="00B050"/>
          <w:sz w:val="56"/>
          <w:szCs w:val="56"/>
        </w:rPr>
        <w:drawing>
          <wp:inline distT="0" distB="0" distL="0" distR="0">
            <wp:extent cx="9142730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2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5:00Z</dcterms:created>
  <dc:creator>Маргарита В. Филатова</dc:creator>
  <dc:description/>
  <cp:keywords/>
  <dc:language>en-US</dc:language>
  <cp:lastModifiedBy>Маргарита В. Филатова</cp:lastModifiedBy>
  <dcterms:modified xsi:type="dcterms:W3CDTF">2012-03-29T08:11:00Z</dcterms:modified>
  <cp:revision>3</cp:revision>
  <dc:subject/>
  <dc:title/>
</cp:coreProperties>
</file>