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04825" cy="619125"/>
                <wp:effectExtent l="6400800" t="36830" r="6400800" b="3683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.6pt;width:39.7pt;height:48.7pt;mso-wrap-style:none;v-text-anchor:middle;mso-position-horizontal-relative:margin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"/>
        <w:gridCol w:w="346"/>
        <w:gridCol w:w="565"/>
        <w:gridCol w:w="346"/>
        <w:gridCol w:w="1333"/>
        <w:gridCol w:w="672"/>
        <w:gridCol w:w="529"/>
        <w:gridCol w:w="359"/>
        <w:gridCol w:w="4010"/>
        <w:gridCol w:w="464"/>
        <w:gridCol w:w="686"/>
      </w:tblGrid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5" w:type="dxa"/>
            <w:tcBorders>
              <w:bottom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33" w:type="dxa"/>
            <w:tcBorders>
              <w:bottom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я</w:t>
            </w:r>
          </w:p>
        </w:tc>
        <w:tc>
          <w:tcPr>
            <w:tcW w:w="6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6" w:type="dxa"/>
            <w:tcBorders>
              <w:bottom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16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О распределении общественныхнаблюдателей в пункты проведения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экзаменов государственной (итоговой) аттестации выпускников </w:t>
      </w:r>
      <w:r>
        <w:rPr>
          <w:sz w:val="26"/>
          <w:lang w:val="en-US"/>
        </w:rPr>
        <w:t>IX</w:t>
      </w:r>
      <w:r>
        <w:rPr>
          <w:sz w:val="26"/>
        </w:rPr>
        <w:t>,</w:t>
      </w:r>
      <w:r>
        <w:rPr>
          <w:sz w:val="26"/>
          <w:lang w:val="en-US"/>
        </w:rPr>
        <w:t>XI</w:t>
      </w:r>
      <w:r>
        <w:rPr>
          <w:sz w:val="26"/>
        </w:rPr>
        <w:t>классов общеобразовательных учреждений города Когалыма в 2013 год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right="-5"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 целях повышения открытости и прозрачности процедур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повышения доверия общества к процедуре проведения государственной (итоговой) аттестации, а также с целью  информирования общественности о ходе проведения государственной (итоговой) аттестациии на основании </w:t>
      </w:r>
      <w:r>
        <w:rPr>
          <w:b w:val="false"/>
          <w:bCs w:val="false"/>
          <w:sz w:val="26"/>
          <w:szCs w:val="28"/>
        </w:rPr>
        <w:t>Положения по организации системы общественного наблюдения (контроля) за ходом проведения государственной (итоговой) аттестации обучающихся, освоивших основные общеобразовательные программы основного общего и  среднего (полного) общего образования</w:t>
      </w:r>
      <w:r>
        <w:rPr>
          <w:b w:val="false"/>
          <w:sz w:val="26"/>
        </w:rPr>
        <w:t>, в том числе в форме единого государственного экзамена, утвержденного приказом Департамента образования и молодежной политики ХМАО-Югры от 21.03.2012 № 26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ИКАЗЫВАЮ</w:t>
      </w:r>
      <w:r>
        <w:rPr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 xml:space="preserve">1. Распределить общественных наблюдателей в пункты проведения экзаменов государственной (итоговой) аттестации выпускников </w:t>
      </w:r>
      <w:r>
        <w:rPr>
          <w:sz w:val="26"/>
          <w:lang w:val="en-US"/>
        </w:rPr>
        <w:t>IX</w:t>
      </w:r>
      <w:r>
        <w:rPr>
          <w:sz w:val="26"/>
        </w:rPr>
        <w:t>,</w:t>
      </w:r>
      <w:r>
        <w:rPr>
          <w:sz w:val="26"/>
          <w:lang w:val="en-US"/>
        </w:rPr>
        <w:t>XI</w:t>
      </w:r>
      <w:r>
        <w:rPr>
          <w:sz w:val="26"/>
        </w:rPr>
        <w:t xml:space="preserve"> классов общеобразовательных учреждений города Когалымав 2013 году и установить время их прибытия в пункты проведения экзаменов согласно приложению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3. Руководителю МБОУ  СОШ № 1  Шарафутдиновой И.Р.,  МБОУ «Средняя школа № 3» Маренюку В.М., МБОУ «Средняя школа № 5»  Заремскому П.И.,  МБОУ «Средняя школа № 6» Дзюбе О.И., МБОУ «СОШ № 7» Наливайкиной Т.А., МАОУ «Средняя школа № 8»  Баженовой Е.В., МБОУ «СОШ № 9»  Власенко Г.А., МБОУ «СОШ № 10»  НовохатскомуМ.В.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3.1. довести настоящий приказ до сведения  общественных наблюдателей, направленных от образовательного учреждения,не позднее, чем за три дня до срока проведения экзамена согласно пункту 1 настоящего приказ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2. довести до сведения общественных наблюдателей, направленных от образовательного учреждения, </w:t>
      </w:r>
      <w:r>
        <w:rPr>
          <w:bCs/>
          <w:sz w:val="26"/>
          <w:szCs w:val="28"/>
        </w:rPr>
        <w:t>Положение по организации системы общественного наблюдения (контроля) за ходом проведения государственной (итоговой) аттестации обучающихся, освоивших основные общеобразовательные программы основного общего и  среднего (полного) общего образования</w:t>
      </w:r>
      <w:r>
        <w:rPr>
          <w:sz w:val="26"/>
        </w:rPr>
        <w:t>, в том числе в форме единого государственного экзамена, утвержденное приказом Департамента образования и молодежной политики ХМАО-Югры от 21.03.2012 №262, а также нормативные правовые акты, распорядительные и инструктивно-методические документы Рособрнадзора Департамента образования и молодежной политики ХМАО-Югры, регламентирующие проведение государственной (итоговой) аттестации обучающихс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sz w:val="26"/>
        </w:rPr>
        <w:t>3.3. ознакомить общественных наблюдателей, направленных от образовательного учреждения, с их правами и обязанностя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4. Заместителю начальника отдела по общему и дополнительному образованию Зайцевой Т.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4.1. довести до сведения  общественных наблюдателей, направленных от средств массовой информации, Администрации города Когалыма, общественных организаций и других учреждений город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4.1.1. настоящий приказ не позднее, чем за три дня до срока проведения экзамена согласно пункту 1 настоящего приказ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4.1.2. </w:t>
      </w:r>
      <w:r>
        <w:rPr>
          <w:bCs/>
          <w:sz w:val="26"/>
          <w:szCs w:val="28"/>
        </w:rPr>
        <w:t>Положение по организации системы общественного наблюдения (контроля) за ходом проведения государственной (итоговой) аттестации обучающихся, освоивших основные общеобразовательные программы основного общего и  среднего (полного) общего образования</w:t>
      </w:r>
      <w:r>
        <w:rPr>
          <w:sz w:val="26"/>
        </w:rPr>
        <w:t>, в том числе в форме единого государственного экзамена, утвержденное приказом Департамента образования и молодежной политики ХМАО-Югры от 21.03.2012 № 262, а также нормативные правовые акты, распорядительные и инструктивно-методические документы Рособрнадзора, Департамента образования и молодежной политики ХМАО-Югры,регламентирующие проведение государственной (итоговой) аттестации обучающихс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2. ознакомить общественных наблюдателей, направленных от средств массовой информации, Администрации города Когалыма, общественных организаций и других учреждений города, с их правами и обязанностями.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sz w:val="26"/>
        </w:rPr>
        <w:t>4.3. довести настоящий приказ до сведения руководителей ППЭ, руководителей ОУ-ППЭ, руководителей образовательных учреждений в срок до 20.05.2013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5. Общественным наблюдателям осуществлять свою деятельность в соответствии с  </w:t>
      </w:r>
      <w:r>
        <w:rPr>
          <w:bCs/>
          <w:sz w:val="26"/>
          <w:szCs w:val="28"/>
        </w:rPr>
        <w:t>Положением по организации системы общественного наблюдения (контроля) за ходом проведения государственной (итоговой) аттестации обучающихся, освоивших основные общеобразовательные программы основного общего и  среднего (полного) общего образования</w:t>
      </w:r>
      <w:r>
        <w:rPr>
          <w:sz w:val="26"/>
        </w:rPr>
        <w:t>, в том числе в форме единого государственного экзамена, утвержденным приказом Департамента образования и молодежной политики ХМАО-Югры от 21.03.2012 № 26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6. Начальнику отдела по общему и дополнительному образованию Власенко М.Г. организовать получение удостоверений в РЦОИ (г. Ханты-Мансийск, ул. Чехова 12) и их выдачу общественным наблюдателям до проведения экзаменов государственной (итоговой) аттестаци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 Контроль завы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1818"/>
        <w:gridCol w:w="2672"/>
      </w:tblGrid>
      <w:tr>
        <w:trPr/>
        <w:tc>
          <w:tcPr>
            <w:tcW w:w="4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И.о. начальника Управления образования</w:t>
            </w:r>
          </w:p>
        </w:tc>
        <w:tc>
          <w:tcPr>
            <w:tcW w:w="18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914400" cy="542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315" t="19514" r="2913" b="20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.Г.Гриши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йцева Т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5760" w:hanging="0"/>
        <w:rPr/>
      </w:pPr>
      <w:r>
        <w:rPr/>
        <w:t>от 16.05.2013 № 416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общественных наблюдател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ункты проведения экзаменов государственной (итоговой)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ускников </w:t>
      </w:r>
      <w:r>
        <w:rPr>
          <w:b/>
          <w:lang w:val="en-US"/>
        </w:rPr>
        <w:t>IX</w:t>
      </w:r>
      <w:r>
        <w:rPr>
          <w:b/>
        </w:rPr>
        <w:t xml:space="preserve">, </w:t>
      </w:r>
      <w:r>
        <w:rPr>
          <w:b/>
          <w:lang w:val="en-US"/>
        </w:rPr>
        <w:t>XI</w:t>
      </w:r>
      <w:r>
        <w:rPr>
          <w:b/>
        </w:rPr>
        <w:t xml:space="preserve"> классов общеобразовательных учреждений города Когалы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 году</w:t>
      </w:r>
    </w:p>
    <w:tbl>
      <w:tblPr>
        <w:tblW w:w="1094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9"/>
        <w:gridCol w:w="1251"/>
        <w:gridCol w:w="2070"/>
        <w:gridCol w:w="1844"/>
        <w:gridCol w:w="4111"/>
      </w:tblGrid>
      <w:tr>
        <w:trPr/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проведения экзамен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экзамена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 прибытия в пункт проведения экзамена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 экзамена (ППЭ, ОУ-ППЭ, школа)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 экзаме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наблюдателя</w:t>
            </w:r>
          </w:p>
        </w:tc>
      </w:tr>
      <w:tr>
        <w:trPr>
          <w:trHeight w:val="120" w:hRule="atLeast"/>
        </w:trPr>
        <w:tc>
          <w:tcPr>
            <w:tcW w:w="1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ГЭ, 11 кл.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9.20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-МБО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«Средняя школа № 6»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урмашева Татьяна Геннадьевна</w:t>
            </w:r>
          </w:p>
        </w:tc>
      </w:tr>
      <w:tr>
        <w:trPr>
          <w:trHeight w:val="11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Ашимова Гульнара Мухаметзакиевна</w:t>
            </w:r>
          </w:p>
        </w:tc>
      </w:tr>
      <w:tr>
        <w:trPr>
          <w:trHeight w:val="12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спелова Надежда Григорьевна</w:t>
            </w:r>
          </w:p>
        </w:tc>
      </w:tr>
      <w:tr>
        <w:trPr>
          <w:trHeight w:val="12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Софьина Лариса Николаевна</w:t>
            </w:r>
          </w:p>
        </w:tc>
      </w:tr>
      <w:tr>
        <w:trPr>
          <w:trHeight w:val="19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Наталья Вячеславовна</w:t>
            </w:r>
          </w:p>
        </w:tc>
      </w:tr>
      <w:tr>
        <w:trPr>
          <w:trHeight w:val="13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Лиховид Анастасия Григорьевна</w:t>
            </w:r>
          </w:p>
        </w:tc>
      </w:tr>
      <w:tr>
        <w:trPr>
          <w:trHeight w:val="10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Дульче Ираида Георгиевна</w:t>
            </w:r>
          </w:p>
        </w:tc>
      </w:tr>
      <w:tr>
        <w:trPr>
          <w:trHeight w:val="13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Алаева Татьяна Николаевна</w:t>
            </w:r>
          </w:p>
        </w:tc>
      </w:tr>
      <w:tr>
        <w:trPr>
          <w:trHeight w:val="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Убайдуллаева Елена Валерьевна</w:t>
            </w:r>
          </w:p>
        </w:tc>
      </w:tr>
      <w:tr>
        <w:trPr>
          <w:trHeight w:val="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ЭргашеваРинаАнваровна</w:t>
            </w:r>
          </w:p>
        </w:tc>
      </w:tr>
      <w:tr>
        <w:trPr>
          <w:trHeight w:val="13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-МАО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«Средняя школа № 8»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рманова Лена Ахметовна</w:t>
            </w:r>
          </w:p>
        </w:tc>
      </w:tr>
      <w:tr>
        <w:trPr>
          <w:trHeight w:val="12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аблукова Елена Ивановна </w:t>
            </w:r>
          </w:p>
        </w:tc>
      </w:tr>
      <w:tr>
        <w:trPr>
          <w:trHeight w:val="11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Cs/>
              </w:rPr>
              <w:t>Мамедова Шаяста Низами кызы</w:t>
            </w:r>
          </w:p>
        </w:tc>
      </w:tr>
      <w:tr>
        <w:trPr>
          <w:trHeight w:val="13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МазурСанияУмяровна</w:t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Белоус Татьяна Михайловна</w:t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Миквельман Галина Игоревна</w:t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Курач Оксана Николаевна</w:t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Борисова Майя Васильевна</w:t>
            </w:r>
          </w:p>
        </w:tc>
      </w:tr>
      <w:tr>
        <w:trPr>
          <w:trHeight w:val="1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Муслимова Елена Владимировна</w:t>
            </w:r>
          </w:p>
        </w:tc>
      </w:tr>
      <w:tr>
        <w:trPr>
          <w:trHeight w:val="1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Валеева Нина Николаевна</w:t>
            </w:r>
          </w:p>
        </w:tc>
      </w:tr>
      <w:tr>
        <w:trPr>
          <w:trHeight w:val="1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Сулейманова Гульнара Габдулхаевна</w:t>
            </w:r>
          </w:p>
        </w:tc>
      </w:tr>
      <w:tr>
        <w:trPr>
          <w:trHeight w:val="1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Вербицкая Любовь Анатольевна</w:t>
            </w:r>
          </w:p>
        </w:tc>
      </w:tr>
      <w:tr>
        <w:trPr>
          <w:trHeight w:val="1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-МБО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«СОШ № 10»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арыжинская Людмила Николаевна</w:t>
            </w:r>
          </w:p>
        </w:tc>
      </w:tr>
      <w:tr>
        <w:trPr>
          <w:trHeight w:val="2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ошелева ТанзиляФиркатовна</w:t>
            </w:r>
          </w:p>
        </w:tc>
      </w:tr>
      <w:tr>
        <w:trPr>
          <w:trHeight w:val="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урина Ольга Андреевна</w:t>
            </w:r>
          </w:p>
        </w:tc>
      </w:tr>
      <w:tr>
        <w:trPr>
          <w:trHeight w:val="12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ымык Наталья Ивановна</w:t>
            </w:r>
          </w:p>
        </w:tc>
      </w:tr>
      <w:tr>
        <w:trPr>
          <w:trHeight w:val="12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Леконцева Наталья Юрьевна</w:t>
            </w:r>
          </w:p>
        </w:tc>
      </w:tr>
      <w:tr>
        <w:trPr>
          <w:trHeight w:val="11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ыкова Ирина Владимировна</w:t>
            </w:r>
          </w:p>
        </w:tc>
      </w:tr>
      <w:tr>
        <w:trPr>
          <w:trHeight w:val="12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ротенко Светлана Павловна</w:t>
            </w:r>
          </w:p>
        </w:tc>
      </w:tr>
      <w:tr>
        <w:trPr>
          <w:trHeight w:val="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абдрахимоваЗухраСагитовна</w:t>
            </w:r>
          </w:p>
        </w:tc>
      </w:tr>
      <w:tr>
        <w:trPr>
          <w:trHeight w:val="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трушина Елена Геннадьевна</w:t>
            </w:r>
          </w:p>
        </w:tc>
      </w:tr>
      <w:tr>
        <w:trPr>
          <w:trHeight w:val="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атая Татьяна Владимировна</w:t>
            </w:r>
          </w:p>
        </w:tc>
      </w:tr>
      <w:tr>
        <w:trPr>
          <w:trHeight w:val="165" w:hRule="atLeast"/>
        </w:trPr>
        <w:tc>
          <w:tcPr>
            <w:tcW w:w="166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5.20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/>
              <w:t>ГВЭ, 11 кл</w:t>
            </w:r>
          </w:p>
        </w:tc>
        <w:tc>
          <w:tcPr>
            <w:tcW w:w="12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09.20</w:t>
            </w:r>
          </w:p>
        </w:tc>
        <w:tc>
          <w:tcPr>
            <w:tcW w:w="20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ОУ «Средняя школа №8», корпус 2</w:t>
            </w:r>
          </w:p>
        </w:tc>
        <w:tc>
          <w:tcPr>
            <w:tcW w:w="18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онова Ирина Сергеевна</w:t>
            </w:r>
          </w:p>
        </w:tc>
      </w:tr>
      <w:tr>
        <w:trPr>
          <w:trHeight w:val="1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вая фор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-МБ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редняя школа № 3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Дерюгина Ольга Владимировна</w:t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Сидорук Андрей Иванович</w:t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Юровская Наталья Николаевна</w:t>
            </w:r>
          </w:p>
        </w:tc>
      </w:tr>
      <w:tr>
        <w:trPr>
          <w:trHeight w:val="22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Бабич Елена Анатольевна</w:t>
            </w:r>
          </w:p>
        </w:tc>
      </w:tr>
      <w:tr>
        <w:trPr>
          <w:trHeight w:val="1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Шамшиева Нина Михайловна</w:t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Мищенко Галина  Валентиновна</w:t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Костенко Юлия Владимировна</w:t>
            </w:r>
          </w:p>
        </w:tc>
      </w:tr>
      <w:tr>
        <w:trPr>
          <w:trHeight w:val="165" w:hRule="atLeast"/>
        </w:trPr>
        <w:tc>
          <w:tcPr>
            <w:tcW w:w="1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9.05.2013</w:t>
            </w:r>
            <w:r>
              <w:rPr>
                <w:sz w:val="22"/>
                <w:szCs w:val="22"/>
              </w:rPr>
              <w:t xml:space="preserve"> Традиционная форма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20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Шевелёва Ирина Викторовна</w:t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18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ссказова Валентина Прокофьевна</w:t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18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/>
              <w:t>Новосёлова Альмира Мунировна</w:t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18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Cs/>
              </w:rPr>
              <w:t>Мамедова Шаяста Низами кызы</w:t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</w:tc>
        <w:tc>
          <w:tcPr>
            <w:tcW w:w="18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/>
              <w:t>Бунденкова Елена Ивановна</w:t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ОУ «Средняя школа № 8»</w:t>
            </w:r>
          </w:p>
        </w:tc>
        <w:tc>
          <w:tcPr>
            <w:tcW w:w="18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Cs/>
              </w:rPr>
              <w:t>Веретенникова Валентина Александровна</w:t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</w:t>
            </w:r>
          </w:p>
        </w:tc>
        <w:tc>
          <w:tcPr>
            <w:tcW w:w="18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/>
              <w:t>Колесник Елена Николаевна</w:t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10»</w:t>
            </w:r>
          </w:p>
        </w:tc>
        <w:tc>
          <w:tcPr>
            <w:tcW w:w="18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/>
              <w:t>Бабич Елена Анатольевна</w:t>
            </w:r>
          </w:p>
        </w:tc>
      </w:tr>
      <w:tr>
        <w:trPr/>
        <w:tc>
          <w:tcPr>
            <w:tcW w:w="1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13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0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-МБОУ «СОШ №10»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Ламм Ирина Анатол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 xml:space="preserve">Усатая Татьяна Владимировна  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СакаеваЗиляФаат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Дмитренко Елена Леонид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Захарова Татьяна Валер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Тарлакова Зинаида Васил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Риханова Земфира Акрям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КаутоваМадинаАдылбек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Нурмашева Татьяна Геннад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>
                <w:highlight w:val="yellow"/>
              </w:rPr>
            </w:pPr>
            <w:r>
              <w:rPr/>
              <w:t>Аверьянова РуфинаШамил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едова Елена Викторовна</w:t>
            </w:r>
          </w:p>
        </w:tc>
      </w:tr>
      <w:tr>
        <w:trPr>
          <w:trHeight w:val="26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bCs/>
              </w:rPr>
              <w:t>Халезин Андрей Викторович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bCs/>
              </w:rPr>
              <w:t>ГасымоваХатираАлиагакызы</w:t>
            </w:r>
          </w:p>
        </w:tc>
      </w:tr>
      <w:tr>
        <w:trPr>
          <w:trHeight w:val="26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bCs/>
              </w:rPr>
              <w:t>Малимон Юрий Викторович</w:t>
            </w:r>
          </w:p>
        </w:tc>
      </w:tr>
      <w:tr>
        <w:trPr>
          <w:trHeight w:val="240" w:hRule="atLeast"/>
        </w:trPr>
        <w:tc>
          <w:tcPr>
            <w:tcW w:w="1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вая форм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0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708"/>
                <w:tab w:val="left" w:pos="3304" w:leader="none"/>
              </w:tabs>
              <w:snapToGrid w:val="false"/>
              <w:rPr/>
            </w:pPr>
            <w:r>
              <w:rPr/>
              <w:t xml:space="preserve">Михеева Ольга Михайловна </w:t>
            </w:r>
          </w:p>
        </w:tc>
      </w:tr>
      <w:tr>
        <w:trPr>
          <w:trHeight w:val="2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708"/>
                <w:tab w:val="left" w:pos="3304" w:leader="none"/>
              </w:tabs>
              <w:snapToGrid w:val="false"/>
              <w:rPr/>
            </w:pPr>
            <w:r>
              <w:rPr/>
              <w:t>Валеев Альфред Нуриханович</w:t>
            </w:r>
          </w:p>
        </w:tc>
      </w:tr>
      <w:tr>
        <w:trPr>
          <w:trHeight w:val="2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708"/>
                <w:tab w:val="left" w:pos="3304" w:leader="none"/>
              </w:tabs>
              <w:snapToGrid w:val="false"/>
              <w:rPr/>
            </w:pPr>
            <w:r>
              <w:rPr/>
              <w:t>Зыкова Татьяна Александровна</w:t>
            </w:r>
          </w:p>
        </w:tc>
      </w:tr>
      <w:tr>
        <w:trPr>
          <w:trHeight w:val="2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ляин  Ирина Николаевна</w:t>
            </w:r>
          </w:p>
        </w:tc>
      </w:tr>
      <w:tr>
        <w:trPr>
          <w:trHeight w:val="27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708"/>
                <w:tab w:val="left" w:pos="3304" w:leader="none"/>
              </w:tabs>
              <w:snapToGrid w:val="false"/>
              <w:rPr/>
            </w:pPr>
            <w:r>
              <w:rPr/>
              <w:t>Чалова Анжелика Евгеньевна</w:t>
            </w:r>
          </w:p>
        </w:tc>
      </w:tr>
      <w:tr>
        <w:trPr>
          <w:trHeight w:val="3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Побежимова Наталья Анатольевна</w:t>
            </w:r>
          </w:p>
        </w:tc>
      </w:tr>
      <w:tr>
        <w:trPr>
          <w:trHeight w:val="3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авинова Ирина Ивановна</w:t>
            </w:r>
          </w:p>
        </w:tc>
      </w:tr>
      <w:tr>
        <w:trPr>
          <w:trHeight w:val="3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ондар</w:t>
            </w:r>
            <w:bookmarkStart w:id="0" w:name="_GoBack"/>
            <w:bookmarkEnd w:id="0"/>
            <w:r>
              <w:rPr>
                <w:sz w:val="24"/>
              </w:rPr>
              <w:t>ева Елена Юрьевна</w:t>
            </w:r>
          </w:p>
        </w:tc>
      </w:tr>
      <w:tr>
        <w:trPr>
          <w:trHeight w:val="3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Ирина Владимировна</w:t>
            </w:r>
          </w:p>
        </w:tc>
      </w:tr>
      <w:tr>
        <w:trPr>
          <w:trHeight w:val="3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Чебан Вероника Петровна</w:t>
            </w:r>
          </w:p>
        </w:tc>
      </w:tr>
      <w:tr>
        <w:trPr>
          <w:trHeight w:val="3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иллер Олеся Юрьевна</w:t>
            </w:r>
          </w:p>
        </w:tc>
      </w:tr>
      <w:tr>
        <w:trPr>
          <w:trHeight w:val="3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исирханова Роза Мадарсолтановна</w:t>
            </w:r>
          </w:p>
        </w:tc>
      </w:tr>
      <w:tr>
        <w:trPr>
          <w:trHeight w:val="3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Ягубова Рита Мингалиевна</w:t>
            </w:r>
          </w:p>
        </w:tc>
      </w:tr>
      <w:tr>
        <w:trPr>
          <w:trHeight w:val="3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Хламова Гузель Габдулбариевна</w:t>
            </w:r>
          </w:p>
        </w:tc>
      </w:tr>
      <w:tr>
        <w:trPr/>
        <w:tc>
          <w:tcPr>
            <w:tcW w:w="1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0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1-МБОУ «Средняя школа № 6»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мова  Гульнара Мухаметзаки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Литвин Инесса Михайл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Поспелова Надежда Григор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Наталья Вячеслав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Лиховид Анастасия Григорьевна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Дульче Ираида Георги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Алаева Татьяна Никола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Убайдуллаева Елена Валер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Шмаков  Алексей Николаевич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ова Валентина Прокоф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-МАОУ «Средняя школа № 8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</w:rPr>
              <w:t>Урманова Лена Ахмет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</w:rPr>
              <w:t>Малимон Юрий Викторович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Белоус Татьяна Михайл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Миквельман Галина Игор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Курач Оксана Никола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Борисова Майя Васил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ельник Татьяна Гаврил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Валеева Нина Никола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Сулейманова Гульнара Габдулха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Вербицкая Любовь Анатол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/>
              <w:t>133-МБОУ «СОШ №10»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алевская Наталья Вячеслав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арыжинская Людмила Никола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ошелева Танзил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иркат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урина Ольга Андре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айфутдинов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юц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люр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ымык Наталья Иван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Леконцева Наталья Юр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ыкова Ирина Владимир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ротенко Светлана Павл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абдрахимоваЗухраСагитовна</w:t>
            </w:r>
          </w:p>
        </w:tc>
      </w:tr>
      <w:tr>
        <w:trPr/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Э, 11 кл.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30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 № 8»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асильченко Наталья Викторовна</w:t>
            </w:r>
          </w:p>
        </w:tc>
      </w:tr>
      <w:tr>
        <w:trPr/>
        <w:tc>
          <w:tcPr>
            <w:tcW w:w="1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6.2013 Новая форм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0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 3»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Побежимова Наталья Анатол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авинова Ирина Иван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Ирина Владимир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Чебан Вероника Петр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иллер Олеся Юр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исирханова Роза Мадарсолтан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Ягубова Рита Мингали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Хламова Гузель Габдулбари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ондарева Елена Юр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 5»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Колесник Елена Никола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708"/>
                <w:tab w:val="left" w:pos="3304" w:leader="none"/>
              </w:tabs>
              <w:snapToGrid w:val="false"/>
              <w:rPr/>
            </w:pPr>
            <w:r>
              <w:rPr/>
              <w:t xml:space="preserve">Михеева Ольга Михайловна 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708"/>
                <w:tab w:val="left" w:pos="3304" w:leader="none"/>
              </w:tabs>
              <w:snapToGrid w:val="false"/>
              <w:rPr/>
            </w:pPr>
            <w:r>
              <w:rPr/>
              <w:t>Чалова Анжелика Евген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ыкова Татьяна Александр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ляин  Ирина Никола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имина Елена Валентин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етрушина Елена Геннадьевна</w:t>
            </w:r>
          </w:p>
        </w:tc>
      </w:tr>
      <w:tr>
        <w:trPr/>
        <w:tc>
          <w:tcPr>
            <w:tcW w:w="1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05.06.2013</w:t>
            </w:r>
            <w:r>
              <w:rPr>
                <w:sz w:val="22"/>
                <w:szCs w:val="22"/>
              </w:rPr>
              <w:t xml:space="preserve"> Традиционная форм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0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  <w:t>Новосёлова Альмира Мунир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Сайфутдинова Люция Флюр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школа № 5»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Яскевич Любовь Петр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рина Серге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Бунденкова Елена Иван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ОУ «Средняя школа № 8»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арнаух Светлана Тихон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алеев Альфред Нуриханович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0»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андышева Галина Ивановна</w:t>
            </w:r>
          </w:p>
        </w:tc>
      </w:tr>
      <w:tr>
        <w:trPr/>
        <w:tc>
          <w:tcPr>
            <w:tcW w:w="1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3 ЕГЭ, 11 кл.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0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-МАОУ «Средняя школ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Дерюгина Ольга Владимир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Сидорук Андрей Иванович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Юровская Наталья Никола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Бабич Елена Анатол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Шамшиева Нина Михайл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Мищенко Галина  Валентин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Костенко Юлия Владимир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Бундуки Нелли Ефим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  <w:tab w:val="left" w:pos="6640" w:leader="none"/>
              </w:tabs>
              <w:rPr/>
            </w:pPr>
            <w:r>
              <w:rPr/>
              <w:t>Ламм Ирина Анатол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Сакаева Зиля Фаат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Захарова Татьяна Валер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Дмитренко Елена Леонид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Тарлакова Зинаида Васил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</w:rPr>
              <w:t>КаутоваМадинаАдылбековна</w:t>
            </w:r>
          </w:p>
        </w:tc>
      </w:tr>
      <w:tr>
        <w:trPr>
          <w:trHeight w:val="7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</w:rPr>
              <w:t>Софьина Лариса Николаевна</w:t>
            </w:r>
          </w:p>
        </w:tc>
      </w:tr>
      <w:tr>
        <w:trPr>
          <w:trHeight w:val="570" w:hRule="atLeast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3</w:t>
            </w:r>
            <w:r>
              <w:rPr/>
              <w:t xml:space="preserve"> Новая форма, 9кл.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30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-МБОУ «Средняя школа № 5»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имина Елена Валентин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ГЭ, 11 кл.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9.20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-МБОУ «Средняя школа №6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Елена Анатолье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>
                <w:highlight w:val="yellow"/>
              </w:rPr>
            </w:pPr>
            <w:r>
              <w:rPr/>
              <w:t>Аверьянова Руфина Шамиле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Эргашева Рина Анвар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Литвин Инесса Михайл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Шмаков  Алексей Николаевич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лезин Андрей Викторович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еретенникова Валентина Александр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</w:rPr>
              <w:t>Каблукова Елена Иван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</w:rPr>
              <w:t>ПервышеваОльга Петр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алевская Наталья Вячеслав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Хварцкия Асия Хуснутдин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32-МАОУ «Средняя школа № 8»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Бундуки Нелли Ефим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Риханова Земфира Акрям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зур Сания Умяр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bCs/>
              </w:rPr>
              <w:t xml:space="preserve">Мазиева Ольга Николаевна 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рнаух  Светлана Тихон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евелёва  Ирина Виктор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304" w:leader="none"/>
              </w:tabs>
              <w:rPr>
                <w:sz w:val="24"/>
              </w:rPr>
            </w:pPr>
            <w:r>
              <w:rPr>
                <w:sz w:val="24"/>
              </w:rPr>
              <w:t>Мельник Татьяна Гаврило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4" w:leader="none"/>
              </w:tabs>
              <w:rPr/>
            </w:pPr>
            <w:r>
              <w:rPr/>
              <w:t>Рассказова Валентина Прокофьевна</w:t>
            </w:r>
          </w:p>
        </w:tc>
      </w:tr>
      <w:tr>
        <w:trPr>
          <w:trHeight w:val="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кевич Любовь Петровна</w:t>
            </w:r>
          </w:p>
        </w:tc>
      </w:tr>
      <w:tr>
        <w:trPr/>
        <w:tc>
          <w:tcPr>
            <w:tcW w:w="1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, 11 кл.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0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школ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»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аргарита Геннадь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</w:rPr>
              <w:t>Мазиева Ольга Николае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</w:rPr>
              <w:t>ПервышеваОльга Петровна</w:t>
            </w:r>
          </w:p>
        </w:tc>
      </w:tr>
      <w:tr>
        <w:trPr/>
        <w:tc>
          <w:tcPr>
            <w:tcW w:w="1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3 ЕГЭ, 11 кл.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0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10»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Ильмира Анваровн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Шендря Вера Васильевна</w:t>
            </w:r>
          </w:p>
        </w:tc>
      </w:tr>
      <w:tr>
        <w:trPr>
          <w:trHeight w:val="628" w:hRule="atLeast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3 ЕГЭ, 11 кл.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0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10»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ва Светлана Юрьевна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 ЕГЭ, 11 кл.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0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10»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рина Сергеевна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 ЕГЭ, 11 кл.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20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10»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Наталья 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3b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a87bc5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qFormat/>
    <w:rsid w:val="00175fd4"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75fd4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03840"/>
    <w:pPr/>
    <w:rPr>
      <w:rFonts w:ascii="Tahoma" w:hAnsi="Tahoma" w:cs="Tahoma"/>
      <w:sz w:val="16"/>
      <w:szCs w:val="16"/>
    </w:rPr>
  </w:style>
  <w:style w:type="paragraph" w:styleId="Style14" w:customStyle="1">
    <w:name w:val="Знак"/>
    <w:basedOn w:val="Normal"/>
    <w:qFormat/>
    <w:rsid w:val="002f74b8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rsid w:val="00a73e1f"/>
    <w:pPr>
      <w:spacing w:before="0" w:after="120"/>
      <w:ind w:left="283" w:hanging="0"/>
    </w:pPr>
    <w:rPr>
      <w:sz w:val="16"/>
      <w:szCs w:val="16"/>
    </w:rPr>
  </w:style>
  <w:style w:type="paragraph" w:styleId="Style15" w:customStyle="1">
    <w:name w:val="Знак Знак Знак Знак"/>
    <w:basedOn w:val="Normal"/>
    <w:qFormat/>
    <w:rsid w:val="000d123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 w:customStyle="1">
    <w:name w:val="Содержимое таблицы"/>
    <w:basedOn w:val="Normal"/>
    <w:qFormat/>
    <w:rsid w:val="00c0488f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815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86</TotalTime>
  <Application>LibreOffice/7.4.7.2$Linux_X86_64 LibreOffice_project/40$Build-2</Application>
  <AppVersion>15.0000</AppVersion>
  <Pages>6</Pages>
  <Words>1474</Words>
  <Characters>11493</Characters>
  <CharactersWithSpaces>12942</CharactersWithSpaces>
  <Paragraphs>25</Paragraphs>
  <Company>Администрация г.Когалы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20:00Z</dcterms:created>
  <dc:creator>User</dc:creator>
  <dc:description/>
  <dc:language>en-US</dc:language>
  <cp:lastModifiedBy>Администрация</cp:lastModifiedBy>
  <cp:lastPrinted>2013-05-20T07:24:00Z</cp:lastPrinted>
  <dcterms:modified xsi:type="dcterms:W3CDTF">2013-05-20T07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