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04"/>
        <w:gridCol w:w="346"/>
        <w:gridCol w:w="1551"/>
        <w:gridCol w:w="671"/>
        <w:gridCol w:w="492"/>
        <w:gridCol w:w="360"/>
        <w:gridCol w:w="3600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а</w:t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государственной (итоговой) аттестации </w:t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sz w:val="26"/>
          <w:szCs w:val="26"/>
        </w:rPr>
        <w:t xml:space="preserve">выпускников 9 классов общеобразовательных учреждений города Когалыма </w:t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sz w:val="26"/>
          <w:szCs w:val="26"/>
        </w:rPr>
        <w:t>в 2012-2013 учебном году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основании пункта 4 статьи 15 Закона Российской Федерации от 10.07.1992 № 3266-1 «Об образовании», письма Управления оценки качества образования Федеральной службы по надзору в сфере образования и науки Министерства образования и науки Российской Федерации  от 06.11.2012   №10-398,</w:t>
      </w:r>
      <w:r>
        <w:rPr>
          <w:sz w:val="28"/>
        </w:rPr>
        <w:t xml:space="preserve"> </w:t>
      </w:r>
      <w:r>
        <w:rPr>
          <w:sz w:val="26"/>
        </w:rPr>
        <w:t xml:space="preserve">приказов Департамента образования и молодежной политики Ханты – Мансийского автономного округа - Югры от 22.02.2011 №111 «Об участии Ханты-Мансийского автономного округа – Югры в государственной (итоговой) аттестации обучающихся, освоивших образовательные программы основного общего образования, с использованием заданий стандартизированной формы в 2013 году», от 22.02.2013 №113 «Об утверждении сроков проведения государственной (итоговой) аттестации обучающихся, освоивших основные образовательные программы основного общего образования в 2013 году», от 06.03.2013 №167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, в том числе с участием Региональной экзаменационной комиссии Ханты-Мансийского автономного округа – Югры», от 26.03.2013 №245 «Об утверждении общеобразовательных учреждений-пунктов проведения экзаменов и персонального состава их руководителей для обеспечения проведения 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Ханты-Мансийского автономного округа - Югры в 2013 году»,  в целях организованного  проведения государственной (итоговой) аттестации выпускников 9 классов общеобразовательных учреждений города Когалыма в 2013 году 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>Организовать и провести в 2012-2013 учебном году государственную (итоговую) аттестацию выпускников 9 классов общеобразовательных учреждений города Когалыма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, в том числе с участием Региональной экзаменационной комиссии Ханты-Мансийского автономного округа – Югры, утверждённым приказом Департамента образования и молодежной политики Ханты-Мансийского автономного округа - Югры от 29.03.2013 №264 и Планом мероприятий по обеспечению и проведению государственной (итоговой) аттестации обучающихся общеобразовательных учреждений города Когалыма, освоивших основные образовательные программы основного общего и среднего (полного)  общего образования, в 2012-2013 учебном году, утвержденным приказом Управления образования от 14.12.2012 №99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2. Провести: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8"/>
        </w:rPr>
        <w:t xml:space="preserve">государственную (итоговую) аттестацию </w:t>
      </w:r>
      <w:r>
        <w:rPr>
          <w:sz w:val="26"/>
        </w:rPr>
        <w:t>выпускников 9 классов</w:t>
      </w:r>
      <w:r>
        <w:rPr>
          <w:sz w:val="26"/>
          <w:szCs w:val="28"/>
        </w:rPr>
        <w:t xml:space="preserve"> с участием Региональной экзаменационной комиссии Ханты-Мансийского автономного округа - Югры (далее - новая форма)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28 мая  – математ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31 мая – история России, обществознание, физика, химия, география, биология, иностранные языки (английский, немецкий, французский), литература, информатика и информационно-коммуникационные технологии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4 июня – русский язык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7 июня – история России, обществознание, физика, химия, география, биология, иностранные языки (английский, немецкий, французский), литература, информатика и информационно-коммуникационные технологии (ИКТ)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2.2. для выпускников 9 классов общеобразовательных учреждений, не сдавших экзамен по уважительным причинам (болезнь или иные обстоятельства, подтвержденные документально) в установленные сроки в новой форме (резервные дн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11 июня – математика, история России, география, биология, физика, иностранные языки (английский, немецкий, французск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14 июня – русский язык, обществознание, химия, литература, информатика и ИКТ;</w:t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/>
      </w:pPr>
      <w:r>
        <w:rPr>
          <w:sz w:val="26"/>
        </w:rPr>
        <w:t xml:space="preserve">2.3. </w:t>
      </w:r>
      <w:r>
        <w:rPr>
          <w:sz w:val="26"/>
          <w:szCs w:val="28"/>
        </w:rPr>
        <w:t xml:space="preserve">государственную (итоговую) аттестацию </w:t>
      </w:r>
      <w:r>
        <w:rPr>
          <w:sz w:val="26"/>
        </w:rPr>
        <w:t>выпускников 9 классов</w:t>
      </w:r>
      <w:r>
        <w:rPr>
          <w:sz w:val="26"/>
          <w:szCs w:val="28"/>
        </w:rPr>
        <w:t xml:space="preserve"> </w:t>
      </w:r>
      <w:r>
        <w:rPr>
          <w:sz w:val="26"/>
        </w:rPr>
        <w:t>в традиционной форме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29 мая  - математ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5 июня – русский язы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2.4. повторную государственную (итоговую) аттестацию </w:t>
      </w:r>
      <w:r>
        <w:rPr>
          <w:sz w:val="26"/>
        </w:rPr>
        <w:t>выпускников 9 классов</w:t>
      </w:r>
      <w:r>
        <w:rPr>
          <w:sz w:val="26"/>
          <w:szCs w:val="28"/>
        </w:rPr>
        <w:t>, получивших на государственной (итоговой) аттестации неудовлетворительные отметки (традиционная форма) и получивших неудовлетворительные отметки по обязательным предметам (новая форма), а также не сдавших по уважительным причинам экзамен в установленные сроки (традиционная форма)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14 июня – математика, история, обществознание, литература, география, иностранные языки (английский, немецкий, французский), биология, химия, физика, информатика и ИКТ;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 июня – русский язык; история, обществознание, литература, география, иностранные языки (английский, немецкий, французский), биология, химия, физика, информатика и ИКТ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</w:rPr>
        <w:t xml:space="preserve">2.5. письменные экзамены </w:t>
      </w:r>
      <w:r>
        <w:rPr>
          <w:bCs/>
          <w:sz w:val="26"/>
        </w:rPr>
        <w:t>досрочной</w:t>
      </w:r>
      <w:r>
        <w:rPr>
          <w:sz w:val="26"/>
        </w:rPr>
        <w:t xml:space="preserve"> государственной (итоговой) аттестации выпускников 9 классов, выезжающих 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(традиционная форм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23 апреля – русский язы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26 апреля – математи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6"/>
        </w:rPr>
        <w:t>2.6. п</w:t>
      </w:r>
      <w:r>
        <w:rPr>
          <w:sz w:val="26"/>
        </w:rPr>
        <w:t>исьменные экзамены досрочной государственной (итоговой) аттестации</w:t>
      </w:r>
      <w:r>
        <w:rPr>
          <w:bCs/>
          <w:sz w:val="26"/>
        </w:rPr>
        <w:t xml:space="preserve"> </w:t>
      </w:r>
      <w:r>
        <w:rPr>
          <w:sz w:val="26"/>
        </w:rPr>
        <w:t xml:space="preserve">для выпускников 9 класс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 - профилактических учреждениях более 4  месяцев, и детей-инвалидов (традиционная форма):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sz w:val="26"/>
        </w:rPr>
        <w:t xml:space="preserve">13 мая - русский язык;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sz w:val="26"/>
        </w:rPr>
        <w:t xml:space="preserve">17  мая – математика.  </w:t>
      </w:r>
    </w:p>
    <w:p>
      <w:pPr>
        <w:pStyle w:val="Normal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3. Провести государственную (итоговую) аттестацию выпускников 9 классов общеобразовательных учреждений города Когалыма по предметам по выбору в традиционной форме в период с</w:t>
      </w:r>
      <w:r>
        <w:rPr>
          <w:sz w:val="26"/>
        </w:rPr>
        <w:t xml:space="preserve"> 1 июня по 15 июня 2013 года. </w:t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тделу по общему и дополнительному образованию (Власенко М.Г.): обеспе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</w:rPr>
        <w:t>создание условий для проведения государственной (итоговой) аттестации выпускников 9 классов общеобразовательных учреждений города Когалыма в различных формах в соответствии с нормативными правовыми и инструктивно-методическими документами Министерства образования и науки Российской Федерации, Рособрнадзора, Департамента образования и молодежной политики Ханты – Мансийского автономного округа – Югры, Автономного учреждения дополнительного профессионального образования Ханты-Мансийского автономного округа – Югры «Институт развития образования» - организации, уполномоченной выполнять функции Регионального центра обработки информации, в том числе и для выпускников с ограниченными возможностями здоров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сполнение нормативных правовых, распорядительных, инструктивно-методических документов Рособрнадзора, Департамента образования и молодежной политики Ханты – Мансийского автономного округа - Югры, </w:t>
      </w:r>
      <w:r>
        <w:rPr>
          <w:sz w:val="26"/>
        </w:rPr>
        <w:t xml:space="preserve">Автономного учреждения дополнительного профессионального образования Ханты-Мансийского автономного округа – Югры «Институт развития образования» - организации, уполномоченной выполнять функции Регионального центра обработки информации (далее – РЦОИ), </w:t>
      </w:r>
      <w:r>
        <w:rPr>
          <w:sz w:val="26"/>
          <w:szCs w:val="26"/>
        </w:rPr>
        <w:t>регламентирующих организацию и проведение государственной (итоговой) аттестации выпускников 9 классов общеобразовательных учреждений в различных формах;</w:t>
      </w:r>
    </w:p>
    <w:p>
      <w:pPr>
        <w:pStyle w:val="TextBody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4.3. </w:t>
      </w:r>
      <w:r>
        <w:rPr>
          <w:sz w:val="26"/>
          <w:szCs w:val="28"/>
        </w:rPr>
        <w:t xml:space="preserve">соблюдение </w:t>
      </w:r>
      <w:r>
        <w:rPr>
          <w:sz w:val="26"/>
          <w:szCs w:val="26"/>
        </w:rPr>
        <w:t xml:space="preserve">режима конфиденциальности и </w:t>
      </w:r>
      <w:r>
        <w:rPr>
          <w:sz w:val="26"/>
          <w:szCs w:val="28"/>
        </w:rPr>
        <w:t xml:space="preserve">информационной безопасности при перевозке, хранении и выдачи экзаменационного материала государственной (итоговой) аттестации </w:t>
      </w:r>
      <w:r>
        <w:rPr>
          <w:sz w:val="26"/>
          <w:szCs w:val="26"/>
        </w:rPr>
        <w:t>выпускников 9 классов общеобразовательных учреждений города Когалы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информационно-методическое, консультативное сопровождение процесса подготовки выпускников 9 классов общеобразовательных учреждений к сдаче  государственной (итоговой) аттестаци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4.5. организацию системы общественного наблюдения (контроля) за ходом проведения государственной (итоговой) аттестации выпускников 9 классов в соответствии с 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истерства образования и науки Российской Федерации от 29.08.2011 № 2235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организацию работы по  инструктированию (обучению) работников общеобразовательных учреждений города Когалыма, привлекаемых к проведению государственной (итоговой) аттестации выпускников 9 классов в новой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sz w:val="26"/>
        </w:rPr>
        <w:t>размещение настоящего приказа на официальном сайте Администрации города Когалыма (</w:t>
      </w:r>
      <w:hyperlink r:id="rId3">
        <w:r>
          <w:rPr>
            <w:rStyle w:val="InternetLink"/>
            <w:sz w:val="26"/>
          </w:rPr>
          <w:t>www.admkogalym.ru</w:t>
        </w:r>
      </w:hyperlink>
      <w:r>
        <w:rPr>
          <w:sz w:val="26"/>
        </w:rPr>
        <w:t>) в подразделе «Государственная (итоговая) аттестация» раздела «Образование»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ответственным за организацию получения экзаменационных материалов, а также за хранение и выдачу экзаменационных материалов для проведения государственной (итоговой) аттестации выпускников 9 классов в новой и традиционной формах начальника отдела по общему и дополнительному образованию Управления образования Власенко М.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иректорам общеобразовательных учреждений города Когалым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назначить школьных координаторов, ответственных за проведение государственной (итоговой) аттестации выпускников 9 классов, в том числе и в н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6.2. обеспечить организацию и проведение государственной (итоговой) аттестации выпускников 9 классов в традиционной форме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с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истерства образования Российской Федерации от 3 декабря 1999 №1075 (в ред. </w:t>
      </w:r>
      <w:r>
        <w:rPr>
          <w:bCs/>
          <w:sz w:val="26"/>
        </w:rPr>
        <w:t>приказа Минобрнауки РФ от 28.11.2008 N 362</w:t>
      </w:r>
      <w:r>
        <w:rPr>
          <w:sz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с Положением 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, в том числе с участием Региональной экзаменационной комиссии Ханты-Мансийского автономного округа – Югры, утверждённым приказом Департамента образования и молодежной политики Ханты-Мансийского автономного округа - Югры от 29.03.2013 №2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 xml:space="preserve">инструктивно-методическим письмом Управления образования от 21.03.2013 № 20-639-УО «Об организации и проведении государственной (итоговой) аттестации выпускников 9  классов общеобразовательных учреждений  города Когалыма в традиционной форме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 организовать своевременное ознакомление и консультирование выпускников 9 классов, их родителей (законных представителей) и педагогических работников с нормативными правовыми актами, инструкциями, регламентирующими проведение государственной (итоговой) аттестации выпускников 9 классов, с информацией о сроках и месте проведения экзаменов, сроках и месте подачи апелляций, с результатами экзаменов в новой и традиционной  форм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6.4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организовать работу по тренировочной отработке заполнения бланков ответов участников государственной (итоговой) аттест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провести подготовку выпускников к прохождению государственной (итоговой) аттестации, содействовать созданию благоприятного микроклимата среди участников образовательного процесса в период подготовки и проведения государственной (итоговой) аттестации в новой  и традиционной 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направлять сотрудников общеобразовательных учреждений для участия в работе региональных предметных комиссий, организаторов в аудиториях, дежурных по этажам и у входа в ОУ-ППЭ в соответствии с приказами Департамента образования и молодежной политики Ханты – Мансийского автономного округа - Югры и управления образования Администрации города Когалыма;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6"/>
        </w:rPr>
        <w:t xml:space="preserve">6.7. обеспечить выдачу до 10 мая выпускникам 9 классов пропуска на экзамен в новой форме, а также </w:t>
      </w:r>
      <w:r>
        <w:rPr>
          <w:b w:val="false"/>
          <w:bCs/>
          <w:color w:val="000000"/>
          <w:sz w:val="26"/>
        </w:rPr>
        <w:t xml:space="preserve">Инструкции </w:t>
      </w:r>
      <w:r>
        <w:rPr>
          <w:b w:val="false"/>
          <w:sz w:val="26"/>
        </w:rPr>
        <w:t xml:space="preserve">для выпускников 9 классов общеобразовательных учреждений, участвующих в государственной (итоговой) аттестации </w:t>
      </w:r>
      <w:r>
        <w:rPr>
          <w:b w:val="false"/>
          <w:sz w:val="26"/>
          <w:szCs w:val="28"/>
        </w:rPr>
        <w:t>в новой форме, разработанной Обрнадзором Югр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6.8. своевременно назначить из числа незаинтересованных лиц, сопровождающих учащихся  до  ОУ-ППЭ, возложив на них ответственность за жизнь и здоровье учащихся в пути в день проведения экзамена в новой форме; 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6.9. обеспечить в день проведения экзамена в новой форме не позднее 9.25 по местному времени явку выпускников 9 классов в ОУ-ППЭ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6.10. предоставить на согласование в Управление образования (Власенко М.Г.) расписание проведения государственной (итоговой) аттестации выпускников 9 классов в срок до 13.05.2013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</w:rPr>
      </w:pPr>
      <w:r>
        <w:rPr>
          <w:sz w:val="26"/>
        </w:rPr>
        <w:t xml:space="preserve">6.11. организовать выдачу выпускникам 9 классов  аттестатов об основном общем образовании в соответствии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м приказом Министерства образования и науки Российской Федерации </w:t>
      </w:r>
      <w:r>
        <w:rPr>
          <w:bCs/>
          <w:iCs/>
          <w:sz w:val="26"/>
        </w:rPr>
        <w:t>от 28.02.2011 №224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</w:rPr>
      </w:pPr>
      <w:r>
        <w:rPr>
          <w:sz w:val="26"/>
        </w:rPr>
        <w:t>6.12. организовать в установленном порядке выдачу справки о результатах государственной (итоговой) аттестации по общеобразовательным предметам в новой форме выпускникам 9 классов, сдававшим государственную (итоговую) аттестацию в новой форме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/>
      </w:pPr>
      <w:r>
        <w:rPr>
          <w:sz w:val="26"/>
          <w:szCs w:val="28"/>
          <w:lang w:val="ru-RU"/>
        </w:rPr>
        <w:t>7. Определить ответственность руководителей общеобразовательных учреждений – пунктов проведения экзаменов  Гумеровой Э.А. и Возняк С.А. за:</w:t>
      </w:r>
    </w:p>
    <w:p>
      <w:pPr>
        <w:pStyle w:val="TextBodyIndent"/>
        <w:ind w:firstLine="720"/>
        <w:rPr/>
      </w:pPr>
      <w:r>
        <w:rPr>
          <w:sz w:val="26"/>
          <w:szCs w:val="28"/>
          <w:lang w:val="ru-RU"/>
        </w:rPr>
        <w:t>7.1. организацию и проведение государственной (итоговой) аттестации в новой форме в общеобразовательных учреждениях - пунктах проведения экзаменов (далее – ОУ-ППЭ)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/>
      </w:pPr>
      <w:r>
        <w:rPr>
          <w:sz w:val="26"/>
          <w:szCs w:val="28"/>
          <w:lang w:val="ru-RU"/>
        </w:rPr>
        <w:t>7.2. проведение заблаговременного инструктажа всех категорий организаторов, назначенных в данный  ОУ-ППЭ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7.3. ознакомление всех категорий организаторов с инструктивными материалами под роспись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/>
      </w:pPr>
      <w:r>
        <w:rPr>
          <w:sz w:val="26"/>
          <w:szCs w:val="24"/>
          <w:lang w:val="ru-RU"/>
        </w:rPr>
        <w:t xml:space="preserve">8. Определить ответственность руководителей МБОУ «Средняя школа № 3» Маренюка В.М. и МБОУ «Средняя школа № 5» Заремского П.И. за своевременную подготовку пункта проведения экзамена в соответствии с инструктивными материалами федерального государственного научного учреждения «Федеральный институт педагогических измерений», Департамента образования и молодежной политики Ханты – Мансийского автономного округа – Югры, а также в соответствии с требованиями противопожарной безопасности, охраны объектов и санитарно-эпидемиологическими нормами.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Контроль за исполнением настоящего приказ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81"/>
        <w:gridCol w:w="2672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И.о. начальника Управления образован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Гриш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енко М.Г.</w:t>
      </w:r>
    </w:p>
    <w:p>
      <w:pPr>
        <w:pStyle w:val="Normal"/>
        <w:autoSpaceDE w:val="false"/>
        <w:ind w:left="5580" w:hanging="0"/>
        <w:jc w:val="center"/>
        <w:rPr>
          <w:rFonts w:ascii="Times-Bold" w:hAnsi="Times-Bold" w:cs="Times-Bold"/>
          <w:bCs/>
          <w:szCs w:val="20"/>
        </w:rPr>
      </w:pPr>
      <w:r>
        <w:rPr>
          <w:rFonts w:cs="Times-Bold" w:ascii="Times-Bold" w:hAnsi="Times-Bold"/>
          <w:bCs/>
          <w:szCs w:val="20"/>
        </w:rPr>
      </w:r>
    </w:p>
    <w:p>
      <w:pPr>
        <w:pStyle w:val="Heading"/>
        <w:rPr>
          <w:rFonts w:ascii="Times-Bold" w:hAnsi="Times-Bold" w:cs="Times-Bold"/>
          <w:bCs/>
          <w:szCs w:val="20"/>
        </w:rPr>
      </w:pPr>
      <w:r>
        <w:rPr>
          <w:rFonts w:cs="Times-Bold" w:ascii="Times-Bold" w:hAnsi="Times-Bold"/>
          <w:bCs/>
          <w:szCs w:val="20"/>
        </w:rPr>
      </w:r>
    </w:p>
    <w:sectPr>
      <w:type w:val="nextPage"/>
      <w:pgSz w:w="11906" w:h="16838"/>
      <w:pgMar w:left="1800" w:right="566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Italic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-Italic" w:hAnsi="Times-Italic" w:cs="Times-Italic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8:00Z</dcterms:created>
  <dc:creator>comp</dc:creator>
  <dc:description/>
  <cp:keywords/>
  <dc:language>en-US</dc:language>
  <cp:lastModifiedBy>kopytovatn</cp:lastModifiedBy>
  <cp:lastPrinted>2012-03-30T11:24:00Z</cp:lastPrinted>
  <dcterms:modified xsi:type="dcterms:W3CDTF">2013-04-02T11:47:00Z</dcterms:modified>
  <cp:revision>70</cp:revision>
  <dc:subject/>
  <dc:title/>
</cp:coreProperties>
</file>