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редняя общеобразовательная школа № 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МАОУ «Средняя школа № 8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тература и мировая художественная куль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а  в Росс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ов. Особенности м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ру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зыка, литературы и ми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АОУ «Средняя школа № 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хо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литературы и мировой художествен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а  в Росс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ов. Особенности м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й половины </w:t>
      </w:r>
      <w:r>
        <w:rPr>
          <w:b/>
          <w:sz w:val="28"/>
          <w:szCs w:val="28"/>
          <w:lang w:val="en-US"/>
        </w:rPr>
        <w:t xml:space="preserve">XIX </w:t>
      </w:r>
      <w:r>
        <w:rPr>
          <w:b/>
          <w:sz w:val="28"/>
          <w:szCs w:val="28"/>
        </w:rPr>
        <w:t>ве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 </w:t>
      </w:r>
      <w:r>
        <w:rPr/>
        <w:t>учащиеся должны иметь представление об особенностях развития моды в России 18 – 19 веков, знать  «модные» термины, уметь находить их в тексте литературного произ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Модель обучения: </w:t>
      </w:r>
      <w:r>
        <w:rPr/>
        <w:t>репродуктивная, частично-поисков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петенции: </w:t>
      </w:r>
      <w:r>
        <w:rPr>
          <w:u w:val="single"/>
        </w:rPr>
        <w:t>учебно-познавательная</w:t>
      </w:r>
      <w:r>
        <w:rPr/>
        <w:t xml:space="preserve">: знать особенности развития моды в нашей стране в 18 – 19 веках, термины моды прошлых веков,  уметь различать модные атрибуты одежды; </w:t>
      </w:r>
      <w:r>
        <w:rPr>
          <w:u w:val="single"/>
        </w:rPr>
        <w:t>информационная</w:t>
      </w:r>
      <w:r>
        <w:rPr/>
        <w:t>: уметь находить необходимую информацию в художественных и публицистических тек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Эпиграф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Есть люди, даже мысли свои облачающие согласно требованиям мо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ртольд Аверб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тех, кто не умеет одеваться, созданы моды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.С.Станислав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Начало 18 века связано с именем Петра </w:t>
      </w:r>
      <w:r>
        <w:rPr>
          <w:lang w:val="en-US"/>
        </w:rPr>
        <w:t>I</w:t>
      </w:r>
      <w:r>
        <w:rPr/>
        <w:t xml:space="preserve">. За 25 лет своего правления он издал около 3000 указов. Одним из таких указов стал  </w:t>
      </w:r>
      <w:r>
        <w:rPr>
          <w:u w:val="single"/>
        </w:rPr>
        <w:t xml:space="preserve">Указ об упразднении </w:t>
      </w:r>
      <w:r>
        <w:rPr/>
        <w:t>старомодного русского платья и</w:t>
      </w:r>
      <w:r>
        <w:rPr>
          <w:u w:val="single"/>
        </w:rPr>
        <w:t xml:space="preserve"> </w:t>
      </w:r>
      <w:r>
        <w:rPr/>
        <w:t xml:space="preserve">введении западноевропей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воряне и горожане                                                   Женщ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откие кафтаны, камзолы,                                     Плотно облегающий лиф с глубоким</w:t>
      </w:r>
    </w:p>
    <w:p>
      <w:pPr>
        <w:pStyle w:val="Normal"/>
        <w:jc w:val="both"/>
        <w:rPr/>
      </w:pPr>
      <w:r>
        <w:rPr/>
        <w:t xml:space="preserve">штаны-кюлоты, длинные чулки,                                декольте, широкая юбка, туфли на </w:t>
      </w:r>
    </w:p>
    <w:p>
      <w:pPr>
        <w:pStyle w:val="Normal"/>
        <w:jc w:val="both"/>
        <w:rPr/>
      </w:pPr>
      <w:r>
        <w:rPr/>
        <w:t>башмаки с пряжками, белые парики.                        высоких каблуках, п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лось:   русское платье и бо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трижки бород и плат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бороду (бородовой зна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стьян и духовенство указ не кос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</w:rPr>
        <w:t xml:space="preserve">    </w:t>
      </w:r>
      <w:r>
        <w:rPr>
          <w:b/>
          <w:sz w:val="28"/>
          <w:szCs w:val="28"/>
        </w:rPr>
        <w:t>Развитие костюма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1718 год </w:t>
      </w:r>
      <w:r>
        <w:rPr/>
        <w:t xml:space="preserve">– </w:t>
      </w:r>
      <w:r>
        <w:rPr>
          <w:b/>
        </w:rPr>
        <w:t>Указ Петра Первого</w:t>
      </w:r>
      <w:r>
        <w:rPr/>
        <w:t xml:space="preserve">: «Велеть детям боярским ливреи или платья носить из сукон российской мануфактуры, а заморских не носить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историческая – Петр носил одежду очень простую, кафтаны без украшений, вещи из сукна, шерсти, льна и хло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1730 – 1740 г.г.</w:t>
      </w:r>
      <w:r>
        <w:rPr/>
        <w:t xml:space="preserve"> – русский придворный костюм претерпел изменения под влиянием роко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У дам платья на пышных фижмах (каркас из китового уса, который был привязан к поясу, сильно расширяющем платье в боках)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Ширина юбок на фижмах достигала 2,5 метров. Большое декольте, тонкая (из-за корсета) талия и громадная юбка – таков был модный силуэт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Косметика – ненакрашенная дама – неодетая. Лицо покрывали свинцовыми белилами, пудрой, щеки румянили (натирали пунцовой лентой, смоченной водой или водкой). Губы красили яркой помадой, брови сурьм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1782 год  - Указ Екатерины Второй </w:t>
      </w:r>
      <w:r>
        <w:rPr/>
        <w:t xml:space="preserve"> - шить придворные из русских парчовых и шелковых тканей. (Наряды самой Екатерины Второй отличались продуманность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1782 год </w:t>
      </w:r>
      <w:r>
        <w:rPr/>
        <w:t>– Екатерина указом запретила придворным дамам носить отделку на платьях «шире 2 вершков», а также головные уборы «не выше 2 вершков», да не гнаться за м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«Модники» - </w:t>
      </w:r>
      <w:r>
        <w:rPr/>
        <w:t>сибирский губернатор князь Матвей Гагарин, заработавший огромное состояние казнокрадством, имел парадный костюм, усыпанный бриллиантами. Пряжки на башмаках – тысячи рублей. По указу Петра его публично казн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 Творческая работа «Одеваем кавалеров и д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авалер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оснежная </w:t>
      </w:r>
      <w:r>
        <w:rPr>
          <w:u w:val="single"/>
        </w:rPr>
        <w:t>рубашка</w:t>
      </w:r>
      <w:r>
        <w:rPr/>
        <w:t xml:space="preserve"> с кружевными манжетами, воротником в виде косынки или галст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Камзол</w:t>
      </w:r>
      <w:r>
        <w:rPr/>
        <w:t xml:space="preserve"> (от французского – нижняя рубашка) – без рукавов, очень узкий, шелковый, с вышивкой и множеством пуговиц (до 30 и боле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Кафтан</w:t>
      </w:r>
      <w:r>
        <w:rPr/>
        <w:t xml:space="preserve"> (от персидского – долгополая верхняя одежда) до колен, широкие рукава с обшлагами и двумя карманами, украшался золотым и серебряным шитьем, много пуговиц, но носили нараспаш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Кюлоты</w:t>
      </w:r>
      <w:r>
        <w:rPr/>
        <w:t xml:space="preserve"> – мужские штаны до колен, под коленом пуг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лки – белые, шелков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уфли</w:t>
      </w:r>
      <w:r>
        <w:rPr/>
        <w:t xml:space="preserve"> тупоносые, небольшой каблук, с металлическими пряжками (или ботфорты, высокие сапог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Шляпа</w:t>
      </w:r>
      <w:r>
        <w:rPr/>
        <w:t xml:space="preserve"> для поклонов (при Петре носили треуголки, позже – двухугол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уалет дополняли </w:t>
      </w:r>
      <w:r>
        <w:rPr>
          <w:u w:val="single"/>
        </w:rPr>
        <w:t>перчатки</w:t>
      </w:r>
      <w:r>
        <w:rPr/>
        <w:t>, карманные часы на цепочке, трость (гордость щеголей) и шпа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ик превращал «голову любого портного или перчаточника в величественную голову Юпитера». В моде были парики светлые из натуральных волос, шерстяных или шелковых ниток, волокон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а трижды менялась: «львиная грива» (три пряди – одна на спину, две на грудь)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>«прусская коса»,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 xml:space="preserve">«крысиный хвост» -тонкая косичка, над висками – завиты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бук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ама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ма была похожа на </w:t>
      </w:r>
      <w:r>
        <w:rPr>
          <w:u w:val="single"/>
        </w:rPr>
        <w:t>статуэтку</w:t>
      </w:r>
      <w:r>
        <w:rPr/>
        <w:t xml:space="preserve"> (тонкая талия, узкие плечи, округлые бед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Корсет</w:t>
      </w:r>
      <w:r>
        <w:rPr/>
        <w:t xml:space="preserve"> носили весь 18 век, это был широкий пояс, стягивающий грудь, бока и спину (поэтому талия была узкой, а фигура стройн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адебное платье Екатерины – талия 48 с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енский костюм: нижняя глухая </w:t>
      </w:r>
      <w:r>
        <w:rPr>
          <w:u w:val="single"/>
        </w:rPr>
        <w:t>юбка</w:t>
      </w:r>
      <w:r>
        <w:rPr/>
        <w:t xml:space="preserve">, под ней </w:t>
      </w:r>
      <w:r>
        <w:rPr>
          <w:u w:val="single"/>
        </w:rPr>
        <w:t>каркас</w:t>
      </w:r>
      <w:r>
        <w:rPr/>
        <w:t xml:space="preserve"> (платье в боках расширялось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Верхняя юбка</w:t>
      </w:r>
      <w:r>
        <w:rPr/>
        <w:t xml:space="preserve"> распашная, закрывала ноги полн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Декольте</w:t>
      </w:r>
      <w:r>
        <w:rPr/>
        <w:t xml:space="preserve"> – глубокий вырез, обнажающий груд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Туфельки</w:t>
      </w:r>
      <w:r>
        <w:rPr/>
        <w:t xml:space="preserve"> остроносые из атласа или кожи на высоком изогнутом каблу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Украшения</w:t>
      </w:r>
      <w:r>
        <w:rPr/>
        <w:t>: броши, серьги, колье, кольца, брасл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Прически</w:t>
      </w:r>
      <w:r>
        <w:rPr/>
        <w:t xml:space="preserve"> – до 0,5 м на проволочном каркасе, украшались лентами, кружевами, перьями, нитями жемчуга, живыми цветами и свежими фрук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чески закреплялись жиром, яичными белками, мукой вместо пудры (блошиные ловушки – трубочки из золота с отверстиями – мед, сироп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Кожа</w:t>
      </w:r>
      <w:r>
        <w:rPr/>
        <w:t xml:space="preserve"> бледная (под толстым слоем бели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шки из черного шелка в форме звезд, луны, кареты с 4 лошадьми  клеились на лицо, грудь, ше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 губой – кокетство, на лбу – величие, в углу глаза – стра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Веер</w:t>
      </w:r>
      <w:r>
        <w:rPr/>
        <w:t xml:space="preserve"> выполнял множество функций, использовался для разговора, письма и чтобы освежи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ернутый означал – «Я замужем», сложенный – «Будьте решительны», если дама закрывается – «Вы мне безразличн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истократки имели до 100 платьев, меняли их по нескольку раз в де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753 год – у Елизаветы сгорело 4000 платьев, а после смерти осталось более 15000 платье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Литературная экскурсия.   </w:t>
      </w:r>
      <w:r>
        <w:rPr/>
        <w:t>(Смотри 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В.Гоголь «Невский проспек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В.Гоголь «Но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Пушкин «Евгений Онеги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Н.Толстой «Война и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ьте словарь «модных» терминов, найдите в словаре объяс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рт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инг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ал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ив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с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5.    Домашнее зада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рисуйте  свою модель одежды 18 – 19 веков или предложите её описание из литературного произведения. Добавьте в словарь терминов  нов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.Н.Толстой «Война и мир»</w:t>
      </w:r>
    </w:p>
    <w:p>
      <w:pPr>
        <w:pStyle w:val="Normal"/>
        <w:jc w:val="both"/>
        <w:rPr/>
      </w:pPr>
      <w:r>
        <w:rPr>
          <w:rStyle w:val="Text1"/>
          <w:rFonts w:cs="Times New Roman"/>
          <w:sz w:val="24"/>
          <w:szCs w:val="24"/>
        </w:rPr>
        <w:t>Вскоре после маленькой княгини вошел массивный, толстый молодой человек с стриженою головой, в очках, светлых панталонах по тогдашней моде, с высоким жабо и в коричневом фраке. Этот толстый молодой человек был незаконный сын знаменитого Екатерининского вельможи, графа Безухова, умиравшего теперь в Москве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Text1"/>
          <w:rFonts w:cs="Times New Roman"/>
          <w:sz w:val="24"/>
          <w:szCs w:val="24"/>
        </w:rPr>
        <w:t>Кроме того, он был рассеян. Вставая, он вместо своей шляпы захватил трехугольную шляпу с генеральским плюмажем и держал ее, дергая султан, до тех пор, пока генерал не попросил возвратить ее.</w:t>
      </w:r>
    </w:p>
    <w:p>
      <w:pPr>
        <w:pStyle w:val="Normal"/>
        <w:ind w:firstLine="708"/>
        <w:jc w:val="both"/>
        <w:rPr/>
      </w:pPr>
      <w:r>
        <w:rPr>
          <w:rStyle w:val="Text1"/>
          <w:rFonts w:cs="Times New Roman"/>
          <w:sz w:val="24"/>
          <w:szCs w:val="24"/>
        </w:rPr>
        <w:t>Гостиная Анны Павловны начала понемногу наполняться. Приехала высшая знать Петербурга, люди самые разнородные по возрастам и характерам, но одинаковые по обществу, в каком все жили; приехала дочь князя Василия, красавица Элен, заехавшая за отцом, чтобы с ним вместе ехать на праздник посланника. Она была в шифре и бальном платье.</w:t>
      </w:r>
    </w:p>
    <w:p>
      <w:pPr>
        <w:pStyle w:val="Normal"/>
        <w:ind w:firstLine="708"/>
        <w:jc w:val="both"/>
        <w:rPr/>
      </w:pPr>
      <w:r>
        <w:rPr>
          <w:rStyle w:val="Text1"/>
          <w:rFonts w:cs="Times New Roman"/>
          <w:sz w:val="24"/>
          <w:szCs w:val="24"/>
        </w:rPr>
        <w:t>Князь Ипполит торопливо надел свой редингот, который у него, по-новому, был длиннее пяток, и, путаясь в нем, побежал на крыльцо за княгиней, которую лакей подсаживал в карету.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Черноглазая, с большим ртом, некрасивая, но живая девочка, с своими детскими открытыми плечиками, которые, сжимаясь, двигались в своем корсаже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е не девушка. Вывернувшись от отца, она подбежала к матери и, не обращая никакого внимания на ее строгое замечание, спрятала свое раскрасневшееся лицо в кружевах материной мантильи и засмеялась.</w:t>
      </w:r>
    </w:p>
    <w:p>
      <w:pPr>
        <w:pStyle w:val="Normal"/>
        <w:ind w:firstLine="708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Нехорошо было не платье, но лицо и вся фигура княжны, но этого не чувствовали m-lle Bourienne и маленькая княгиня; им все казалось, что ежели приложить голубую ленту к волосам, зачесанным кверху, и спустить голубой шарф с коричневого платья и т. п., то все будет хорошо. Они забывали, что испуганное лицо и фигуру нельзя было изменить, и потому, как они ни видоизменяли раму и украшение этого лица, само лицо оставалось жалко и некрасиво. После двух или трех перемен, которым покорно подчинялась княжна Марья, в ту минуту, как она была зачесана кверху (прическа, совершенно изменявшая и портившая ее лицо), в голубом шарфе и масака нарядном платье, маленькая княгиня раза два обошла кругом нее, маленькой ручкой оправила тут складку платья, там подернула шарф и посмотрела, склонив голову, то с той, то с другой стороны.</w:t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.С.Пушкин «Евгений Онег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Надев широкий боливар 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Онегин едет на бульвар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там гуляет на просторе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ока недремлющий брегет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>Не прозвонит ему обед.</w:t>
      </w:r>
    </w:p>
    <w:p>
      <w:pPr>
        <w:pStyle w:val="Normal"/>
        <w:ind w:left="705" w:hanging="0"/>
        <w:rPr/>
      </w:pPr>
      <w:r>
        <w:rPr>
          <w:rStyle w:val="Text1"/>
          <w:rFonts w:cs="Times New Roman"/>
          <w:sz w:val="24"/>
          <w:szCs w:val="24"/>
        </w:rPr>
        <w:t xml:space="preserve">Все хлопает. Онегин входит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дет меж кресел по ногам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Двойной лорнет скосясь наводит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На ложи незнакомых дам;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Все ярусы окинул взором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Все видел: лицами, убором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>Ужасно недоволен он…</w:t>
      </w:r>
    </w:p>
    <w:p>
      <w:pPr>
        <w:pStyle w:val="Normal"/>
        <w:rPr>
          <w:color w:val="000000"/>
        </w:rPr>
      </w:pPr>
      <w:r>
        <w:rPr>
          <w:rStyle w:val="Text1"/>
          <w:rFonts w:cs="Times New Roman"/>
          <w:sz w:val="24"/>
          <w:szCs w:val="24"/>
        </w:rPr>
        <w:t xml:space="preserve">Второй Чадаев, мой Евгений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Боясь ревнивых осуждений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В своей одежде был педант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то, что мы назвали франт.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Он три часа по крайней мере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ред зеркалами проводил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из уборной выходил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одобный ветреной Венере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гда, надев мужской наряд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Богиня едет в маскарад. </w:t>
      </w:r>
    </w:p>
    <w:p>
      <w:pPr>
        <w:pStyle w:val="Normal"/>
        <w:ind w:left="708" w:hanging="0"/>
        <w:rPr>
          <w:color w:val="000000"/>
        </w:rPr>
      </w:pPr>
      <w:r>
        <w:rPr>
          <w:rStyle w:val="Text1"/>
          <w:rFonts w:cs="Times New Roman"/>
          <w:sz w:val="24"/>
          <w:szCs w:val="24"/>
        </w:rPr>
        <w:t xml:space="preserve">В последнем вкусе туалетом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Заняв ваш любопытный взгляд, 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sz w:val="24"/>
          <w:szCs w:val="24"/>
        </w:rPr>
        <w:t xml:space="preserve">Я мог бы пред ученым светом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Здесь описать его наряд;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нечно б это было смело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Описывать мое же дело: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Но панталоны, фрак, жилет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Всех этих слов на русском нет;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А вижу я, винюсь пред вами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Что уж и так мой бедный слог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естреть гораздо б меньше мог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ноплеменными словами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Хоть и заглядывал я встарь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>В Академический словарь.</w:t>
      </w:r>
    </w:p>
    <w:p>
      <w:pPr>
        <w:pStyle w:val="Normal"/>
        <w:rPr>
          <w:color w:val="000000"/>
        </w:rPr>
      </w:pPr>
      <w:r>
        <w:rPr>
          <w:rStyle w:val="Text1"/>
          <w:rFonts w:cs="Times New Roman"/>
          <w:sz w:val="24"/>
          <w:szCs w:val="24"/>
        </w:rPr>
        <w:t xml:space="preserve">Бывало, писывала кровью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Она в альбомы нежных дев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Звала Полиною Прасковью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говорила нараспев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рсет носила очень узкий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русский Н как N французский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Произносить умела в нос;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Но скоро все перевелось: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Корсет, альбом, княжну Алину,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>Стишков чувствительных тетрадь</w:t>
      </w:r>
    </w:p>
    <w:p>
      <w:pPr>
        <w:pStyle w:val="Normal"/>
        <w:rPr>
          <w:color w:val="000000"/>
        </w:rPr>
      </w:pPr>
      <w:r>
        <w:rPr>
          <w:rStyle w:val="Text1"/>
          <w:rFonts w:cs="Times New Roman"/>
          <w:sz w:val="24"/>
          <w:szCs w:val="24"/>
        </w:rPr>
        <w:t xml:space="preserve">Она забыла: стала звать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Акулькой прежнюю Селину </w:t>
      </w:r>
      <w:r>
        <w:rPr>
          <w:color w:val="000000"/>
        </w:rPr>
        <w:br/>
      </w:r>
      <w:r>
        <w:rPr>
          <w:rStyle w:val="Text1"/>
          <w:rFonts w:cs="Times New Roman"/>
          <w:sz w:val="24"/>
          <w:szCs w:val="24"/>
        </w:rPr>
        <w:t xml:space="preserve">И обновила наконец 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На вате шлафор и чепец. </w:t>
      </w:r>
    </w:p>
    <w:p>
      <w:pPr>
        <w:pStyle w:val="Normal"/>
        <w:rPr>
          <w:rStyle w:val="Text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7:00Z</dcterms:created>
  <dc:creator>main</dc:creator>
  <dc:description/>
  <cp:keywords/>
  <dc:language>en-US</dc:language>
  <cp:lastModifiedBy>kopytovatn</cp:lastModifiedBy>
  <cp:lastPrinted>2009-03-16T12:56:00Z</cp:lastPrinted>
  <dcterms:modified xsi:type="dcterms:W3CDTF">2012-10-09T12:59:00Z</dcterms:modified>
  <cp:revision>3</cp:revision>
  <dc:subject/>
  <dc:title>Урок            Мода  в России XVIII – XIX веков</dc:title>
</cp:coreProperties>
</file>