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КАК ПРЕОДОЛЕВАТЬ ПРОБЛЕМЫ В ОБЩ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Если ты чувствуешь, что может возникнуть конфликт, или ты уже вовлечен в него, воспользуйся основными правилами «безопасного» общения:</w:t>
      </w:r>
    </w:p>
    <w:p>
      <w:pPr>
        <w:pStyle w:val="Normal"/>
        <w:autoSpaceDE w:val="false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Спроси себя: «Значительны ли разногласия во мнениях?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Подумай, подходит ли время, место, твое настроение и настроение собеседника для обсуждения возникшей пробле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Вежливо скажи другому человеку, что ты думаешь по данному поводу. Изложи собственную позицию и свое принятие позиции другого (то есть продемонстрируй готовность выслушать и попытаться понять позицию другого человек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Спроси собеседника, что он думает о проблем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Внимательно выслушай ответ. Постарайся сохранять спокойствие и не посылать негативных сигналов при помощи мимики и жес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Подумай, почему другой человек выбрал эту позиц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Предложи компромисс, учитывая мнения и чувства обеих сторон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Если чувства все же переполняют тебя, и трудно себя сдерживать, помни о самоконтроле:</w:t>
      </w:r>
    </w:p>
    <w:p>
      <w:pPr>
        <w:pStyle w:val="Normal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Сосредоточься на своих ощущениях. Прислушайся к своему телу. Это поможет тебе узнать ту грань, перейдя которую ты можешь потерять контроль над собой. Становишься ли ты рассерженным, беспокойным, раздраженным. Назови свои чув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Подумай о причинах своих негативных эмоций. Сосредоточься на внешних или внутренних событиях (мыслях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Подумай о способах, с помощью которых ты можешь проконтролировать себя: остановись, не реагируй импульсивно, сосчитай до 10. При необходимости уйди в безопасное место или обратись за помощью к человеку, которому ты доверяеш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Выбери наиболее подходящий для тебя способ и используй его в сложных жизненных ситуациях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0:00Z</dcterms:created>
  <dc:creator>Пустовалова М.С.</dc:creator>
  <dc:description/>
  <cp:keywords/>
  <dc:language>en-US</dc:language>
  <cp:lastModifiedBy>Пустовалова М.С.</cp:lastModifiedBy>
  <dcterms:modified xsi:type="dcterms:W3CDTF">2013-01-22T07:53:00Z</dcterms:modified>
  <cp:revision>5</cp:revision>
  <dc:subject/>
  <dc:title/>
</cp:coreProperties>
</file>