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Классный час   «ЗНАТЬ, ЧТОБЫ ЖИТЬ!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из опыта работы соц. педагога </w:t>
      </w:r>
      <w:r>
        <w:rPr>
          <w:i/>
          <w:sz w:val="26"/>
          <w:szCs w:val="26"/>
          <w:u w:val="single"/>
        </w:rPr>
        <w:t>Карнаух С.Т</w:t>
      </w:r>
      <w:r>
        <w:rPr>
          <w:i/>
          <w:sz w:val="26"/>
          <w:szCs w:val="26"/>
        </w:rPr>
        <w:t>. МОУ «Ср. школа№8», в рамках акции «Миссия жить!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  Уважаемые ребята, просмотрев ваши ответы  в анкетах, я убедилась, что  действительно  с вами необходимо провести  разговор  о  страшной  проблеме в нашем обществе, о детской наркомании и токсикома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ема  классного часа     </w:t>
      </w:r>
      <w:r>
        <w:rPr>
          <w:b/>
          <w:i/>
          <w:sz w:val="26"/>
          <w:szCs w:val="26"/>
          <w:u w:val="single"/>
        </w:rPr>
        <w:t>ЗНАТЬ, ЧТОБЫ ЖИТЬ!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№</w:t>
      </w:r>
      <w:r>
        <w:rPr>
          <w:b/>
          <w:i/>
          <w:sz w:val="26"/>
          <w:szCs w:val="26"/>
        </w:rPr>
        <w:t>1,2слай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мы поговорим  об одной из главных проблем, касающихся  здоровья многих из нас, - проблемы наркомании. Эта тема стала  весьма актуальной в наши дни, в частности  в рамках вопроса  о формировании здорового  образа жизни школь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хочу вам рассказать о  действиях на  организм человека и последствиях  употребления любых ПАВ и, конечно же, попытаться убедить вас, что их употребление это  вредно,  это плохо и   чтобы в дальнейшей своей жизни  вы сумели избежать соблазна  попробовать или употреблять ПАВ.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ркомания</w:t>
      </w:r>
      <w:r>
        <w:rPr>
          <w:sz w:val="26"/>
          <w:szCs w:val="26"/>
        </w:rPr>
        <w:t xml:space="preserve"> это большая беда,  проблема, которая  занимает сейчас  одно из первых мест в ми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же многие  подростки, как в России, так и в нашем городе попали в ее безжалостные  липкие сети паутины.  И она стремительно и беспощадно  губит подрстающее  поколение, оставляя родителям  пустые телесные оболочки.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№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Наркомании </w:t>
      </w:r>
      <w:r>
        <w:rPr>
          <w:sz w:val="26"/>
          <w:szCs w:val="26"/>
        </w:rPr>
        <w:t xml:space="preserve">все равно: мальчики или девочки, бедные или  богаты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а коварна, страшна, хитра,  как пиявка вытягивает души у детей.  И дети без помощи взрослых не могут справиться с ней.   Вот поэтому мы взрослые  и хотим вам помоч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При анкетировании  на вопрос,  «какие  наркотические препараты вы знаете или слышали о них», я  увидела, что знаете, но насколько правдивы ваши знания  вы  сравните сегодня 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много из истории появления наркот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жде всего, что такое наркотики?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Наркотики </w:t>
      </w:r>
      <w:r>
        <w:rPr>
          <w:sz w:val="26"/>
          <w:szCs w:val="26"/>
        </w:rPr>
        <w:t xml:space="preserve"> это средства вызывающие  нарушения психики,  галлюцинации,  бред…</w:t>
      </w:r>
      <w:r>
        <w:rPr>
          <w:b/>
          <w:sz w:val="26"/>
          <w:szCs w:val="26"/>
        </w:rPr>
        <w:t>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ркотики знакомы  людям  уже несколько  тысяч лет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письменный период в 64000 лет до н.э. люди знали </w:t>
      </w:r>
      <w:r>
        <w:rPr>
          <w:b/>
          <w:sz w:val="26"/>
          <w:szCs w:val="26"/>
        </w:rPr>
        <w:t>пиво</w:t>
      </w:r>
      <w:r>
        <w:rPr>
          <w:sz w:val="26"/>
          <w:szCs w:val="26"/>
        </w:rPr>
        <w:t xml:space="preserve"> и некоторые  др. алкогольные напитки,  а также </w:t>
      </w:r>
      <w:r>
        <w:rPr>
          <w:b/>
          <w:sz w:val="26"/>
          <w:szCs w:val="26"/>
        </w:rPr>
        <w:t>различные растения</w:t>
      </w:r>
      <w:r>
        <w:rPr>
          <w:sz w:val="26"/>
          <w:szCs w:val="26"/>
        </w:rPr>
        <w:t>, потребление которых вызывает физиологические и психические 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5000л.  До н.э. в медицине и религиозных обрядах использовал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ло радости, </w:t>
      </w:r>
      <w:r>
        <w:rPr>
          <w:b/>
          <w:sz w:val="26"/>
          <w:szCs w:val="26"/>
        </w:rPr>
        <w:t>опиумный м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700 г. до н.э. в Китае  использовали </w:t>
      </w:r>
      <w:r>
        <w:rPr>
          <w:b/>
          <w:sz w:val="26"/>
          <w:szCs w:val="26"/>
        </w:rPr>
        <w:t xml:space="preserve"> коноплю.</w:t>
      </w:r>
    </w:p>
    <w:p>
      <w:pPr>
        <w:pStyle w:val="Normal"/>
        <w:rPr/>
      </w:pPr>
      <w:r>
        <w:rPr>
          <w:sz w:val="26"/>
          <w:szCs w:val="26"/>
        </w:rPr>
        <w:t xml:space="preserve">Люди каменного века знали </w:t>
      </w:r>
      <w:r>
        <w:rPr>
          <w:b/>
          <w:sz w:val="26"/>
          <w:szCs w:val="26"/>
        </w:rPr>
        <w:t xml:space="preserve"> опиум, гашиш, кокаин. </w:t>
      </w:r>
      <w:r>
        <w:rPr>
          <w:sz w:val="26"/>
          <w:szCs w:val="26"/>
        </w:rPr>
        <w:t>И использовали их при подготовке  воинов к сражению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17 веке европейцы познакомились с </w:t>
      </w:r>
      <w:r>
        <w:rPr>
          <w:b/>
          <w:sz w:val="26"/>
          <w:szCs w:val="26"/>
        </w:rPr>
        <w:t xml:space="preserve"> кофейным напитком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фе, чай,  табак</w:t>
      </w:r>
      <w:r>
        <w:rPr>
          <w:sz w:val="26"/>
          <w:szCs w:val="26"/>
        </w:rPr>
        <w:t xml:space="preserve">  были поначалу встречены  Европой в штыки. Первый закуривший   </w:t>
      </w:r>
      <w:r>
        <w:rPr>
          <w:b/>
          <w:sz w:val="26"/>
          <w:szCs w:val="26"/>
        </w:rPr>
        <w:t xml:space="preserve">табак </w:t>
      </w:r>
      <w:r>
        <w:rPr>
          <w:sz w:val="26"/>
          <w:szCs w:val="26"/>
        </w:rPr>
        <w:t xml:space="preserve">европеец, спутник  Колумба – Родриго де Херес  по прибытию в  Испанию   был заключен  в тюрьму, т.к.  власти  решили, что в него  вселился дьявол. Со второй половины 16 века табак стал быстро набирать популярность, как лекарственное растение для лечения простуды, головной зубной боли, кожных и инфекционных  заболеваний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  Из Европы в Америку  пришел </w:t>
      </w:r>
      <w:r>
        <w:rPr>
          <w:b/>
          <w:sz w:val="26"/>
          <w:szCs w:val="26"/>
        </w:rPr>
        <w:t>алкоголь.</w:t>
      </w:r>
      <w:r>
        <w:rPr>
          <w:sz w:val="26"/>
          <w:szCs w:val="26"/>
        </w:rPr>
        <w:t xml:space="preserve"> Приготовление охмеляющих напитков было извест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    с глубокой дре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или варвары и греки, так что закрывались ве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Риме тоже Бахус был, славно там народец ж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Руси не отставали: мед варили, бражку гн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варили деды пиво, чтоб глаза смотрели кри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чале 20 годов 20 века наркомания  захватила черный рынок Амер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 колесо смерти  покатилось по Европе  и   уткнулось в железный занавес  товарища Сталина!  Он спас Россию от наркотиков, но не надол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же в 90 годы  новая забава  пришла  в ряды российской  молодежи и подростков.  Кроме того  десятки тысяч солдат вернулись с афганской войны  и продолжали  употреблять наркотик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пространение  употребления  наркотиков в России продолжает расти быстрыми темпами.  И, к сожалению,  </w:t>
      </w:r>
      <w:r>
        <w:rPr>
          <w:sz w:val="26"/>
          <w:szCs w:val="26"/>
          <w:u w:val="single"/>
        </w:rPr>
        <w:t>подростки являются  основной мишенью  в этом росте</w:t>
      </w:r>
      <w:r>
        <w:rPr>
          <w:sz w:val="26"/>
          <w:szCs w:val="26"/>
        </w:rPr>
        <w:t xml:space="preserve"> употреб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последнее время  наркомания превратилась в </w:t>
      </w:r>
      <w:r>
        <w:rPr>
          <w:b/>
          <w:i/>
          <w:sz w:val="26"/>
          <w:szCs w:val="26"/>
          <w:u w:val="single"/>
        </w:rPr>
        <w:t>социальное бедствие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№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Что же представляет собой это заболевание?     </w:t>
      </w:r>
      <w:r>
        <w:rPr>
          <w:b/>
          <w:sz w:val="26"/>
          <w:szCs w:val="26"/>
        </w:rPr>
        <w:t>№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овы же основные признаки?  </w:t>
      </w:r>
      <w:r>
        <w:rPr>
          <w:b/>
          <w:sz w:val="26"/>
          <w:szCs w:val="26"/>
        </w:rPr>
        <w:t>№8,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и  наркоманов  часто встречаются  люди со страшнейшим заболеванием  нашего времени  СПИДом (синдром приобретенного иммунного дефицита), не поддающемуся  никакому ле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ркоманы губят не только себя, но  и будущее потомство.</w:t>
      </w:r>
    </w:p>
    <w:p>
      <w:pPr>
        <w:pStyle w:val="Normal"/>
        <w:rPr/>
      </w:pPr>
      <w:r>
        <w:rPr>
          <w:sz w:val="26"/>
          <w:szCs w:val="26"/>
        </w:rPr>
        <w:t xml:space="preserve">За минуты в дурмане -  страшные последствия. </w:t>
      </w:r>
      <w:r>
        <w:rPr>
          <w:b/>
          <w:sz w:val="26"/>
          <w:szCs w:val="26"/>
        </w:rPr>
        <w:t>№ 10,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    Количество больных наркоманией в России приближается к 3 млн. человек, а число  тех, то  хоть раз  попробовал – 6 млн. человек.</w:t>
      </w:r>
      <w:r>
        <w:rPr>
          <w:b/>
          <w:sz w:val="26"/>
          <w:szCs w:val="26"/>
        </w:rPr>
        <w:t xml:space="preserve"> №12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ний возраст подростков приобщения к наркотикам  11-13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 последние 10 лет случаев смерти  от употребления наркотиков увеличилось в12 раз, а среди  детей  в 42 раз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 употребления наркотиков может быть много</w:t>
      </w:r>
    </w:p>
    <w:p>
      <w:pPr>
        <w:pStyle w:val="Normal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3,14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  <w:u w:val="single"/>
        </w:rPr>
        <w:t>Из любопытства,  От скуки,     Это модно,   Влияние группы  ровесников</w:t>
      </w:r>
      <w:r>
        <w:rPr>
          <w:sz w:val="26"/>
          <w:szCs w:val="26"/>
        </w:rPr>
        <w:t xml:space="preserve"> (как бы повышает ранг  молодого человека),</w:t>
      </w:r>
      <w:r>
        <w:rPr>
          <w:i/>
          <w:sz w:val="26"/>
          <w:szCs w:val="26"/>
          <w:u w:val="single"/>
        </w:rPr>
        <w:t xml:space="preserve">    Желание  уйти от  депрессивного состояния</w:t>
      </w:r>
      <w:r>
        <w:rPr>
          <w:sz w:val="26"/>
          <w:szCs w:val="26"/>
        </w:rPr>
        <w:t xml:space="preserve">    в свой  искусственно созданный рай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,16,   </w:t>
      </w:r>
      <w:r>
        <w:rPr>
          <w:sz w:val="26"/>
          <w:szCs w:val="26"/>
        </w:rPr>
        <w:t>Сегодня каждый второй школьник  видел, как употребляют или  ему предлагали  попробовать ПАВ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и молодежи нередко существует  расхожее представление:</w:t>
      </w:r>
      <w:r>
        <w:rPr>
          <w:i/>
          <w:sz w:val="26"/>
          <w:szCs w:val="26"/>
        </w:rPr>
        <w:t xml:space="preserve"> Если принять для пробы наркотик всего  только ,один раз, в этом  еще нет ничего  ужасн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ако, это  заблуждение. №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Желание  повторить – испытанные ощущения - приводят к рабской зависимости от наркотиков </w:t>
      </w:r>
      <w:r>
        <w:rPr>
          <w:b/>
          <w:sz w:val="26"/>
          <w:szCs w:val="26"/>
        </w:rPr>
        <w:t>№  18,19,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20. </w:t>
      </w:r>
      <w:r>
        <w:rPr>
          <w:sz w:val="26"/>
          <w:szCs w:val="26"/>
        </w:rPr>
        <w:t>С медицинской точки зрения  различия между наркоманией и токсикоманией  нет – а последствия и в том и в другом случае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Расстройство психики, разрушение  всех органов и систем  человеческого организма, </w:t>
      </w:r>
      <w:r>
        <w:rPr>
          <w:b/>
          <w:i/>
          <w:sz w:val="26"/>
          <w:szCs w:val="26"/>
        </w:rPr>
        <w:t>преждевременная смер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  Токсикомания</w:t>
      </w:r>
      <w:r>
        <w:rPr>
          <w:sz w:val="26"/>
          <w:szCs w:val="26"/>
        </w:rPr>
        <w:t xml:space="preserve"> - это  вдыхании паров  различных  химикатов :    </w:t>
      </w:r>
      <w:r>
        <w:rPr>
          <w:i/>
          <w:sz w:val="26"/>
          <w:szCs w:val="26"/>
          <w:u w:val="single"/>
        </w:rPr>
        <w:t>Газа, клея,  бензина, ацетона, красок,  и др. средств бытовой химии.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наркоманы долго не живут, вне зависимости  от вида употребляемого  нарко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ни умирают от передозировки,  от различных болезней,  утрачивают  чувство самосохранения и могут  просто убить себя.      Многим это удается… </w:t>
      </w:r>
      <w:r>
        <w:rPr>
          <w:b/>
          <w:sz w:val="26"/>
          <w:szCs w:val="26"/>
        </w:rPr>
        <w:t>№2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рганизме наркомана происходит:</w:t>
      </w:r>
      <w:r>
        <w:rPr>
          <w:b/>
          <w:sz w:val="26"/>
          <w:szCs w:val="26"/>
        </w:rPr>
        <w:t xml:space="preserve">    №22, 23,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омент затяжки температура на кончике сигареты достигает 600-900 гр.С. При курении происходит  сухая перегонка табака, в результате  образуются токсические  вещества. Свыше 200 из них опасны для организ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5, 26,27,28,29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За все приходится платить</w:t>
      </w:r>
      <w:r>
        <w:rPr>
          <w:sz w:val="26"/>
          <w:szCs w:val="26"/>
        </w:rPr>
        <w:t xml:space="preserve">!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ует сердце, мозг, сосуды, поч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беют легкие, от дыма почерн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кашляем весь день и днем и ночь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дает печень, яд не одол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новитесь, люди, жизнь прекрас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с дымом счастье улетает проч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раз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епенно и ужас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учший врач не сможет вам помоч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рузья и господа, наркотики  бросайте смел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остепенно, сразу, навсег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голова  была здорова, не боле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сердце не болело никог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 Прожив такой  «кайфовой жизнью 5 лет»- человек умирает  страшной смер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Хочется  кричать: Дети! Остановитесь! Опомнитесь! Жизнь  прекрасна. Наркотики и жизнь вещи не совмести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ь сама по себе – величайшая ценность, а невзгоды, даже самые страшные и  беспросветные, проходят, и вслед за ними  наступают радостные и счастливые дни. </w:t>
      </w:r>
    </w:p>
    <w:p>
      <w:pPr>
        <w:pStyle w:val="Normal"/>
        <w:rPr/>
      </w:pPr>
      <w:r>
        <w:rPr>
          <w:b/>
          <w:sz w:val="26"/>
          <w:szCs w:val="26"/>
        </w:rPr>
        <w:t>Нужно всегда помнить, что жизнь  является величайшим даром и прожить  ее надо достойно, а не разменивать на такое зло как наркотик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йте, что есть  законы нашего государств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1,32,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е делать, как  уберечь себя и своих  друзей от страшной бед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тые правила</w:t>
      </w:r>
      <w:r>
        <w:rPr>
          <w:b/>
          <w:sz w:val="26"/>
          <w:szCs w:val="26"/>
        </w:rPr>
        <w:t>: № 34,  35,  36.37,38,39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еперь я попрошу вас ответить на эти вопросы.</w:t>
        <w:br/>
      </w:r>
      <w:r>
        <w:rPr>
          <w:b/>
          <w:sz w:val="26"/>
          <w:szCs w:val="26"/>
        </w:rPr>
        <w:t>№ 4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37:00Z</dcterms:created>
  <dc:creator>Anderson</dc:creator>
  <dc:description/>
  <cp:keywords/>
  <dc:language>en-US</dc:language>
  <cp:lastModifiedBy>Пустовалова М.С.</cp:lastModifiedBy>
  <cp:lastPrinted>2010-11-15T13:29:00Z</cp:lastPrinted>
  <dcterms:modified xsi:type="dcterms:W3CDTF">2011-02-07T10:37:00Z</dcterms:modified>
  <cp:revision>8</cp:revision>
  <dc:subject/>
  <dc:title>Классный час   «ЗНАТЬ, ЧТОБЫ ЖИТЬ</dc:title>
</cp:coreProperties>
</file>