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Муниципальное автономное общеобразовательное учреждение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«СРЕДНЯЯ ОБЩЕОБРАЗОВАТЕЛЬНАЯ ШКОЛА № 8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с углубленным изучением отдельных предметов»</w:t>
      </w:r>
    </w:p>
    <w:p>
      <w:pPr>
        <w:pStyle w:val="Normal"/>
        <w:shd w:fill="FFFFFF" w:val="clear"/>
        <w:ind w:firstLine="708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-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5"/>
          <w:sz w:val="22"/>
          <w:szCs w:val="22"/>
        </w:rPr>
        <w:t xml:space="preserve">Рассмотрено на заседании МС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2"/>
          <w:szCs w:val="22"/>
        </w:rPr>
        <w:t xml:space="preserve">Утверждено приказом директора   №748/1  от 20.10.2012 г.                                                                                                                                    Протокол №1 от  15.10.2012 г.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РОГРАММНО - МЕТОДИЧЕСКОЕ ОБЕСПЕЧЕНИ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УЧЕБНЫХ ПЛАН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2012-2013 учебный год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98"/>
        <w:gridCol w:w="641"/>
        <w:gridCol w:w="1718"/>
        <w:gridCol w:w="3459"/>
        <w:gridCol w:w="687"/>
        <w:gridCol w:w="55"/>
        <w:gridCol w:w="565"/>
        <w:gridCol w:w="5497"/>
        <w:gridCol w:w="1016"/>
        <w:gridCol w:w="860"/>
      </w:tblGrid>
      <w:tr>
        <w:trPr>
          <w:tblHeader w:val="true"/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.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м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Класс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Уровень изучения предме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используемой </w:t>
            </w:r>
            <w:r>
              <w:rPr>
                <w:w w:val="103"/>
                <w:sz w:val="24"/>
                <w:szCs w:val="24"/>
              </w:rPr>
              <w:t xml:space="preserve">Программы (кем разработана, </w:t>
            </w:r>
            <w:r>
              <w:rPr>
                <w:spacing w:val="-1"/>
                <w:w w:val="103"/>
                <w:sz w:val="24"/>
                <w:szCs w:val="24"/>
              </w:rPr>
              <w:t>кем утверждена) источ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программ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Кол-во час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 xml:space="preserve">Используемые учебники </w:t>
            </w:r>
            <w:r>
              <w:rPr>
                <w:spacing w:val="-1"/>
                <w:w w:val="102"/>
                <w:sz w:val="24"/>
                <w:szCs w:val="24"/>
              </w:rPr>
              <w:t>(указать издани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  <w:r>
              <w:rPr>
                <w:w w:val="84"/>
                <w:sz w:val="24"/>
                <w:szCs w:val="24"/>
              </w:rPr>
              <w:t>обес</w:t>
            </w:r>
            <w:r>
              <w:rPr>
                <w:sz w:val="24"/>
                <w:szCs w:val="24"/>
              </w:rPr>
              <w:t>пе</w:t>
            </w:r>
            <w:r>
              <w:rPr>
                <w:spacing w:val="-1"/>
                <w:w w:val="102"/>
                <w:sz w:val="24"/>
                <w:szCs w:val="24"/>
              </w:rPr>
              <w:t>ченн</w:t>
            </w:r>
            <w:r>
              <w:rPr>
                <w:spacing w:val="-8"/>
                <w:w w:val="102"/>
                <w:sz w:val="24"/>
                <w:szCs w:val="24"/>
              </w:rPr>
              <w:t>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учеб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4"/>
                <w:sz w:val="24"/>
                <w:szCs w:val="24"/>
              </w:rPr>
              <w:t>к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7"/>
                <w:sz w:val="24"/>
                <w:szCs w:val="24"/>
              </w:rPr>
              <w:t>меч</w:t>
            </w:r>
            <w:r>
              <w:rPr>
                <w:spacing w:val="-2"/>
                <w:sz w:val="24"/>
                <w:szCs w:val="24"/>
              </w:rPr>
              <w:t>ани</w:t>
            </w:r>
            <w:r>
              <w:rPr>
                <w:sz w:val="24"/>
                <w:szCs w:val="24"/>
              </w:rPr>
              <w:t>е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-10"/>
                <w:sz w:val="36"/>
                <w:szCs w:val="36"/>
              </w:rPr>
              <w:t>Математика</w:t>
            </w:r>
          </w:p>
          <w:p>
            <w:pPr>
              <w:pStyle w:val="Normal"/>
              <w:shd w:fill="FFFFFF" w:val="clear"/>
              <w:spacing w:before="60" w:after="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а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г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азовый уровень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рные программы по учебным предметам. Начальная школа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Государственного образовательного стандарта начального</w:t>
            </w:r>
            <w:r>
              <w:rPr>
                <w:spacing w:val="-5"/>
                <w:sz w:val="24"/>
                <w:szCs w:val="24"/>
              </w:rPr>
              <w:t xml:space="preserve"> общего образования. В 2 частях – М.: Просвещение, 2010 (стандарты второго поколения)./ рук. проекта Н.Д.Никандров, М.В.Рыжаков, А.М.Конда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Демидова, С.А.Козлова., А.П.Тонких., Математика. 1 кл - изд.3-е.-М,:Баласс;Школьный дом,2011.Федер.государственн.образов.стандарт обр.система «Школа 2100»</w:t>
            </w:r>
          </w:p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spacing w:val="-10"/>
                <w:sz w:val="36"/>
                <w:szCs w:val="36"/>
              </w:rPr>
            </w:pPr>
            <w:r>
              <w:rPr>
                <w:b/>
                <w:spacing w:val="-10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Базовый уровень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рные программы по учебным предметам. Начальная школа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Государственного образовательного стандарта начального</w:t>
            </w:r>
            <w:r>
              <w:rPr>
                <w:spacing w:val="-5"/>
                <w:sz w:val="24"/>
                <w:szCs w:val="24"/>
              </w:rPr>
              <w:t xml:space="preserve"> общего образования. В 2 частях – М.: Просвещение, 2010 (стандарты второго поколения)./ рук. проекта Н.Д.Никандров, М.В.Рыжаков, А.М.Конда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Петерсон. Математика.1 кл.- изд.2-М.;Изд.Ювента,2010.  Рекомендован  МО РФ. Входит  в комплект  учебников «Школа 2100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spacing w:val="-10"/>
                <w:sz w:val="36"/>
                <w:szCs w:val="36"/>
              </w:rPr>
            </w:pPr>
            <w:r>
              <w:rPr>
                <w:b/>
                <w:spacing w:val="-10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Базовый уровень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pacing w:val="-5"/>
                <w:sz w:val="24"/>
                <w:szCs w:val="24"/>
              </w:rPr>
              <w:t>Примерные программы по учебным предметам. Начальная школа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Государственного образовательного стандарта начального</w:t>
            </w:r>
            <w:r>
              <w:rPr>
                <w:spacing w:val="-5"/>
                <w:sz w:val="24"/>
                <w:szCs w:val="24"/>
              </w:rPr>
              <w:t xml:space="preserve"> общего образования. В 2 частях – М.: Просвещение, 2010 (стандарты второго поколения)/ рук-ли проекта Н.Д.Никандров, М.В.Рыжаков, А.М.Конда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sz w:val="24"/>
                <w:szCs w:val="24"/>
              </w:rPr>
              <w:t>Н.Б.Истомина. Математика.1 кл.-11-изд .-Смоленск: Ассоциация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.,2011.ФГОС. Обр. система «Гармония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Базовый уровень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рные программы по учебным предметам. Начальная школа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Государственного образовательного стандарта начального</w:t>
            </w:r>
            <w:r>
              <w:rPr>
                <w:spacing w:val="-5"/>
                <w:sz w:val="24"/>
                <w:szCs w:val="24"/>
              </w:rPr>
              <w:t xml:space="preserve"> общего образования. В 2 частях – М.: Просвещение, 2010 (стандарты второго поколения)./ рук. проекта Н.Д.Никандров, М.В.Рыжаков, А.М.Конда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С.И.Волкова, С.В.Степанова.</w:t>
            </w:r>
          </w:p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1 кл.--10- изд.-М.:Просвещение,2010.-(Школа Росси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е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Базовый уровень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рные программы по учебным предметам. Начальная школа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Государственного образовательного стандарта начального</w:t>
            </w:r>
            <w:r>
              <w:rPr>
                <w:spacing w:val="-5"/>
                <w:sz w:val="24"/>
                <w:szCs w:val="24"/>
              </w:rPr>
              <w:t xml:space="preserve"> общего образования. В 2 частях – М.: Просвещение, 2010 (стандарты второго поколения)./ рук. проекта Н.Д.Никандров, М.В.Рыжаков, А.М.Конда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Демидова, С.А.Козлова, А.П.Тонких..Математика.2 кл.-изд.3-е .-М,:Баласс;Школьный дом,2011.Федер.государственн.образов.стандарт обр.система «Школа 2100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б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Базовый уровень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рные программы по учебным предметам. Начальная школа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Государственного образовательного стандарта начального</w:t>
            </w:r>
            <w:r>
              <w:rPr>
                <w:spacing w:val="-5"/>
                <w:sz w:val="24"/>
                <w:szCs w:val="24"/>
              </w:rPr>
              <w:t xml:space="preserve"> общего образования. В 2 частях – М.: Просвещение, 2010 (стандарты второго поколения)./ рук. проекта Н.Д.Никандров, М.В.Рыжаков, А.М.Конда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С.И.Волкова, С.В.Степа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2 кл.-9- изд.-М.:Просвещение,2010.-(Школа Росс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д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е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Базовый уровень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рная программа для начальной школы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компонента Государственного стандарта по начальному</w:t>
            </w:r>
            <w:r>
              <w:rPr>
                <w:spacing w:val="-5"/>
                <w:sz w:val="24"/>
                <w:szCs w:val="24"/>
              </w:rPr>
              <w:t xml:space="preserve"> образованию 2008 года/ сост. Э.Д.Днепров, А.Г.Аркадьев. – 2-е изд., стереотип. – М.:Дрофа, 2008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С.И.Волкова, С.В.Степа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3 кл -  М.:Просвещение,2010-2011.-(Школа Росс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Базовый уровень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рная программа для начальной школы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компонента Государственного стандарта по начальному</w:t>
            </w:r>
            <w:r>
              <w:rPr>
                <w:spacing w:val="-5"/>
                <w:sz w:val="24"/>
                <w:szCs w:val="24"/>
              </w:rPr>
              <w:t xml:space="preserve"> образованию 2008 года/ сост. Э.Д.Днепров, А.Г.Аркадьев. – 2-е изд., стереотип. – М.:Дрофа, 2008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Петерсон. Математика.3 кл --М.;Изд. Ювента,2011 Рекомендован  МО РФ. Входит  в комплект  учебников «Школа 2100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Базовый уровень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рная программа для начальной школы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компонента Государственного стандарта по начальному</w:t>
            </w:r>
            <w:r>
              <w:rPr>
                <w:spacing w:val="-5"/>
                <w:sz w:val="24"/>
                <w:szCs w:val="24"/>
              </w:rPr>
              <w:t xml:space="preserve"> образованию 2008 года/ сост. Э.Д.Днепров, А.Г.Аркадьев. – 2-е изд., стереотип. – М.:Дрофа, 2008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С.И.Волкова, С.В.Степа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4 кл -  М.:Просвещение,2010.-(Школа Росс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вивающее обуче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4"/>
                <w:szCs w:val="24"/>
              </w:rPr>
              <w:t>Примерная программа для начальной школы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компонента Государственного стандарта по начальному</w:t>
            </w:r>
            <w:r>
              <w:rPr>
                <w:spacing w:val="-5"/>
                <w:sz w:val="24"/>
                <w:szCs w:val="24"/>
              </w:rPr>
              <w:t xml:space="preserve"> образованию 2008 года/ сост. Э.Д.Днепров, А.Г.Аркадьев. – 2-е изд., стереотип. – М.: Дрофа, 2008г./</w:t>
            </w:r>
            <w:r>
              <w:rPr>
                <w:sz w:val="24"/>
                <w:szCs w:val="24"/>
              </w:rPr>
              <w:t xml:space="preserve"> Сборник программ для начальной общеобразовательной школы  (Система Д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конина – В.В. Давыдова) – М.: Вита – Пресс, 2004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Давыдов, С.Ф. Горбов. Математика—5- е изд.. М.:Вита-Пресс, 2008 (Система  Д.Б. Эльконина - В.В. Давыдов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азовый уровень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рная программа для начальной школы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компонента Государственного стандарта по начального</w:t>
            </w:r>
            <w:r>
              <w:rPr>
                <w:spacing w:val="-5"/>
                <w:sz w:val="24"/>
                <w:szCs w:val="24"/>
              </w:rPr>
              <w:t xml:space="preserve"> образования 2008 года/ сост. Э.Д.Днепров, А.Г.Аркадьев. – 2-е изд., стереотип. – М.: Дрофа, 2008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Петерсон. Математика.4 кл.--М.;Изд. Ювента,2011.  Рекомендован  МО РФ. Входит  в комплект  учебников «Школа 2100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VIII</w:t>
            </w:r>
            <w:r>
              <w:rPr>
                <w:spacing w:val="-5"/>
                <w:sz w:val="24"/>
                <w:szCs w:val="24"/>
              </w:rPr>
              <w:t xml:space="preserve"> ви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пециальных (коррекционных) образовательных учреждений VIII вида подготовительного и 1-4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йдарбекова, В.В.Воро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овано Министерством общего и проф. Образования Москва «Просвещение» 1999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А.А.Математика.-М.:Просвещение.-2009 г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В.В. Математика.-М.: Просвещение.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Капустина Г.М.Математика.-М.:Просвещение.-2002г.,Алышева Т.В.Математика.1 кл.-2 изд.-М.:Просвещение,2011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>Базовый уров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Примерные программы по учебным предметам. Начальная школа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Государственного образовательного стандарта начального</w:t>
            </w:r>
            <w:r>
              <w:rPr>
                <w:spacing w:val="-5"/>
                <w:sz w:val="24"/>
                <w:szCs w:val="24"/>
              </w:rPr>
              <w:t xml:space="preserve"> общего образования. В 2 частях – М.: Просвещение, 2010 (стандарты второго поколения)./ рук. проекта Н.Д.Никандров, М.В.Рыжаков, А.М.Конда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6"/>
                <w:sz w:val="24"/>
                <w:szCs w:val="24"/>
              </w:rPr>
              <w:t>Бунеев Р.Н.Букварь.1 кл. Учебник по обучению грамоте  и чтению. - М:Баласс,2011-2012.Обр.система «Школа 2100»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Бунеев.Р.Н.Русский язык.1 кл. Первые уроки. Изд.4-перераб.-М:Баласс;Школьный дом,2011.Образов.система «Школа 2100».Серия «Свободный ум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Биб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>Базовый уров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Примерные программы по учебным предметам. Начальная школа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Государственного образовательного стандарта начального</w:t>
            </w:r>
            <w:r>
              <w:rPr>
                <w:spacing w:val="-5"/>
                <w:sz w:val="24"/>
                <w:szCs w:val="24"/>
              </w:rPr>
              <w:t xml:space="preserve"> общего образования. В 2 частях – М.: Просвещение, 2010 (стандарты второго поколения)./ рук. проекта Н.Д.Никандров, М.В.Рыжаков, А.М.Конда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В.Г.Горецкий. Азбука.1 кл.-М.:Просвещение,2011.ФГОС. (Школа России)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В.П. Канакина, В.Г.Горецкий. Русский язык.1 кл. учебн.для общеобраз.учреждений с прилож. на электр.носителе.-2- изд.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М.:Просвещение,2011.ФГОС. (Школа России)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Рамзаева Т.Г.Русск.яз.1 кл.-М.;Дрофа,2008 г. (Школа Росси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Биб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>Базовый уров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рные программы по учебным предметам. Начальная школа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Государственного образовательного стандарта начального</w:t>
            </w:r>
            <w:r>
              <w:rPr>
                <w:spacing w:val="-5"/>
                <w:sz w:val="24"/>
                <w:szCs w:val="24"/>
              </w:rPr>
              <w:t xml:space="preserve"> общего образования. В 2 частях – М.: Просвещение, 2010 (стандарты второго поколения)./ рук. проекта Н.Д.Никандров, М.В.Рыжаков, А.М.Конда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6"/>
                <w:sz w:val="24"/>
                <w:szCs w:val="24"/>
              </w:rPr>
              <w:t>М.С.Соловейчик ,Н С,Кузьменко .Русский язык.1 кл.-Смоленск:Ассоциация  ХХ</w:t>
            </w:r>
            <w:r>
              <w:rPr>
                <w:spacing w:val="-16"/>
                <w:sz w:val="24"/>
                <w:szCs w:val="24"/>
                <w:lang w:val="en-US"/>
              </w:rPr>
              <w:t>I</w:t>
            </w:r>
            <w:r>
              <w:rPr>
                <w:spacing w:val="-16"/>
                <w:sz w:val="24"/>
                <w:szCs w:val="24"/>
              </w:rPr>
              <w:t xml:space="preserve"> ве,2012.ФГОС. Образ.система «Гармония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Биб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>Базовый уров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Примерные программы по учебным предметам. Начальная школа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Государственного образовательного стандарта начального</w:t>
            </w:r>
            <w:r>
              <w:rPr>
                <w:spacing w:val="-5"/>
                <w:sz w:val="24"/>
                <w:szCs w:val="24"/>
              </w:rPr>
              <w:t xml:space="preserve"> общего образования. В 2 частях – М.: Просвещение, 2010 (стандарты второго поколения)./ рук. проекта Н.Д.Никандров, М.В.Рыжаков, А.М.Конда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В.П.Канакина ,В.П.Горецкий .Русский язык.2 кл.</w:t>
            </w:r>
            <w:r>
              <w:rPr>
                <w:spacing w:val="-16"/>
                <w:sz w:val="24"/>
                <w:szCs w:val="24"/>
              </w:rPr>
              <w:t xml:space="preserve"> учебн.для общеобраз.учреждений с прилож. на лектр.носителе.-2- изд.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М.:Просвещение,2011.ФГОС. (Школа России)</w:t>
            </w:r>
          </w:p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>Базовый уров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Примерные программы по учебным предметам. Начальная школа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Государственного образовательного стандарта начального</w:t>
            </w:r>
            <w:r>
              <w:rPr>
                <w:spacing w:val="-5"/>
                <w:sz w:val="24"/>
                <w:szCs w:val="24"/>
              </w:rPr>
              <w:t xml:space="preserve"> общего образования. В 2 частях – М.: Просвещение, 2010 (стандарты второго поколения)./ рук. проекта Н.Д.Никандров, М.В.Рыжаков, А.М.Конда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, Е.В. Бунеева.Русский язык. 2 кл.- М.: Баласс, 2012г. ФГОС. Обр.система «2100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Н. Бунеев, Е.В. Бунеева.Русский язык. 2 кл.- М.: Баласс, 2011г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>Базовый уров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рная программа для начальной школы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компонента Государственного стандарта по начальному</w:t>
            </w:r>
            <w:r>
              <w:rPr>
                <w:spacing w:val="-5"/>
                <w:sz w:val="24"/>
                <w:szCs w:val="24"/>
              </w:rPr>
              <w:t xml:space="preserve"> образованию 2008 года/ сост. Э.Д.Днепров, А.Г.Аркадьев. – 2-е изд., стереотип. – М.: Дрофа, 2008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, Е.В. Бунеева. Русский язык. 3 кл.- М.: Баласс, 2012г. ФГОС. Обр. система «210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, Е.В. Бунеева. Русский язык. 3 кл.- М.: Баласс, 2003,2009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>Базовый уров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Примерная программа для начальной школы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компонента Государственного стандарта по начальному</w:t>
            </w:r>
            <w:r>
              <w:rPr>
                <w:spacing w:val="-5"/>
                <w:sz w:val="24"/>
                <w:szCs w:val="24"/>
              </w:rPr>
              <w:t xml:space="preserve"> образованию 2008 года/ сост. Э.Д.Днепров, А.Г.Аркадьев. – 2-е изд., стереотип. – М.: Дрофа, 2008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Зеленина, Т.Е.Хохлова. Русский язык.3 кл.-М.:-Просвещение2003,2006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. 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>Базовый уров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рная программа для начальной школы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компонента Государственного стандарта по начальному</w:t>
            </w:r>
            <w:r>
              <w:rPr>
                <w:spacing w:val="-5"/>
                <w:sz w:val="24"/>
                <w:szCs w:val="24"/>
              </w:rPr>
              <w:t xml:space="preserve"> образованию 2008 года/ сост. Э.Д.Днепров, А.Г.Аркадьев. – 2-е изд., стереотип. – М.: Дрофа, 2008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: учеб. для 3 кл четырёхлет. нач.шк. в 2ч. -  М.: Дрофа, ,2010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>Базовый уров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рная программа для начальной школы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компонента Государственного стандарта по начальному</w:t>
            </w:r>
            <w:r>
              <w:rPr>
                <w:spacing w:val="-5"/>
                <w:sz w:val="24"/>
                <w:szCs w:val="24"/>
              </w:rPr>
              <w:t xml:space="preserve"> образованию 2008 года/ сост. Э.Д.Днепров, А.Г.Аркадьев. – 2-е изд., стереотип. – М.: Дрофа, 2008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.М.Зеленина, Хохлова. Русский язык.3 кл.-М.:-Просвещение,2008г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>Базовый уров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рная программа для начальной школы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компонента Государственного стандарта по начальному</w:t>
            </w:r>
            <w:r>
              <w:rPr>
                <w:spacing w:val="-5"/>
                <w:sz w:val="24"/>
                <w:szCs w:val="24"/>
              </w:rPr>
              <w:t xml:space="preserve"> образованию 2008 года/ сост. Э.Д.Днепров, А.Г.Аркадьев. – 2-е изд., стереотип. – М.: Дрофа, 2008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Русский язык: учеб. для 4 кл четырёхлет. нач.шк. - М.: Дрофа,2009-2011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звивающее обуче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4"/>
                <w:szCs w:val="24"/>
              </w:rPr>
              <w:t>Примерная программа для начальной школы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компонента Государственного стандарта по начальному</w:t>
            </w:r>
            <w:r>
              <w:rPr>
                <w:spacing w:val="-5"/>
                <w:sz w:val="24"/>
                <w:szCs w:val="24"/>
              </w:rPr>
              <w:t xml:space="preserve"> образованию 2008 года/ сост. Э.Д.Днепров, А.Г.Аркадьев. – 2-е изд., стереотип. – М.: Дрофа, 2008г./</w:t>
            </w:r>
            <w:r>
              <w:rPr>
                <w:sz w:val="24"/>
                <w:szCs w:val="24"/>
              </w:rPr>
              <w:t xml:space="preserve"> Сборник программ для начальной общеобразовательной школы  (Система Д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конина – В.В. Давыдова) – М.: Вита – Пресс, 2004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епкин, Е.В. Восторгова, Т.В. Некрасова. Учебник для 4-го класса четырёхлетней начальной школы в двух частях, М.: Вита – Пресс, 2004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>Базовый уров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Примерная программа для начальной школы (базовый уровень), с учетом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компонента Государственного стандарта по начальному</w:t>
            </w:r>
            <w:r>
              <w:rPr>
                <w:spacing w:val="-5"/>
                <w:sz w:val="24"/>
                <w:szCs w:val="24"/>
              </w:rPr>
              <w:t xml:space="preserve"> образованию 2008 года/ сост. Э.Д.Днепров, А.Г.Аркадьев. – 2-е изд., стереотип. – М.: Дрофа, 2008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Н. Бунеев, Е.В. Бунеев. Русский язык. 4 кл.- М.: Баласс, 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  <w:lang w:val="en-US"/>
              </w:rPr>
              <w:t>VIII</w:t>
            </w:r>
            <w:r>
              <w:rPr>
                <w:spacing w:val="-7"/>
                <w:sz w:val="24"/>
                <w:szCs w:val="24"/>
              </w:rPr>
              <w:t xml:space="preserve"> ви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пециальных (коррекционных) образовательных учреждений VIII вида подготовительного и 1-4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йдарбекова, В.В.Воро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овано Министерством общего и проф. Образования Москва «Просвещение» 1999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нская Т.Л.Букварик.-Владос.-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В.,Коломыткина В.В.Букварь.-М.:Просвещение.-200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Якубовская Э.В.Русский язык.-М.:Просвещение.-200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енко. Развитие речи.-М.: Просвещение.-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Якубовская Э.В.Русский язык.-М.:Просвещение.-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Раб.тетр.по русск.языку.-М.:Просвещение-2004 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  <w:lang w:val="en-US"/>
              </w:rPr>
              <w:t>VIII</w:t>
            </w:r>
            <w:r>
              <w:rPr>
                <w:spacing w:val="-7"/>
                <w:sz w:val="24"/>
                <w:szCs w:val="24"/>
              </w:rPr>
              <w:t xml:space="preserve"> ви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пециальных (коррекционных) образовательных учреждений VIII вида 5-9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К.Аксёнова, И.М.Бгажно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О РФ Москва  «Просвещение» 2003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Раб.тетр.по русск.языку.-М.:Просвещение-2004 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биб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548DD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8:00Z</dcterms:created>
  <dc:creator>Перебатова И.С.</dc:creator>
  <dc:description/>
  <cp:keywords/>
  <dc:language>en-US</dc:language>
  <cp:lastModifiedBy>perebatovais</cp:lastModifiedBy>
  <cp:lastPrinted>2009-11-26T16:39:00Z</cp:lastPrinted>
  <dcterms:modified xsi:type="dcterms:W3CDTF">2012-11-22T04:05:00Z</dcterms:modified>
  <cp:revision>72</cp:revision>
  <dc:subject/>
  <dc:title>Муниципальное образовательное учреждение</dc:title>
</cp:coreProperties>
</file>