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общеобразовательная школа № 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углубленным  изучением  отдельных  предметов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МА</w:t>
      </w:r>
      <w:r>
        <w:rPr/>
        <w:t>ОУ «Средняя школа № 8»)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02" w:hRule="atLeast"/>
        </w:trPr>
        <w:tc>
          <w:tcPr>
            <w:tcW w:w="9604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Р И К А 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1» сентября 2012 г.</w:t>
        <w:tab/>
        <w:tab/>
        <w:tab/>
        <w:tab/>
        <w:tab/>
        <w:tab/>
        <w:t xml:space="preserve">                     </w:t>
        <w:tab/>
        <w:t xml:space="preserve">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огалым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мплектовании клас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2 – 2013 учебном году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риказов директора МОУ «Средняя школа № 8» от  26.05.12г.          № 501« О переводе учащихся 1-8,10 классов в следующий класс», от 31.07.12г. №550 «О зачислении в 1-ый класс зарегистрированных по месту жительства на закрепленной территории», от 31.08.2012 № 558 «О комплектовании 1-х классов», от 31.08.2012 № 571 «О зачислении в 1-й класс не зарегистрированных по месту жительства на закрепленных территориях», от 31.08.2012 № 570 «О комплектовании 10-х классов в 2012-2013 учебном году», заявлений родителей (законных представителей) и с учётом движения обучающихся за летний период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 следующий  количественный состав  классов на начало 2012 – 2013 учебного года: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5"/>
        <w:gridCol w:w="1965"/>
        <w:gridCol w:w="1965"/>
        <w:gridCol w:w="1965"/>
      </w:tblGrid>
      <w:tr>
        <w:trPr>
          <w:trHeight w:val="1974" w:hRule="atLeast"/>
        </w:trPr>
        <w:tc>
          <w:tcPr>
            <w:tcW w:w="1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а</w:t>
            </w:r>
            <w:r>
              <w:rPr>
                <w:sz w:val="26"/>
                <w:szCs w:val="26"/>
              </w:rPr>
              <w:t xml:space="preserve"> – 24че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б – 25 че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в – 24че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г – 24 че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 – 24 че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е – 21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а</w:t>
            </w:r>
            <w:r>
              <w:rPr>
                <w:sz w:val="26"/>
                <w:szCs w:val="26"/>
              </w:rPr>
              <w:t xml:space="preserve"> – 23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 – 24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в – 24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г – 21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д – 25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е – 25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ж – 21 чел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 а</w:t>
            </w:r>
            <w:r>
              <w:rPr>
                <w:sz w:val="26"/>
                <w:szCs w:val="26"/>
              </w:rPr>
              <w:t>- 23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 – 24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в – 23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 – 24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д – 22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е -  25 чел;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 а</w:t>
            </w:r>
            <w:r>
              <w:rPr>
                <w:sz w:val="26"/>
                <w:szCs w:val="26"/>
              </w:rPr>
              <w:t>- 25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б – 24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в – 25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 – 25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 – 24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е – 16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 а</w:t>
            </w:r>
            <w:r>
              <w:rPr>
                <w:sz w:val="26"/>
                <w:szCs w:val="26"/>
              </w:rPr>
              <w:t>- 26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б – 27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в – 26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м – 26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 а</w:t>
            </w:r>
            <w:r>
              <w:rPr>
                <w:sz w:val="26"/>
                <w:szCs w:val="26"/>
              </w:rPr>
              <w:t>- 21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б – 17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в – 24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 – 24 чел;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 а</w:t>
            </w:r>
            <w:r>
              <w:rPr>
                <w:sz w:val="26"/>
                <w:szCs w:val="26"/>
              </w:rPr>
              <w:t>- 23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б – 21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в – 23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м – 24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8 а </w:t>
            </w:r>
            <w:r>
              <w:rPr>
                <w:sz w:val="26"/>
                <w:szCs w:val="26"/>
              </w:rPr>
              <w:t>- 23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б – 25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в – 24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г  – 20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м- 25 чел;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 а</w:t>
            </w:r>
            <w:r>
              <w:rPr>
                <w:sz w:val="26"/>
                <w:szCs w:val="26"/>
              </w:rPr>
              <w:t>- 25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б – 16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в – 23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г – 23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- 24 чел;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 а</w:t>
            </w:r>
            <w:r>
              <w:rPr>
                <w:sz w:val="26"/>
                <w:szCs w:val="26"/>
              </w:rPr>
              <w:t xml:space="preserve"> - 23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 – 21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в – 21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а</w:t>
            </w:r>
            <w:r>
              <w:rPr>
                <w:sz w:val="26"/>
                <w:szCs w:val="26"/>
              </w:rPr>
              <w:t xml:space="preserve">  – 27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 – 22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в – 26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92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 СКК – 11 чел;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 9 СКК – 11 че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: 1258 че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списочный состав 1 – 11 классов согласно Приложению на  начало 2012 – 2013 учебного  года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читать количественные данные, утверждённые пунктом 1 настоящего приказа, исходными для предоставления статистической отчётности на начало 2012 – 2013 учебного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лассным  руководителям заполнить классные журналы и оформить личные дела учащихся в соответствии с пунктом 2 настоящего приказ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екретарю учебной части  Шмидт В.В. провести сверку списков учащихся с алфавитной книгой записи учащихся до 07.09.2012г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 приказа возложить на заместителя директора по УВР Копытову Т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 МАОУ «Средняя школа № 8»</w:t>
        <w:tab/>
        <w:tab/>
        <w:tab/>
        <w:tab/>
        <w:t>Е.В. Бажен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Н.Копы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4:00Z</dcterms:created>
  <dc:creator>comp</dc:creator>
  <dc:description/>
  <cp:keywords/>
  <dc:language>en-US</dc:language>
  <cp:lastModifiedBy>kopytovatn</cp:lastModifiedBy>
  <cp:lastPrinted>2012-09-14T09:00:00Z</cp:lastPrinted>
  <dcterms:modified xsi:type="dcterms:W3CDTF">2012-09-27T10:24:00Z</dcterms:modified>
  <cp:revision>9</cp:revision>
  <dc:subject/>
  <dc:title/>
</cp:coreProperties>
</file>