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4.Содержание образовательной деятельност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4.1. Наличие образовательной программы, особенности построения, ее ре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ая деятельность учебного учреждения в 2011-2012 уч.г.  обеспечивалась образовательной программой (утвержденной на педагогическим советом от 31.08. 2009 г. протокол №10) в соответствии с прописанными в ней целями и задачами  образования в Муниципальном автономном общеобразовательном учреждении  «Средняя общеобразовательная школа №8 с углубленным изучением отдельных предметов»,   содержанием образования, особенностями организации образовательного процесса,  учитывающими  образовательные потребности,  возможности и особенности развития обучающихся.  Образовательная программа построена  на основе анализа результативности реализации предыдущей образовательной программы (программы на 2008 -2009 учебный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программе изложены  концептуальные основы образовательного процесса в МАОУ «Средняя школа №8» с учётом  специфики модели школы  с углубленным изучением отдель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лаве «Содержание образования» раскрываются особенности образовательной программы начальной, основной, старшей школы дополнительного образования. Далее прописаны особенности организации образовательного процесса на всех ступенях обучения и системы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е процессом реализации Программы построено на основе мониторинга образовательного процесса и его результативности.            Управление и контроль реализации Программы осуществляют педагогический, методический и Управляющий советы школы. Информация о ходе реализации Программы предоставляется всем участникам образовательного процесс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Образовательной программой в МАОУ «Средняя школа № 8» реализуются следующие основные  общеобразователь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ого общего образования, в т.ч.  программы  начального общего образования с учётом особенностей психофизического развития и возможностей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го общего образования, в т.ч. программа, обеспечивающая дополнительную (углубленную) подготовку обучающихся по английскому языку, математике, химии,   программы  основного общего образования с учётом особенностей психофизического развития и возможностей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го (полного) общего образования, в т.ч. программа, обеспечивающая дополнительную (углубленную) подготовку обучающихся по английскому языку, математике, химии, программа профильного обучения по  математике, русскому языку, физике, экономике, праву, обществозн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общеобразовательные программы разработаны для всех ступеней обучения. Программы отражают практически все направленности и отвечают  запросам школьников и их родителей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зкультурно – спортивной направленности:15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удожественной направленности:28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циально-педагогической направленности:5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тественно-научной направленности:4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уристско-краеведческой направленности:2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енно-патриотической направленности:1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латных дополнительных образовательных услуг были реализованы 26 программ различной направленности. Введение дополнительных платных образовательных услуг  начального и основного общего образования обосновано недостаточным количеством часов учебного плана на реализацию специальных курсов, не входящих в основные образовательные программы, но направленные на развитие общепредметных и социальных компетенций обучающихся. Для удовлетворения запросов учащихся и их  родителей  в учебный план платных дополнительных образовательных услуг введены курсы по подготовке к ЕГЭ по 7 предметам в виду  отсутствия в городе  высших учебных заведений, т.е. отсутствия курсов по подготовке к поступлению учащихся в вузы. С введением в 2008-2009 учебном году новой системы поступления в вузы, т.е. зачисление по баллу ЕГЭ,  и отсутствие влияния  результата ЕГЭ на школьную отметку, подготовка к ЕГЭ для родителей и учащихся приобрела новую значимость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Вывод:</w:t>
      </w:r>
      <w:r>
        <w:rPr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Эффективные условия, созданные для реализации Образовательной программы, продуктивное взаимодействие  всех участников образовательного процесса позволили оптимально реализовать  поставленные цели. Создана модель  образовательного учреждения, способного обеспечить развитие и воспитание личности с учётом общечеловеческих ценностей и национальной культуры на основе взаимодействия между всеми участниками образовательного процесса, между учреждениями и всеми социальными партнёрами.  Об этом говорят и  результаты 2011-2012 уч.г.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-Динамика образовательных результатов в целом по школе положительная: увеличение качества  на 4,7 %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-Выпускники начальной, основной и средней школы показали стабильно высокие результаты по ГИА, ЕГЭ, муниципальным контрольным работам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-97% выпускников поступили в высшие учебные заведения, более 80 % -в соответствии с профилем обучения в школе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-Динамика образовательных результатов  по предметам, изучаемым на  углубленном  уровне, положительная: увеличение качества на 0,6%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-Динамика образовательных результатов  по предметам, изучаемым на профильном  уровне, положительная: увеличение качества на 2,7%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-Значительно выросло количество победителей и призёров Всероссийской олимпиады школьников (муниципальный, региональный этапы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-Значительно расширился диапазон олимпиад, конкурсов различного уровня и выросло количество участников в ни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-Общее состояние здоровья учащихся за 2011-2012 учебный год улучшилось. Снизились показатели детской заболеваемости по ряду параметров, количество детей с 1 и 2 группой здоровья увеличилось, в то же время уменьшилось количество детей с 3 группой здоровья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-более чем в 2,5 раза выросло количество социальных партнёров ОУ от городского до международного уровня.</w:t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  <w:t xml:space="preserve">      </w:t>
      </w:r>
      <w:r>
        <w:rPr>
          <w:b/>
          <w:i/>
          <w:color w:val="17365D"/>
          <w:sz w:val="26"/>
          <w:szCs w:val="26"/>
        </w:rPr>
        <w:t>Эти результаты показывают, что в школе сформирована образовательная среда, обеспечивающая непрерывность, доступность, качество, эффективность и целостность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color w:val="943634"/>
          <w:sz w:val="26"/>
          <w:szCs w:val="26"/>
        </w:rPr>
        <w:t>4.2</w:t>
      </w:r>
      <w:r>
        <w:rPr>
          <w:rFonts w:cs="Times New Roman" w:ascii="Times New Roman" w:hAnsi="Times New Roman"/>
          <w:bCs/>
          <w:i/>
          <w:color w:val="9436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943634"/>
          <w:sz w:val="26"/>
          <w:szCs w:val="26"/>
        </w:rPr>
        <w:t>Концепция развития общеобразовательного учреждения (программа развит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2011 году успешно реализована Программа развития школы, разработанная в 2005 г. на основе рекомендации д.п.н., профессора П.И. Третьякова. На ближайшие 5 лет принята новая Программа развития.</w:t>
      </w:r>
    </w:p>
    <w:p>
      <w:pPr>
        <w:pStyle w:val="Style21"/>
        <w:spacing w:before="120" w:after="0"/>
        <w:ind w:firstLine="601"/>
        <w:jc w:val="both"/>
        <w:textAlignment w:val="top"/>
        <w:rPr/>
      </w:pPr>
      <w:r>
        <w:rPr>
          <w:b/>
          <w:bCs/>
          <w:sz w:val="26"/>
          <w:szCs w:val="26"/>
        </w:rPr>
        <w:t>Ключевой проектной идеей</w:t>
      </w:r>
      <w:r>
        <w:rPr>
          <w:sz w:val="26"/>
          <w:szCs w:val="26"/>
        </w:rPr>
        <w:t xml:space="preserve"> новой программы развития Школы является </w:t>
      </w:r>
      <w:r>
        <w:rPr>
          <w:b/>
          <w:i/>
          <w:sz w:val="26"/>
          <w:szCs w:val="26"/>
        </w:rPr>
        <w:t>внедрение в практику школы образовательных технологий Международного Бакалавриата на всех ступенях образования и институционализация Дипломной программы МБ в старшей школе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 сохранении всех необходимых элементов российской аккредитованной и лицензированной школы</w:t>
      </w:r>
      <w:r>
        <w:rPr>
          <w:sz w:val="26"/>
          <w:szCs w:val="26"/>
        </w:rPr>
        <w:t>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ссия и стратегическая цель развития школы.</w:t>
      </w:r>
    </w:p>
    <w:p>
      <w:pPr>
        <w:pStyle w:val="TextBodyIndent"/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ение (миссия) школы – </w:t>
      </w:r>
      <w:r>
        <w:rPr>
          <w:rFonts w:cs="Times New Roman" w:ascii="Times New Roman" w:hAnsi="Times New Roman"/>
          <w:b/>
          <w:i/>
          <w:sz w:val="26"/>
          <w:szCs w:val="26"/>
        </w:rPr>
        <w:t>создание образовательной системы, соответствующей международным критериям качества образования, обеспечивающей условия для формирования ответственного гражданина информационного общества.</w:t>
      </w:r>
    </w:p>
    <w:p>
      <w:pPr>
        <w:pStyle w:val="TextBodyIndent"/>
        <w:spacing w:lineRule="auto" w:line="240" w:before="120" w:after="12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</w:t>
      </w:r>
      <w:r>
        <w:rPr>
          <w:rFonts w:cs="Times New Roman" w:ascii="Times New Roman" w:hAnsi="Times New Roman"/>
          <w:b/>
          <w:sz w:val="26"/>
          <w:szCs w:val="26"/>
        </w:rPr>
        <w:t xml:space="preserve"> стратегической цели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 школы на ближайшие 5 лет выступает </w:t>
      </w:r>
      <w:r>
        <w:rPr>
          <w:rFonts w:cs="Times New Roman" w:ascii="Times New Roman" w:hAnsi="Times New Roman"/>
          <w:b/>
          <w:sz w:val="26"/>
          <w:szCs w:val="26"/>
        </w:rPr>
        <w:t xml:space="preserve">системные изменения в построении образовательного процесса на основе внедрения современных образовательных технологий. </w:t>
      </w:r>
    </w:p>
    <w:p>
      <w:pPr>
        <w:pStyle w:val="Style21"/>
        <w:spacing w:before="0" w:after="0"/>
        <w:ind w:firstLine="600"/>
        <w:jc w:val="both"/>
        <w:textAlignment w:val="top"/>
        <w:rPr/>
      </w:pPr>
      <w:r>
        <w:rPr>
          <w:b/>
          <w:bCs/>
          <w:sz w:val="26"/>
          <w:szCs w:val="26"/>
        </w:rPr>
        <w:t>Основными стратегическими целями</w:t>
      </w:r>
      <w:r>
        <w:rPr>
          <w:sz w:val="26"/>
          <w:szCs w:val="26"/>
        </w:rPr>
        <w:t xml:space="preserve"> Программы развития являются:</w:t>
      </w:r>
    </w:p>
    <w:p>
      <w:pPr>
        <w:pStyle w:val="Style21"/>
        <w:spacing w:before="0" w:after="0"/>
        <w:ind w:firstLine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600"/>
        <w:jc w:val="both"/>
        <w:textAlignment w:val="top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>Цель 1. Формирование и развитие навыков самостоятельной учебной, исследовательской и проектной деятельности учащихся Школы.</w:t>
      </w:r>
    </w:p>
    <w:p>
      <w:pPr>
        <w:pStyle w:val="Style21"/>
        <w:spacing w:before="0" w:after="0"/>
        <w:ind w:firstLine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Цель 2. Развитие критического мышления и рефлексивных способностей учащихся Школы.</w:t>
      </w:r>
    </w:p>
    <w:p>
      <w:pPr>
        <w:pStyle w:val="Style21"/>
        <w:spacing w:before="0" w:after="0"/>
        <w:ind w:firstLine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Цель 3. Формирование у учащихся  гуманистических ценностных ориентаций и гражданской позиции.</w:t>
      </w:r>
    </w:p>
    <w:p>
      <w:pPr>
        <w:pStyle w:val="Style21"/>
        <w:spacing w:before="0" w:after="0"/>
        <w:ind w:firstLine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6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Цель 4. Развитие социально-коммуникативной компетентности учащихся Школы (способности аргументировано отстаивать свои убеждения, с уважением относиться к мнению других, принимать ответственные решения)</w:t>
      </w:r>
    </w:p>
    <w:p>
      <w:pPr>
        <w:pStyle w:val="Style21"/>
        <w:spacing w:before="0" w:after="0"/>
        <w:ind w:firstLine="600"/>
        <w:jc w:val="both"/>
        <w:textAlignment w:val="top"/>
        <w:rPr>
          <w:sz w:val="26"/>
          <w:szCs w:val="26"/>
        </w:rPr>
      </w:pPr>
      <w:bookmarkStart w:id="1" w:name="OLE_LINK1"/>
      <w:r>
        <w:rPr>
          <w:sz w:val="26"/>
          <w:szCs w:val="26"/>
        </w:rPr>
        <w:t xml:space="preserve">  </w:t>
      </w:r>
      <w:bookmarkEnd w:id="1"/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школы, ее внешней и внутренней среды показал, что решение стратегической задачи возможно при осуществлении ряда системных инноваций, а именн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разовательной команды и разработка программы ее деятельности, направленной на развитие системы управления качеством образования, мониторинга образовательных результатов и механизмов получения обратной связи от заказчиков образовательных услуг.</w:t>
      </w:r>
    </w:p>
    <w:p>
      <w:pPr>
        <w:pStyle w:val="Style21"/>
        <w:numPr>
          <w:ilvl w:val="0"/>
          <w:numId w:val="21"/>
        </w:numPr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оздание центра профессионального развития педагогов и разработка программы его деятельности с привлечением, как внутренних ресурсов, так и специалистов сообщества школ МБ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образовательной среды, стимулирующей всестороннее раскрытие и развитие индивидуальных способностей учащихся как субъекта учебной деятельности. </w:t>
      </w:r>
    </w:p>
    <w:p>
      <w:pPr>
        <w:pStyle w:val="Style21"/>
        <w:numPr>
          <w:ilvl w:val="0"/>
          <w:numId w:val="32"/>
        </w:numPr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Разработка и внедрение системы внеурочной деятельности, ориентированной на  комплексное решение задач социализации учащихся, формирование гражданской позиции.   </w:t>
      </w:r>
    </w:p>
    <w:p>
      <w:pPr>
        <w:pStyle w:val="Style21"/>
        <w:spacing w:before="0" w:after="0"/>
        <w:ind w:left="132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21"/>
        <w:spacing w:before="0" w:after="0"/>
        <w:ind w:left="96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Ниже на рис. 1 представлена общая модель системных изменений, обеспечивающих достижение стратегических целей Программы развития.</w:t>
      </w:r>
    </w:p>
    <w:p>
      <w:pPr>
        <w:pStyle w:val="Style21"/>
        <w:spacing w:before="0" w:after="0"/>
        <w:ind w:left="96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76" w:before="0" w:after="0"/>
        <w:ind w:firstLine="600"/>
        <w:jc w:val="both"/>
        <w:textAlignment w:val="top"/>
        <w:rPr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782828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8200" cy="5829480"/>
                          <a:chOff x="0" y="0"/>
                          <a:chExt cx="78282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282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17800"/>
                            <a:ext cx="1991520" cy="10299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развитие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920" y="2971800"/>
                            <a:ext cx="1676520" cy="808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Программа        внеуроч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деятельност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>(система воспитательной работ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2803680"/>
                            <a:ext cx="1744920" cy="1144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бразовательной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5640"/>
                            <a:ext cx="1991520" cy="1293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образовательных результатов учащихся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рофессиональной компетентно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4592160"/>
                            <a:ext cx="1851840" cy="1172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лучения обратной связи от заказчиков и потребителей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1371600"/>
                            <a:ext cx="5679360" cy="570960"/>
                          </a:xfrm>
                          <a:prstGeom prst="upArrowCallout">
                            <a:avLst>
                              <a:gd name="adj1" fmla="val 174826"/>
                              <a:gd name="adj2" fmla="val 248676"/>
                              <a:gd name="adj3" fmla="val 18056"/>
                              <a:gd name="adj4" fmla="val 6666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уровень профессиональной психолого-педагогическ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компетентности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160" y="685800"/>
                            <a:ext cx="5718960" cy="685800"/>
                          </a:xfrm>
                          <a:prstGeom prst="upArrowCallout">
                            <a:avLst>
                              <a:gd name="adj1" fmla="val 146566"/>
                              <a:gd name="adj2" fmla="val 208478"/>
                              <a:gd name="adj3" fmla="val 18056"/>
                              <a:gd name="adj4" fmla="val 6666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образовательные результаты учащихс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0"/>
                            <a:ext cx="1992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тоятельность в учебной, исследовательской и проектн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0"/>
                            <a:ext cx="127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коммуникативная 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0"/>
                            <a:ext cx="157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стические ценности и гражданская пози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0"/>
                            <a:ext cx="94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 и критическое мыш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942560"/>
                            <a:ext cx="170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о – целевое единств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942560"/>
                            <a:ext cx="24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ременное профессиональ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ировозз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941840"/>
                            <a:ext cx="1735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 в новых методах и технолог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6080" y="2400480"/>
                            <a:ext cx="151884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080" y="2399040"/>
                            <a:ext cx="13968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9760" y="2400480"/>
                            <a:ext cx="138168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707360"/>
                            <a:ext cx="1750680" cy="970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с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2640" y="33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920" y="33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470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6640" y="484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9920" y="47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6520" y="45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4320" y="484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6.4pt;height:459pt" coordorigin="0,0" coordsize="12328,9180">
                <v:rect id="shape_0" stroked="f" o:allowincell="f" style="position:absolute;left:0;top:0;width:12327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0;top:4595;width:3135;height:1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развитие педагог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702;top:4680;width:2639;height:1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Программа        внеуроч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деятельност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>(система воспитательной работы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3642;top:4415;width:2747;height:18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бразовательной команд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0;top:7143;width:3135;height:20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образовательных результатов учащихся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рофессиональной компетентно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педагог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426;top:7232;width:2915;height:18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олучения обратной связи от заказчиков и потребителей услу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aqua" stroked="t" o:allowincell="f" style="position:absolute;left:216;top:2160;width:8943;height:89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уровень профессиональной психолого-педагогическ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компетентности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;top:1080;width:9005;height:1079;mso-wrap-style:square;v-text-anchor:top;rotation:180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образовательные результаты учащихс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;top:0;width:31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тоятельность в учебной, исследовательской и проектн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2;top:0;width:19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коммуникативная компетен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0;width:248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стические ценности и гражданская пози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0;width:148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 и критическое мыш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;top:3059;width:26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о – целевое единств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3059;width:38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ременное профессиональ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мировозз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3058;width:273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 в новых методах и технолог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4,3780" to="5015,484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93,3778" to="4912,448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3,3780" to="7088,484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3465;top:7413;width:2756;height:15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сред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42;top:531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2;top:531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4;top:741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9;top:763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7;top:744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4;top:723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8;top:763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ограммы развития школы реализуется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рограмма профильного обучения «Формула успеха» </w:t>
      </w:r>
      <w:r>
        <w:rPr>
          <w:rFonts w:cs="Times New Roman" w:ascii="Times New Roman" w:hAnsi="Times New Roman"/>
          <w:sz w:val="26"/>
          <w:szCs w:val="26"/>
        </w:rPr>
        <w:t>Основная цель программы: совершенствование организационно – педагогических условий для реализации обучающимися своих интересов, склонностей, способностей и дальнейших (послешкольных) жизненных пл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Результат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ршенствуется  нормативно – правовая база, регулирующая работу профильных классов и предпрофиль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оздан кадровый состав, способный качественно реализовать профильное обучение и предпрофильную подготовку школьников: за период, прошедший с 2009г.,  сохраняется позитивная динамика  качественных показателей  по квалификационным катег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ь школы с углублённым изучением отдельных предметов требует  ранней  профилизации, в нашей школе углублённое изучение математики и английского языка начинается с 5-х классов,  с 5-х классов вводятся спецкурсы по выбору для уч-ся естественнонаучных классов, что требует соответственно высокого уровня подготовки уч-ся за курс начальной школы.  Поэтому особые требования предъявляются к курсовой подготовке педагогов  как средству повышения профессионального уровня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течение 2011-2012 учебного года курсовую подготовку в объеме не менее 44 часов прошли </w:t>
      </w:r>
      <w:r>
        <w:rPr>
          <w:rFonts w:cs="Times New Roman" w:ascii="Times New Roman" w:hAnsi="Times New Roman"/>
          <w:b/>
          <w:sz w:val="26"/>
          <w:szCs w:val="26"/>
        </w:rPr>
        <w:t xml:space="preserve">  42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их работника, в т.ч. – 72 часа – 38 педагогических работников. Среди прошедших курсовую подготов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ящих работников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начальной школы - 8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русского языка и литературы – 3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математики -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физики –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английского языка –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чителей истории и обществознания – 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биологии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географии 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технологии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информатики 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физической культуры –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ов дополнительного образования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х педагогов 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ажды курсовую подготовку прошли </w:t>
      </w:r>
      <w:r>
        <w:rPr>
          <w:rFonts w:cs="Times New Roman" w:ascii="Times New Roman" w:hAnsi="Times New Roman"/>
          <w:b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>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учителей   (биологии, математики, истории, математики, физики, русского языка и литературы) успешно окончили  дистанционные курсы  Педагогического университета «Первое сентябр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амках   программы «Формула успеха» и подготовки к реализации дипломной программы Международного Бакалавриата прошли обучение  в ходе международного семинара в г.Брюсселе (Бельгия) и Цюрихе (Швейцария)   г. (программа обучения -36 академических часов) и получили соответствующие сертификаты </w:t>
      </w:r>
      <w:r>
        <w:rPr>
          <w:rFonts w:cs="Times New Roman" w:ascii="Times New Roman" w:hAnsi="Times New Roman"/>
          <w:b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х работников. В апреле 2012 г. в г.Астане (Казахстан) во время 6-й международной научно-практической  конференции Ассоциации школ Международного Бакалавриата стран СНГ </w:t>
      </w:r>
      <w:r>
        <w:rPr>
          <w:rFonts w:cs="Times New Roman" w:ascii="Times New Roman" w:hAnsi="Times New Roman"/>
          <w:b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их работников  прошли обучение по программе  «</w:t>
      </w:r>
      <w:r>
        <w:rPr>
          <w:rFonts w:cs="Times New Roman" w:ascii="Times New Roman" w:hAnsi="Times New Roman"/>
          <w:sz w:val="26"/>
          <w:szCs w:val="26"/>
          <w:lang w:val="en-US"/>
        </w:rPr>
        <w:t>IB</w:t>
      </w:r>
      <w:r>
        <w:rPr>
          <w:rFonts w:cs="Times New Roman" w:ascii="Times New Roman" w:hAnsi="Times New Roman"/>
          <w:sz w:val="26"/>
          <w:szCs w:val="26"/>
        </w:rPr>
        <w:t xml:space="preserve"> – стратегия для будущего»   (36 часов) и получили сертификаты Института повышения квалификации педагогических работников  г.Астаны.  Для  всех педагогических работников проведено 3 внутренних семинара президентом Ассоциации школ Международного бакалавриата  М. Шнейдером,   координатором программы международного бакалавриата Н.В. Любомирской,  международным консультантом, тренером </w:t>
      </w:r>
      <w:r>
        <w:rPr>
          <w:rFonts w:cs="Times New Roman" w:ascii="Times New Roman" w:hAnsi="Times New Roman"/>
          <w:sz w:val="26"/>
          <w:szCs w:val="26"/>
          <w:lang w:val="en-US"/>
        </w:rPr>
        <w:t>IB</w:t>
      </w:r>
      <w:r>
        <w:rPr>
          <w:rFonts w:cs="Times New Roman" w:ascii="Times New Roman" w:hAnsi="Times New Roman"/>
          <w:sz w:val="26"/>
          <w:szCs w:val="26"/>
        </w:rPr>
        <w:t xml:space="preserve">  В.Кусковским, преподавателями английского языка, математики, информатики и физики гимназии № 45 по вопросам технологий преподавания в системе </w:t>
      </w:r>
      <w:r>
        <w:rPr>
          <w:rFonts w:cs="Times New Roman" w:ascii="Times New Roman" w:hAnsi="Times New Roman"/>
          <w:sz w:val="26"/>
          <w:szCs w:val="26"/>
          <w:lang w:val="en-US"/>
        </w:rPr>
        <w:t>IB</w:t>
      </w:r>
      <w:r>
        <w:rPr>
          <w:rFonts w:cs="Times New Roman" w:ascii="Times New Roman" w:hAnsi="Times New Roman"/>
          <w:sz w:val="26"/>
          <w:szCs w:val="26"/>
        </w:rPr>
        <w:t>, организации исследовательской деятельности,  критериальному оцениванию и др. Кроме того, 12 педагогов приняли участие в семинарах, круглых столах, консультациях в г.Моск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учителя начальной школы, в т.ч. 2 заместителя директора, и учитель английского языка Балабанова В.В. прошли обучение на краткосрочных курсах «Предметные компетентности в Стандартах второго поколения», проводимых Автономной некоммерческой организацией «Центр развития молодёжи». 7 учителей английского языка прошли обучение (10 часов) в рамках семинар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 «Инновации в образовании» (10 ч.) в г. Нижневартовске в сентябре 2011 г., организованным  издательством ЦентрКом,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ELI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Publishing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enterCom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UK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иболее востребованными (по отзывам педагогов) оказались курсы « Теория и методика преподавания курса  «Основы религиозных культур и светской этики». Востребованность объясняется введением нового предмета в 2012 -2013 учебном году,  а так же содержанием курсов. Педагогические работники отметили   необходимость курсов, связанных с предстоящим введение ФГОС нового поколения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личество прошедших  курсы по профилю деятельности (за последние пять лет) – 90,5, %  охвата курсовой подготовкой  в целом составляет – 90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Проблемная облас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рсовая подготовка педагогов к введению новых ФГОС в основной школе и современным интерактивным технологиям, используемым в 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школе созданы  необходимые материально-технические условия для преподавания профильных предметов и элективных курсов, происходит постоянное обновление  материально-технической базы ППП и ПО.  В 2011-2012 уч.г. приобретено 2 мобильных класса, 21 компьютер. 100 % кабинетов, в которых проводятся занятия профильных классов, а также элективных курсов, имеют высш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реализации профильного обучения и предпрофильной подготовки школьников имеется и постоянно пополняется необходимое программно – методическое обеспечени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-2012 уч.г. пополнена учебно-методическая база учебниками  для работы по программам  профильного и углублённого уровня: математика 5-11кл.-150 экземпляров, история России 10-11 кл.-50 экземпляров, экономика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новые программы курсов  и введены  4 новых авторских курса, прошедших экспертизу городской экспертной комиссии. В сборнике элективных курсов (изд. ММЦ г. Когалым) опубликовано  13 курсов, прошедших экспертизу городской экспертной группы и рекомендованных к использованию в О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начительно расширился диапазон  взаимодействия школы  с другими образовательными учреждениями, организациями, предприятиями  в рамках профильного обучения и предпрофильной  подготовки: 54 партнёра против 32 –х в 2010-2011 уч.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ыросло    взаимодействие с образовательными учреждениями языковой направленности:  международный детский  лагерь с изучением английского языка «Хилтон» г. Пермь, МОУ «Гимназия № 45» г..Москвы, Пражский образовательный центр»,  Международный центр сотрудничества и изучения иностранных языков «Лингва» г. Нижневартовска,  КДЦ «Фаворит» г. Лангепас , МОУК ОУ «Гимназия «Арт-этюд» г.Екатеринбург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 Учащиеся профильных классов участвовали в реализации  социальных проектов, направленных на социализацию школьников:    «Я –помню, я - горжусь», «Мы не вправе это забыть», «Исторические памятники Югры», «Что значит быть патриотом», «Шаг навстречу», «Я—лидер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     Охват профильным обу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1-2012 уч.г. произошло увеличение количества классов, в которых реализуются программы  профильного и  углублённого уровня  обучения: 22 класса и 1 группа против 19 классов и 2 групп в 2010-2011 уч.г. 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метов, изучаемых на углублённом уровне, осталось прежним-3: математика/7 классов/, английский язык /7 классов, 12 групп/, химия /2 класс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метов, изучаемых на профильном уровне, снизилось с 9 до 8 (информатика –не изучается на проф. уровне): физика - 6 групп (рост-2 группы), химия-2 группы,  математика(алгебра, геометрия) – 8 классов, (рост- 2 класса), экономика -4класса, 1 группа, право- 1 класс, русский язык-1 класс+ 1 группа), ,  обществознание -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   Результаты обучения по профильным предметам в целом высокие, динамика положительная: в 2011 -2012 учебном году по профильным предметам: при 100 % успеваемости 73,3 % качества /рост качества  2,7%/; по предметам, изучаемым на углубленном уровне, при 100 % успеваемости 84,2% качества /рост качества0,6%/. В среднем результаты следующие: 78,8 качества при  100% успеваемости (рост качества  1,6 %), что соответствует высокому уровню качества и оптимальному уровню у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учения по элективным курсам тоже высокие: при 100% успеваемости качество составило в 10 –х классах -80,1 (рост 1,4%), в 11-х классах – 87,2 %(рост 1,4%),Результаты обучения по курсам по выбору – 83,96 /рост качества-1,6%/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качества обучения в классах  с профильным обучением и углубленным изучением предметов подтверждается и результатами внешней экспертизы (ЕГЭ, олимпиады, конкурсы, научно – практические конференции)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зультаты обучения по профильным предметам по результатам ЕГЭ (выпускной класс 11а -25 уч-ся)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983"/>
        <w:gridCol w:w="1700"/>
        <w:gridCol w:w="2409"/>
      </w:tblGrid>
      <w:tr>
        <w:trPr>
          <w:trHeight w:val="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ли успеш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. ба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ли успеш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.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учался на повышенно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учался на повышенном уров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учался на повышенно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учался на повышенно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учался на повышенно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формы ЕГ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ка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учался на повышенно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формы ЕГЭ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ий балл по школе  по результатам ЕГЭ по профильным предметам  выше среднего балла по городу Когалыму,  что подтверждает высокий  уровень организации профильного обучения в школе.  На протяжении трех лет более  90% выпускников школы продолжают обучение в высших учебных заведениях, причем более  80% по выбранному в школе профилю, в 2011 – 2012 учебном году соответствие профиля и выбранной профессии составило 83,3 %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  Результативность участия  в научно-исследовательских проектах, олимпиадах, конференциях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, победители и призё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лимпиад, конкурсов, научно – практических конференций от городского до всероссийского уровня – это учащиеся из классов с профильным обучением и углубленным изучением предметов.  По всем этим направлениям школа удерживает лидирующие позиции в городе все последние годы. </w:t>
      </w:r>
      <w:r>
        <w:rPr>
          <w:rFonts w:cs="Times New Roman" w:ascii="Times New Roman" w:hAnsi="Times New Roman"/>
          <w:b/>
          <w:sz w:val="26"/>
          <w:szCs w:val="26"/>
        </w:rPr>
        <w:t>В 2011-2012 уч.г. количество</w:t>
      </w:r>
      <w:r>
        <w:rPr>
          <w:rFonts w:cs="Times New Roman" w:ascii="Times New Roman" w:hAnsi="Times New Roman"/>
          <w:sz w:val="26"/>
          <w:szCs w:val="26"/>
        </w:rPr>
        <w:t xml:space="preserve">   участников Всероссийской олимпиаде школьников на региональном этапе выросло на 40% (с 4 до 6), на всероссийском –на 1 (100%). </w:t>
      </w:r>
      <w:r>
        <w:rPr>
          <w:rFonts w:cs="Times New Roman" w:ascii="Times New Roman" w:hAnsi="Times New Roman"/>
          <w:b/>
          <w:sz w:val="26"/>
          <w:szCs w:val="26"/>
        </w:rPr>
        <w:t>Качество</w:t>
      </w:r>
      <w:r>
        <w:rPr>
          <w:rFonts w:cs="Times New Roman" w:ascii="Times New Roman" w:hAnsi="Times New Roman"/>
          <w:sz w:val="26"/>
          <w:szCs w:val="26"/>
        </w:rPr>
        <w:t xml:space="preserve"> участия (победители и призёры) на региональном этапе выросло на 50% (с 4 до 6) человек, на всероссийском –призовых мест нет.  За период с 2007 года по 2012 год количество победителей и призёров муниципального этапа Всероссийской олимпиады выросло более чем в </w:t>
      </w:r>
      <w:r>
        <w:rPr>
          <w:rFonts w:cs="Times New Roman" w:ascii="Times New Roman" w:hAnsi="Times New Roman"/>
          <w:b/>
          <w:sz w:val="26"/>
          <w:szCs w:val="26"/>
        </w:rPr>
        <w:t>3,2 раза</w:t>
      </w:r>
      <w:r>
        <w:rPr>
          <w:rFonts w:cs="Times New Roman" w:ascii="Times New Roman" w:hAnsi="Times New Roman"/>
          <w:sz w:val="26"/>
          <w:szCs w:val="26"/>
        </w:rPr>
        <w:t xml:space="preserve">: с 29 до 94 человек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ачество участия в муниципальном этапе научно – исследовательской  конференции «Шаг в будущее» составило 96,4% (27 из 28 работ, 32 участника из 33  стали победителями и призё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Участие  учащихся и педагогов в эвристической олимпиаде «Эйдос» с целью развитию нестандартного мышления и творческого потенциала остаётся стабильно высоким  /317ч/уч./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годы значительно выросло  количество участников, призеров, победителей, лауреатов и дипломантов дистанционных конкурсов и программ: «Познание и творчество», «Эйдос», международный конкурс «Британский бульдог», «Кенгуру», и др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Вывод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 xml:space="preserve">Сравнительный анализ результатов реализации профильного обучения  в 2010-2011 уч.г. и в 2011-2012 уч.г. показывает положительную динамику по всем направлениям мониторинга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 xml:space="preserve">Проблемная область – организация обучения по индивидуальным учебным планам  в старших классах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 xml:space="preserve">В данном направлении проделана определённая работа: </w:t>
      </w: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изучен  имеющийся в стране  опыт работы по проблеме, с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оздан банк данных методических материалов по проблеме, разработан примерный бланк  индивидуального учебного плана учащегося, разработан проект положения  об организации работы  по  индивидуальным  учебным планам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«Формула успеха» рассчитана на пять лет (2010-2015 г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шедший период разработан ряд подпрограмм и локальных актов, регламентирующих инновационную деятельность. Развита структура управления проектом: назначены координаторы Дипломной Программы Международного Бакалавриата, определены функциональные обязанности администрации школ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ое внимание в программе уделяется  работе с педагогами школы, повышению их профессиональной компетенции и освоению новых международных техник и методик обучения. В рамках проекта состоялось  9 образовательных поездок учителей на семинары, конференции, предметные курсы, круглые столы по различным предметам. Большая часть учителей, готовящихся к преподаванию в 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D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B</w:t>
      </w:r>
      <w:r>
        <w:rPr>
          <w:rFonts w:cs="Times New Roman" w:ascii="Times New Roman" w:hAnsi="Times New Roman"/>
          <w:sz w:val="26"/>
          <w:szCs w:val="26"/>
        </w:rPr>
        <w:t>, получили сертификаты международного образца, дающие право преподавать в Дипломной Программе. Опытные координаторы и учителя школ Международного Бакалавриата организовали   3 семинара на базе школы № 8 для педагогического коллектива и учителей города в рамках работы Ресурсного центр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стоящий момент педагогами разрабатывается  учебно-тематическое планирование и критерии оценивания по различным предмет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 полностью подготовлена материально-техническая база (соответствующая стандартам) для работы в Программе. Социально-психологическая служба оказывает содействие учащимся, их родителям и учителям в период подготовки к авторизации Дипломной Программы. </w:t>
      </w:r>
    </w:p>
    <w:p>
      <w:pPr>
        <w:pStyle w:val="Normal"/>
        <w:spacing w:lineRule="auto" w:line="240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место в Программе отводится работе с одаренными учащимися школы (см. п.4.6) для обучения в ДП Международного Бакалавриата. За 2011-2012 учебный год было организовано 14 образовательных поездок в рамках Программы «Формула успеха». Около 133 учащихся имели возможность посетить интеллектуальные и творческие мероприятия в различных городах России и зарубежья. Впервые на базе школы проведении Международный фольклорный фестиваль «Медвежий угол», в котором приняли участие творческие коллективы г. Когалыма  и г. Москвы. </w:t>
      </w:r>
    </w:p>
    <w:p>
      <w:pPr>
        <w:pStyle w:val="Style19"/>
        <w:spacing w:lineRule="auto" w:line="240"/>
        <w:ind w:left="0"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 проводится и информационная работа по освещению проекта. Информация освещается в прессе, на местном и региональном телевидении, на школьном сайте. Общественность и родители информируются на Управляющем совете и родительских собра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июня 2012г. охвачено инновационной работой по программе МБ 100% учителей школы; 46% учеников и 32% родителей. Все запланированные мероприятия по Программе реализованы в полном объеме и в ср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 xml:space="preserve">Программа «Формула успеха» способствует выходу общеобразовательного учреждения на международный уровень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существляется реализац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а (2011-2019гг.) </w:t>
      </w:r>
      <w:r>
        <w:rPr>
          <w:rFonts w:cs="Times New Roman" w:ascii="Times New Roman" w:hAnsi="Times New Roman"/>
          <w:b/>
          <w:sz w:val="26"/>
          <w:szCs w:val="26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Учись учиться»</w:t>
      </w:r>
      <w:r>
        <w:rPr>
          <w:rFonts w:cs="Times New Roman" w:ascii="Times New Roman" w:hAnsi="Times New Roman"/>
          <w:sz w:val="26"/>
          <w:szCs w:val="26"/>
        </w:rPr>
        <w:t xml:space="preserve"> - Программы психолого-педагогического сопровождения учащихся классов с углубленным изучением отдельных предметов и классов компенсирующего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этап содержит следующие мероприятия: организация работы с педагогическими кадрами, психолого-педагогическое поддержка обучающихся, работа с роди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1-2012 учебном году были запланированы и проведены следующие мероприятия для педагогов: «Перемена релаксации» (1 раз в две недели), Семинары – практикумы на темы:  Здоровьесберегающие техники для педагогов (методы саморегуляции и релаксации); Учитель и проблемы с дисциплиной. Трудный класс. Психолого-педагогическое сопровождение одаренных детей (Синектика); «Почта доверия»; Информационный стенд для педагогов в учительской; Индивидуальные консультации. Индивидуальные консультации с педагогами  являются самой результативной формой работой, и будут продолже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о и распространено много буклетов для родителей (на родительских собраниях) и учащихся (на занятиях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проведены занятия по адаптации, сплочению коллектива, воспитанию нравственных качеств. Благодаря чему адаптация 5классников прошла успешно. С некоторыми учащимися запланирована индивидуальная раб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ы занятия по психологии в классах КО. А также в течение года велись уроки по предпрофильной подготовке, направленные на профессиональное самоопределение школь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выпускных классов проведены занятия по снятию психологического напряжения в период сдачи экзаменов. Что во многом позволило всем учащимся успешно пройти Итоговую Государственную Аттест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завершающем этапе находитс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дпрограмм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ограммы развит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«Информатизация школы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(2007-2011 г.г.) (приказ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442  от 01.10.2007г.), основной </w:t>
      </w:r>
      <w:r>
        <w:rPr>
          <w:rFonts w:cs="Times New Roman" w:ascii="Times New Roman" w:hAnsi="Times New Roman"/>
          <w:b/>
          <w:bCs/>
          <w:sz w:val="26"/>
          <w:szCs w:val="26"/>
        </w:rPr>
        <w:t>целью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торой является повышение эффективности образовательного процесса  на основе системной интеграции  информационных технологий во все сферы учебно-воспитательного процесса, базирующейся на оптимальном использовании   имеющихся и создаваемых ИКТ - ресурсов. </w:t>
      </w:r>
      <w:r>
        <w:rPr>
          <w:rFonts w:cs="Times New Roman" w:ascii="Times New Roman" w:hAnsi="Times New Roman"/>
          <w:sz w:val="26"/>
          <w:szCs w:val="26"/>
        </w:rPr>
        <w:t xml:space="preserve">Завершена реализация всех этапов информатизации школы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териально-техническое оснащение школы (по состоянию на 01.06.2012):</w:t>
      </w:r>
    </w:p>
    <w:tbl>
      <w:tblPr>
        <w:tblW w:w="992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50"/>
        <w:gridCol w:w="1230"/>
        <w:gridCol w:w="2410"/>
        <w:gridCol w:w="1134"/>
        <w:gridCol w:w="1701"/>
      </w:tblGrid>
      <w:tr>
        <w:trPr>
          <w:trHeight w:val="56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 оборудова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компьютеров </w:t>
            </w:r>
          </w:p>
        </w:tc>
      </w:tr>
      <w:tr>
        <w:trPr>
          <w:trHeight w:val="2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пьют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бинет и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утбу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бильный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acBook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ебные кабин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нт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55</w:t>
            </w:r>
          </w:p>
        </w:tc>
        <w:tc>
          <w:tcPr>
            <w:tcW w:w="5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53</w:t>
            </w:r>
          </w:p>
        </w:tc>
        <w:tc>
          <w:tcPr>
            <w:tcW w:w="5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Школа оснащена 230 компьютерами. Все учебные кабинеты первого корпуса оснащены компьютерами. В 2011-2012 учебном году школа доукомплектована двумя мобильными классами (32 </w:t>
      </w:r>
      <w:r>
        <w:rPr>
          <w:rFonts w:cs="Times New Roman" w:ascii="Times New Roman" w:hAnsi="Times New Roman"/>
          <w:kern w:val="2"/>
          <w:sz w:val="26"/>
          <w:szCs w:val="26"/>
        </w:rPr>
        <w:t>М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acBook</w:t>
      </w:r>
      <w:r>
        <w:rPr>
          <w:rFonts w:cs="Times New Roman" w:ascii="Times New Roman" w:hAnsi="Times New Roman"/>
          <w:sz w:val="26"/>
          <w:szCs w:val="26"/>
        </w:rPr>
        <w:t xml:space="preserve">). Заменены новыми морально и физически устаревшие компьютеры (22 компьютера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все компьютеры школы продлена лицензия на  программное обеспечение «Первая Помощь 1.0.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школе функционируют три кабинета информатики, один мультимедийный кабинет, девять интерактивных досок. </w:t>
      </w:r>
      <w:r>
        <w:rPr>
          <w:rFonts w:cs="Times New Roman" w:ascii="Times New Roman" w:hAnsi="Times New Roman"/>
          <w:sz w:val="26"/>
          <w:szCs w:val="26"/>
        </w:rPr>
        <w:t xml:space="preserve">В школьной библиотеке применяется системы поиска «Марк», которая позволяет сократить время оформления новых поступлений, обновления каталога. В конце года библиотека оснащена 10 ноутбуками. </w:t>
      </w:r>
      <w:r>
        <w:rPr>
          <w:rFonts w:cs="Times New Roman" w:ascii="Times New Roman" w:hAnsi="Times New Roman"/>
          <w:bCs/>
          <w:iCs/>
          <w:sz w:val="26"/>
          <w:szCs w:val="26"/>
        </w:rPr>
        <w:t>В корпусе 1 работает локальная сеть, объединяющая 102 компьютера (96%), в корпусе 2 – 33 компьютера (78%)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 2008 года работает школьный сай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с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8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ogaly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1-2012 уч.г. количество учеников на 1 компьютер сохранилась и 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человек на компьюте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ониторинг процесса информатизации школ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2127"/>
        <w:gridCol w:w="1666"/>
      </w:tblGrid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421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педагогов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обладающие  базовой ИКТ - компетентностью (закончившие курсы «ИКТ в деятельности учителя-предметни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(92% от всех уч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(98% от всех учите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7% от всех учителей)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егулярно (2 -3 раза в неделю) использующие ЦОР в учеб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34%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58%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(94%)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азработавшие ЦОР к урокам (не менее 10 разработо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29%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33%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35%)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регулярно использующие ИКТ во  внеклассной рабо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33%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34%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69%)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 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%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%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1%)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личный сайт в Интерне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%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%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9%)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классный сайт в Интерне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ринявшие личное участие дистанционных конкурс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%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12%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28%)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ринявшие участие в школьных конкурсах ИК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%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0%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7%)</w:t>
            </w:r>
          </w:p>
        </w:tc>
      </w:tr>
      <w:tr>
        <w:trPr>
          <w:trHeight w:val="4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ринявшие участие в муниципальном конкурсе  "Моя Югр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%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7%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%)</w:t>
            </w:r>
          </w:p>
        </w:tc>
      </w:tr>
      <w:tr>
        <w:trPr>
          <w:trHeight w:val="421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еников в области ИКТ конкурсов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, принявшие участие в дистанционных олимпиада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чел.участ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чел.уч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т на 23% по сравнению с 2010г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т на37,5% по сравнению с 2011г)</w:t>
            </w:r>
          </w:p>
        </w:tc>
      </w:tr>
      <w:tr>
        <w:trPr>
          <w:trHeight w:val="11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принявшие участие в  олимпиадах по ИК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рост на 34% по сравнению с 2010г)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(рост в 1,8раза по сравнению с 201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Выводы:</w:t>
      </w:r>
      <w:r>
        <w:rPr>
          <w:rFonts w:cs="Times New Roman" w:ascii="Times New Roman" w:hAnsi="Times New Roman"/>
          <w:i/>
          <w:color w:val="9436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 xml:space="preserve">по всем вопросам мониторинга наблюдается положительная динамика. Количество педагогов в 2011-2012 учебном году, обучающихся дистанционно и имеющих личный сайт в Интернете, выросло на 7% по сравнению с 2010-2011 учебным г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Разработан проект программы «Информатизации школы» на 2012-2014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Цель: создание единой образовательной информационной среды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Основные направления: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Электронный классный журна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Школьная локальная сеть и сеть Wi-Fi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Школьный сайт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Школьная медиатек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 xml:space="preserve">Мониторинг ИКТ всех участников образовательного процесса. </w:t>
      </w:r>
    </w:p>
    <w:p>
      <w:pPr>
        <w:pStyle w:val="Normal"/>
        <w:shd w:fill="FFFFFF" w:val="clear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ается реализац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дпрограммы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ограммы развития </w:t>
      </w:r>
      <w:r>
        <w:rPr>
          <w:rFonts w:cs="Times New Roman" w:ascii="Times New Roman" w:hAnsi="Times New Roman"/>
          <w:b/>
          <w:sz w:val="26"/>
          <w:szCs w:val="26"/>
        </w:rPr>
        <w:t>«Школа, содействующая здоровью» (</w:t>
      </w:r>
      <w:r>
        <w:rPr>
          <w:rFonts w:cs="Times New Roman" w:ascii="Times New Roman" w:hAnsi="Times New Roman"/>
          <w:iCs/>
          <w:sz w:val="26"/>
          <w:szCs w:val="26"/>
        </w:rPr>
        <w:t>2011-2015 гг.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программы: Сохранение здоровья учащихся за период обучения в школе. Формирование у школьников и педагогов необходимых знаний, умений и навыков по здоровому образу жизни и использованию полученных знаний в обучающей деятельности и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120"/>
        <w:ind w:right="1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010 г. разработан и реализуется план мероприятий по здоровьесбережению: мониторин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 учащихся, дважды в четверть оформляется информационный стенд по вопросам здоровья, презентации на темы здоровьесбережения, регулярно проводятся единые классные часы для учащихся 1-11 классов по профилактике гриппа и ОРВИ с привлечением специалистов городской больницы, работает  Центр здоровья, систематически проводятся медосмотры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120"/>
        <w:ind w:right="137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ли традиционными утренняя гимнастика для учащихся 1-4 классов и динамическая перемена в спортивном зале  для пятиклассников и шестиклассников. 1 раз в четверть  для каждой параллели проводятся спортивные мероприятия. На уроках ежедневно проводятся физические минутки и коррегирующая гимнастика для глаз, для рук. </w:t>
      </w:r>
      <w:r>
        <w:rPr>
          <w:rFonts w:cs="Times New Roman" w:ascii="Times New Roman" w:hAnsi="Times New Roman"/>
          <w:iCs/>
          <w:sz w:val="26"/>
          <w:szCs w:val="26"/>
        </w:rPr>
        <w:t>Открыт и функционирует кабинет ЛФК, где проходят занятия для учащихся 1-4 классов. В школе работает 15 спортивных секций и кружков. Занято более 300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деятельности ОУ по программе «Здоровье и здоровый образ жизни» в школе проводятся ДНИ ДИАГНОСТИКИ, РЕГУЛИРОВАНИЯ И КОРРЕКЦИИ (дни ДРК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цессов управления по методике П.И. Третьякова. Целью таких дней являются оперативная диагностика и разработка соответствующих мероприятий для поддержания системы управления качеством в школе на заданном уровне или переводу ее на более высок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>в 2011 – 2012 уч.году, проведя оценку здоровьесберегающей деятельности, в целом по школе получили суммарный балл -30, соответствующий высокому уровню ЗСД /по  методике М.М. Безруких/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>Однако в 2012-2013 учебном году необходимо обратить большее внимание на профилактическую работу, а именно: активизировать разъяснительную работу среди родителей по соблюдению режима дня школьника, среди  педагогов по использованию  здоровьесберегающих технологий.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/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4.3 Принцип составления учебного плана, расписания занятий и соблюдение предельно допустимой учебной нагрузки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Учеб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ОУ «Средняя школа № 8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11-2012 учебный год составлен на основе: </w:t>
      </w:r>
    </w:p>
    <w:p>
      <w:pPr>
        <w:pStyle w:val="Heading"/>
        <w:numPr>
          <w:ilvl w:val="3"/>
          <w:numId w:val="16"/>
        </w:numPr>
        <w:jc w:val="both"/>
        <w:rPr/>
      </w:pPr>
      <w:r>
        <w:rPr>
          <w:b w:val="false"/>
          <w:sz w:val="26"/>
          <w:szCs w:val="26"/>
        </w:rPr>
        <w:t xml:space="preserve">федерального базисного учебного плана и примерных учебных планов для образовательных учреждений РФ, реализующих программы начального общего, основного общего и среднего (полного) общего образования с русским языком обучения, утвержденными приказом Министерства образования РФ от 09.03.2004 №1312 </w:t>
      </w:r>
      <w:r>
        <w:rPr>
          <w:rStyle w:val="FontStyle38"/>
          <w:b/>
        </w:rPr>
        <w:t>(в редакции приказов от 20.08.2008 № 241, от 30.08.2010 № 889, от 03.06.2011 № 1994)</w:t>
      </w:r>
      <w:r>
        <w:rPr>
          <w:sz w:val="26"/>
          <w:szCs w:val="26"/>
        </w:rPr>
        <w:t>;</w:t>
      </w:r>
    </w:p>
    <w:p>
      <w:pPr>
        <w:pStyle w:val="Style111"/>
        <w:widowControl/>
        <w:numPr>
          <w:ilvl w:val="3"/>
          <w:numId w:val="16"/>
        </w:numPr>
        <w:spacing w:lineRule="auto" w:line="240"/>
        <w:rPr/>
      </w:pPr>
      <w:r>
        <w:rPr>
          <w:rStyle w:val="FontStyle38"/>
        </w:rPr>
        <w:t xml:space="preserve">приказа </w:t>
      </w:r>
      <w:r>
        <w:rPr>
          <w:sz w:val="26"/>
          <w:szCs w:val="26"/>
        </w:rPr>
        <w:t>Министерства образования РФ</w:t>
      </w:r>
      <w:r>
        <w:rPr>
          <w:b/>
          <w:sz w:val="26"/>
          <w:szCs w:val="26"/>
        </w:rPr>
        <w:t xml:space="preserve"> </w:t>
      </w:r>
      <w:r>
        <w:rPr>
          <w:rStyle w:val="FontStyle38"/>
        </w:rPr>
        <w:t>от 05.03.2004 № 1089 «Об утверждении федерального компонента государственных стандартов начального общего, ос</w:t>
        <w:softHyphen/>
        <w:t>новного общего и среднего (полного) общего образования» (в редакции прика</w:t>
        <w:softHyphen/>
        <w:t>зов от 03.06.2008 № 164, от 31.08.2009 № 320, от 19.10.2009 № 427);</w:t>
      </w:r>
    </w:p>
    <w:p>
      <w:pPr>
        <w:pStyle w:val="Heading"/>
        <w:numPr>
          <w:ilvl w:val="3"/>
          <w:numId w:val="16"/>
        </w:numPr>
        <w:jc w:val="both"/>
        <w:rPr/>
      </w:pPr>
      <w:r>
        <w:rPr>
          <w:rStyle w:val="FontStyle38"/>
          <w:b/>
        </w:rPr>
        <w:t xml:space="preserve">приказа </w:t>
      </w:r>
      <w:r>
        <w:rPr>
          <w:b w:val="false"/>
          <w:sz w:val="26"/>
          <w:szCs w:val="26"/>
        </w:rPr>
        <w:t>Министерства образования РФ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06.10.2009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Heading"/>
        <w:numPr>
          <w:ilvl w:val="3"/>
          <w:numId w:val="16"/>
        </w:numPr>
        <w:jc w:val="both"/>
        <w:rPr>
          <w:b w:val="false"/>
          <w:b w:val="false"/>
          <w:sz w:val="26"/>
          <w:szCs w:val="26"/>
        </w:rPr>
      </w:pPr>
      <w:r>
        <w:rPr>
          <w:rStyle w:val="FontStyle38"/>
          <w:b/>
        </w:rPr>
        <w:t>приказа Департамента образования и науки Ханты-Мансийского автономного округа – Югры от 30.01.2007 №99  «Об утверждении регионального базисного учебного плана и примерных учебных планов для образовательных учреждений Ханты-Мансийского автономного округа – Югры, реализующих программы общего образования» (в редакции приказов от 02.10.2008 №923, от 28.12.2010 №1019, от 22.08.2011 № 662),</w:t>
      </w:r>
    </w:p>
    <w:p>
      <w:pPr>
        <w:pStyle w:val="Style111"/>
        <w:widowControl/>
        <w:numPr>
          <w:ilvl w:val="3"/>
          <w:numId w:val="16"/>
        </w:numPr>
        <w:spacing w:lineRule="auto" w:line="240"/>
        <w:rPr/>
      </w:pPr>
      <w:r>
        <w:rPr>
          <w:rStyle w:val="FontStyle38"/>
        </w:rPr>
        <w:t>санитарно-эпидемиологических правил и норма</w:t>
        <w:softHyphen/>
        <w:t>тивов СанПиН 2.4.2.2821-10 «Санитарно-эпидемиологические требования к условиям и организации обучения в общеобразовательных учреждениях», ут</w:t>
        <w:softHyphen/>
        <w:t xml:space="preserve">вержденными постановлением Главного государственного санитарного врача Российской Федерации от 29.12.2010 № 189 </w:t>
      </w:r>
      <w:r>
        <w:rPr>
          <w:sz w:val="26"/>
          <w:szCs w:val="26"/>
        </w:rPr>
        <w:t>(зарегистрировано Министерством юстиции Российской Федерации 3 марта 2011г.,  регистрационный №19993)</w:t>
      </w:r>
      <w:r>
        <w:rPr>
          <w:rStyle w:val="FontStyle38"/>
        </w:rPr>
        <w:t>.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bCs w:val="false"/>
        </w:rPr>
        <w:tab/>
      </w:r>
    </w:p>
    <w:p>
      <w:pPr>
        <w:pStyle w:val="Style20"/>
        <w:ind w:left="0" w:right="0" w:firstLine="567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sz w:val="26"/>
          <w:szCs w:val="26"/>
        </w:rPr>
        <w:t>Учебный план для начальной ступени общего образования ориентирован на 4-летний нормативный срок освоения образовательных программ, для основной ступени – на 5-летний нормативный срок освоения образовательных программ основного общего образовании, для старшей ступени – на 2-летний нормативный срок освоения образовательных программ среднего (полного) общего образования.</w:t>
      </w:r>
    </w:p>
    <w:p>
      <w:pPr>
        <w:pStyle w:val="Heading"/>
        <w:ind w:firstLine="63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Учеб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ОУ «Средняя школа № 8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1-2012 учебный год реализует общеобразовательные программы и опреде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еречень учебных предметов, обязательных для изучения на данной ступени обучения, в соответствии с Федеральным базисным учебным план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учебного времени между отдельными образовательными областями и учебными предмета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часов компонента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объем аудиторной нагрузк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ирования (в часах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равнении с 2010 – 2011 учебным годом</w:t>
      </w:r>
      <w:r>
        <w:rPr>
          <w:rFonts w:cs="Times New Roman" w:ascii="Times New Roman" w:hAnsi="Times New Roman"/>
          <w:sz w:val="26"/>
          <w:szCs w:val="26"/>
        </w:rPr>
        <w:t xml:space="preserve"> в учебный план внесены следующие изменен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классах введен 3-й час физкультуры, в связи с чем увеличилась аудиторная нагрузка в классах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каз Министерства образования РФ</w:t>
      </w:r>
      <w:r>
        <w:rPr>
          <w:rStyle w:val="FontStyle38"/>
        </w:rPr>
        <w:t xml:space="preserve"> от 03.06.2011 № 1994; санитарно-эпидемиологические правила и норма</w:t>
        <w:softHyphen/>
        <w:t>тивы СанПиН 2.4.2.2821-10,  ут</w:t>
        <w:softHyphen/>
        <w:t>вержденные постановлением Главного государственного санитарного врача Российской Федерации от 29.12.2010 № 189)</w:t>
      </w:r>
      <w:r>
        <w:rPr>
          <w:rStyle w:val="FontStyle38"/>
          <w:b/>
        </w:rPr>
        <w:t>;</w:t>
      </w:r>
    </w:p>
    <w:p>
      <w:pPr>
        <w:pStyle w:val="Heading"/>
        <w:numPr>
          <w:ilvl w:val="3"/>
          <w:numId w:val="16"/>
        </w:numPr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1-х классах</w:t>
      </w:r>
      <w:r>
        <w:rPr>
          <w:rStyle w:val="FontStyle38"/>
          <w:b/>
        </w:rPr>
        <w:t xml:space="preserve"> реализуется  </w:t>
      </w:r>
      <w:r>
        <w:rPr>
          <w:b w:val="false"/>
          <w:sz w:val="26"/>
          <w:szCs w:val="26"/>
        </w:rPr>
        <w:t>федеральный государственный образовательный стандарт начального общего образования</w:t>
      </w:r>
      <w:r>
        <w:rPr>
          <w:rStyle w:val="FontStyle38"/>
          <w:b/>
        </w:rPr>
        <w:t xml:space="preserve"> (приказ </w:t>
      </w:r>
      <w:r>
        <w:rPr>
          <w:b w:val="false"/>
          <w:sz w:val="26"/>
          <w:szCs w:val="26"/>
        </w:rPr>
        <w:t>Министерства образования РФ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06.10.2009г. №37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ебный план для 1-х классов включает федеральный компонент  и внеурочную деятельнос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ебный план </w:t>
      </w:r>
      <w:r>
        <w:rPr>
          <w:rFonts w:cs="Times New Roman" w:ascii="Times New Roman" w:hAnsi="Times New Roman"/>
          <w:sz w:val="26"/>
          <w:szCs w:val="26"/>
        </w:rPr>
        <w:t>предоставляет возможность получения всеми учениками 1-х классов начальной общеобразовательной подготовки, а также создаёт условия, способствующие развитию познавательных интересов и активному формированию личности каждого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урочная деятельность осуществляется в формах, отличных от классно-урочной, и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неурочная деятельность решает следующие задач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благоприятную адаптацию ребёнка в школ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ает условия для развития ребёнк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 возрастные и индивидуальные особенности обучающихс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изирует учебную нагрузк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Внеурочная деятельность осуществляется через классное руководство (экскурсии, соревнования), организацию деятельности групп продлённого дня,  дополнительные образовательные программы школы (внутришкольная система дополните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Направления внеурочной деятельности сформированы с учётом пожеланий родителей и возможностей дополнительного образования школы: спортивно-оздоровительное (спортивный час), художественно-эстетическое (театральная студия, изо-студия, риторика, художественное чтение); научно-познавательное (занимательная информатика, занимательное природове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личество часов внеурочной деятельности составляет 5 часов в каждом классе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 целью самоопределения и самореализации учащихся в 2011-2012 учебном году сформированы классы следующей направленности: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 углубленным изучением математики – 5м, 6м, 7м, 8м, 9м;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 углубленным изучением английского языка – 5а, 6а,  7а, 8а, 9б (одна группа);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циально-гуманитарный 7б, 10а (одна группа с углубленным изучением английского языка), 11а (с углубленным изучением английского языка);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естественно – научный – 5в, 6б, 6в, 7в, 9в, 10в (одна группа с углубленным изучением химии), 11в (одна группа с углубленным изучением химии);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 углубленным изучением химии - 8в;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атематический –  10б (с углубленным изучением математики); 11б (с углубленным изучением математики),  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ласс развивающего обучения (система Эльконина-Давыдова) – 3б;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щеобразовательные – 1а,б,в,г,д,е,ж, 2а,б,в,г,д,е,  3а,в,г,д,е,  4а,б,в,г,д,е, 5б, 7г,д,  8г, 9г;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-4, 5-9 малокомплектные </w:t>
      </w:r>
      <w:r>
        <w:rPr>
          <w:b w:val="false"/>
          <w:sz w:val="26"/>
          <w:szCs w:val="26"/>
        </w:rPr>
        <w:t xml:space="preserve">специальные (коррекционные) классы </w:t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 xml:space="preserve"> вида;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лассы компенсирующего обучения –    8б, 9а.</w:t>
      </w:r>
    </w:p>
    <w:p>
      <w:pPr>
        <w:pStyle w:val="Heading"/>
        <w:tabs>
          <w:tab w:val="clear" w:pos="708"/>
          <w:tab w:val="left" w:pos="7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7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Вариативная часть учебного плана распределена</w:t>
      </w:r>
      <w:r>
        <w:rPr>
          <w:b w:val="false"/>
          <w:bCs w:val="false"/>
          <w:sz w:val="26"/>
          <w:szCs w:val="26"/>
        </w:rPr>
        <w:t xml:space="preserve"> в соответствии с Уставом </w:t>
      </w:r>
      <w:r>
        <w:rPr>
          <w:b w:val="false"/>
          <w:sz w:val="26"/>
          <w:szCs w:val="26"/>
        </w:rPr>
        <w:t xml:space="preserve">МАОУ «Средняя школа № 8», </w:t>
      </w:r>
      <w:r>
        <w:rPr>
          <w:b w:val="false"/>
          <w:bCs w:val="false"/>
          <w:sz w:val="26"/>
          <w:szCs w:val="26"/>
        </w:rPr>
        <w:t xml:space="preserve">Программой развития школы, </w:t>
      </w:r>
      <w:r>
        <w:rPr>
          <w:rStyle w:val="FontStyle38"/>
          <w:b/>
        </w:rPr>
        <w:t>приказом Департамента образования и науки Ханты-Мансийского автономного округа – Югры от 30.01.2007 № 99  «Об утверждении регионального базисного учебного плана и примерных учебных планов для образовательных учреждений Ханты-Мансийского автономного округа – Югры, реализующих программы общего образования» (в редакции приказов от 02.10.2008 №923, от 28.12.2010 №1019, от 22.08.2011 № 662).</w:t>
      </w:r>
    </w:p>
    <w:p>
      <w:pPr>
        <w:pStyle w:val="Normal"/>
        <w:tabs>
          <w:tab w:val="clear" w:pos="708"/>
          <w:tab w:val="left" w:pos="360" w:leader="none"/>
          <w:tab w:val="left" w:pos="574" w:leader="none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мпонент образовательного учреждения предусматривает следующее распределение час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overflowPunct w:val="false"/>
        <w:autoSpaceDE w:val="false"/>
        <w:spacing w:lineRule="auto" w:line="240" w:before="0" w:after="0"/>
        <w:ind w:left="0" w:right="175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реализацию программ углубленного изучения предметов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spacing w:lineRule="auto" w:line="240" w:before="0" w:after="0"/>
        <w:ind w:right="175" w:hanging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тематика – 5м, 6м, 7м, 8м, 9м, 10б, 11б;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нглийский язык</w:t>
      </w:r>
      <w:r>
        <w:rPr>
          <w:bCs w:val="false"/>
          <w:sz w:val="26"/>
          <w:szCs w:val="26"/>
        </w:rPr>
        <w:t xml:space="preserve"> - </w:t>
      </w:r>
      <w:r>
        <w:rPr>
          <w:b w:val="false"/>
          <w:bCs w:val="false"/>
          <w:sz w:val="26"/>
          <w:szCs w:val="26"/>
        </w:rPr>
        <w:t>5а, 6а, 7а, 8а, 9а;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химия  – 8в,  10в (одна группа), 11в (одна группа)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bCs w:val="false"/>
        </w:rPr>
      </w:pPr>
      <w:r>
        <w:rPr>
          <w:b w:val="false"/>
          <w:sz w:val="26"/>
          <w:szCs w:val="26"/>
        </w:rPr>
        <w:t xml:space="preserve">на развитие общепредметных и предметных компетенций по предметам: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sz w:val="26"/>
          <w:szCs w:val="26"/>
        </w:rPr>
        <w:t>русский язык</w:t>
      </w:r>
      <w:r>
        <w:rPr>
          <w:sz w:val="26"/>
          <w:szCs w:val="26"/>
        </w:rPr>
        <w:t xml:space="preserve"> – </w:t>
      </w:r>
      <w:r>
        <w:rPr>
          <w:b w:val="false"/>
          <w:bCs w:val="false"/>
          <w:sz w:val="26"/>
          <w:szCs w:val="26"/>
        </w:rPr>
        <w:t>2 кл., 3кл., 4кл., 5 кл., 6 кл., 7 кл., 8а,б,г, 9а,г, 10а (общеобразовательная группа);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>математика</w:t>
      </w:r>
      <w:r>
        <w:rPr>
          <w:bCs w:val="false"/>
          <w:sz w:val="26"/>
          <w:szCs w:val="26"/>
        </w:rPr>
        <w:t xml:space="preserve"> - </w:t>
      </w:r>
      <w:r>
        <w:rPr>
          <w:b w:val="false"/>
          <w:bCs w:val="false"/>
          <w:sz w:val="26"/>
          <w:szCs w:val="26"/>
        </w:rPr>
        <w:t>2а,б.в,г,д, 3б,в,г,  4а,б,в,г.д,  5б,в, 6а,б,в, 7б,г,д,  8б,г,  9а,г;</w:t>
      </w:r>
      <w:r>
        <w:rPr>
          <w:b w:val="false"/>
          <w:bCs w:val="false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литературное чтение</w:t>
      </w:r>
      <w:r>
        <w:rPr>
          <w:sz w:val="26"/>
          <w:szCs w:val="26"/>
        </w:rPr>
        <w:t xml:space="preserve"> –</w:t>
      </w:r>
      <w:r>
        <w:rPr>
          <w:b w:val="false"/>
          <w:bCs w:val="false"/>
          <w:sz w:val="26"/>
          <w:szCs w:val="26"/>
        </w:rPr>
        <w:t>2а,б.в,г,д,е, 3а,б,в, г,д,е  4а,б,в,г.д,е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английский  язык  -  3б, 5б,в,м, 6б,в,м,7б,в,м.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расширение содержания образования по предметам: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960" w:leader="none"/>
        </w:tabs>
        <w:overflowPunct w:val="false"/>
        <w:autoSpaceDE w:val="false"/>
        <w:spacing w:lineRule="auto" w:line="240" w:before="0" w:after="0"/>
        <w:ind w:right="17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- 7в, 8в, 9в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60" w:leader="none"/>
        </w:tabs>
        <w:overflowPunct w:val="false"/>
        <w:autoSpaceDE w:val="false"/>
        <w:spacing w:lineRule="auto" w:line="240" w:before="0" w:after="0"/>
        <w:ind w:right="175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еометрия – </w:t>
      </w:r>
      <w:r>
        <w:rPr>
          <w:rFonts w:cs="Times New Roman" w:ascii="Times New Roman" w:hAnsi="Times New Roman"/>
          <w:sz w:val="26"/>
          <w:szCs w:val="26"/>
        </w:rPr>
        <w:t>2в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витие речи – 2а,б,г,е;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химия - 7в; 9в;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экономика -7а, б, 8а, 9б;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физика - 7в, 9в;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английский язык – 10б,в, 11б,в.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предметы регионального компонента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6"/>
          <w:szCs w:val="26"/>
        </w:rPr>
        <w:t>краеведение - 2а,б.в,г,д,е, 3а,б,в, г,д,е  4а,б,в,г.д,е;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скусство – 5а,б,в,м;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экология и география ХМАО-Югры  - 8б,г;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>«История ХМАО – Югры с древности до наших дней» – 10а,б,в, 11а;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реподавание курсов по выбору школы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тика и ИКТ – 5 – 7 кл.;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«Основы знаний в области обороны» – 10 классы;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>психология – 8б (ККО), 9а (КК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ставь задачу» – 5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ссказы Химилы» – 5в, </w:t>
      </w:r>
      <w:r>
        <w:rPr>
          <w:rFonts w:cs="Times New Roman" w:ascii="Times New Roman" w:hAnsi="Times New Roman"/>
          <w:bCs/>
          <w:sz w:val="26"/>
          <w:szCs w:val="26"/>
        </w:rPr>
        <w:t>6б,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утешествие с Физиконом» - 5в, </w:t>
      </w:r>
      <w:r>
        <w:rPr>
          <w:rFonts w:cs="Times New Roman" w:ascii="Times New Roman" w:hAnsi="Times New Roman"/>
          <w:bCs/>
          <w:sz w:val="26"/>
          <w:szCs w:val="26"/>
        </w:rPr>
        <w:t>6б,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рактическая стилистика» - 5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 страницам сказок англоязычных стран» – 5а, 6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overflowPunct w:val="false"/>
        <w:autoSpaceDE w:val="false"/>
        <w:spacing w:lineRule="auto" w:line="240" w:before="0" w:after="0"/>
        <w:ind w:left="0" w:right="175" w:firstLine="36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для преподавания элективных курсов (по выбору обучающихся) – 9-11 кл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overflowPunct w:val="false"/>
        <w:autoSpaceDE w:val="false"/>
        <w:spacing w:lineRule="auto" w:line="240" w:before="0" w:after="0"/>
        <w:ind w:left="0" w:right="175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информационной и профориентационной работы – 8кл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overflowPunct w:val="false"/>
        <w:autoSpaceDE w:val="false"/>
        <w:spacing w:lineRule="auto" w:line="240" w:before="0" w:after="0"/>
        <w:ind w:left="0" w:right="175" w:firstLine="36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проектной и исследовательской деятельности с учащими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overflowPunct w:val="false"/>
        <w:autoSpaceDE w:val="false"/>
        <w:spacing w:lineRule="auto" w:line="240" w:before="0" w:after="0"/>
        <w:ind w:left="0" w:right="175" w:firstLine="36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индивидуальных и групповых консультаций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overflowPunct w:val="false"/>
        <w:autoSpaceDE w:val="false"/>
        <w:spacing w:lineRule="auto" w:line="240" w:before="0" w:after="0"/>
        <w:ind w:right="17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960" w:leader="none"/>
        </w:tabs>
        <w:overflowPunct w:val="false"/>
        <w:autoSpaceDE w:val="false"/>
        <w:spacing w:lineRule="auto" w:line="240" w:before="0" w:after="0"/>
        <w:ind w:right="175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Используемые учебные программы соответствуют обязательному минимуму содержания начального общего, основного общего, среднего (полного) общего образования, утвержденного приказами Министерства образования Российской Федерации от </w:t>
      </w:r>
      <w:r>
        <w:rPr>
          <w:rStyle w:val="FontStyle38"/>
        </w:rPr>
        <w:t xml:space="preserve"> 05.03.2004 № 1089 (в редакции прика</w:t>
        <w:softHyphen/>
        <w:t>зов от 03.06.2008 № 164, от 31.08.2009 № 320, от 19.10.2009 № 427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6.10.2009г. №37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программы соответствуют виду общеобразовательной школы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одовым календарным учебным графиком на 2011-2012 учебный год расчетная продолжительность учебного года следующая: 1 класс – 33 учебные недели; 2-8,10 классы– 34,5 учебных недели; 9,11 классы – 34 учебные недели 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чный план работы МАОУ «Средняя школа № 8» организован следующим образом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497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чебным четвертям в 1-9 класса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497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угодиям в 10-11 класс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497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икулы (для всех 1-11 кл.): </w:t>
      </w:r>
    </w:p>
    <w:p>
      <w:pPr>
        <w:pStyle w:val="Normal"/>
        <w:spacing w:lineRule="auto" w:line="240" w:before="0" w:after="0"/>
        <w:ind w:left="4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ние - с 03.11. 2011 по 13.11.2011 (11 дней);</w:t>
      </w:r>
    </w:p>
    <w:p>
      <w:pPr>
        <w:pStyle w:val="Normal"/>
        <w:spacing w:lineRule="auto" w:line="240" w:before="0" w:after="0"/>
        <w:ind w:lef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имние – с 30.12.2011 по 11.01.2012 (13 дней);</w:t>
      </w:r>
    </w:p>
    <w:p>
      <w:pPr>
        <w:pStyle w:val="Normal"/>
        <w:spacing w:lineRule="auto" w:line="240" w:before="0" w:after="0"/>
        <w:ind w:lef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есенние – с 24.03.2012 по 01.04.2012 (9 дней)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икулы летние – с 26.05.2012 для 1-х классов;</w:t>
      </w:r>
    </w:p>
    <w:p>
      <w:pPr>
        <w:pStyle w:val="Normal"/>
        <w:spacing w:lineRule="auto" w:line="240" w:before="0" w:after="0"/>
        <w:ind w:lef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 01.06.2012 для 2-8,10 классов;</w:t>
      </w:r>
    </w:p>
    <w:p>
      <w:pPr>
        <w:pStyle w:val="Normal"/>
        <w:spacing w:lineRule="auto" w:line="240" w:before="0" w:after="0"/>
        <w:ind w:lef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 19.06.2012 для 9 классов;</w:t>
      </w:r>
    </w:p>
    <w:p>
      <w:pPr>
        <w:pStyle w:val="Normal"/>
        <w:spacing w:lineRule="auto" w:line="240" w:before="0" w:after="0"/>
        <w:ind w:left="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 27.06.2012 для 11 классов;</w:t>
      </w:r>
    </w:p>
    <w:p>
      <w:pPr>
        <w:pStyle w:val="Normal"/>
        <w:spacing w:lineRule="auto" w:line="240" w:before="0" w:after="0"/>
        <w:ind w:left="7668" w:hanging="75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ополнительные (для учащихся 1 классов) – с 13.02.2012 по 19.02.2012 (7 дней).</w:t>
      </w:r>
    </w:p>
    <w:p>
      <w:pPr>
        <w:pStyle w:val="Heading"/>
        <w:ind w:firstLine="63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гласно Устав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АОУ «Средняя школа № 8»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и виду школы с углубленным изучением отдельных предметов учреждение работает в шестидневном режиме для учащихся 2-11 классов и в пятидневном режиме для учащихся 1 классов.  Продолжительность урока в 1 классах – 35 мин., в 2-11 классах – 40 мин.</w:t>
      </w:r>
    </w:p>
    <w:p>
      <w:pPr>
        <w:pStyle w:val="Heading"/>
        <w:ind w:firstLine="63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учение организовано в две смены. Распределение классов по сменам: в 1 смену - 41 класс (70,7%), во 2 смену – 17 классов (29,3%).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i/>
          <w:i/>
          <w:color w:val="FF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списание звонков</w:t>
      </w:r>
      <w:r>
        <w:rPr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на 2011-2012 учебный год</w:t>
      </w:r>
      <w:r>
        <w:rPr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МАОУ «Средняя школа № 8»</w:t>
      </w:r>
    </w:p>
    <w:p>
      <w:pPr>
        <w:pStyle w:val="Style18"/>
        <w:jc w:val="center"/>
        <w:rPr/>
      </w:pPr>
      <w:r>
        <w:rPr/>
        <w:t>корпус 2 (начальные классы)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73"/>
      </w:tblGrid>
      <w:tr>
        <w:trPr>
          <w:trHeight w:val="23" w:hRule="atLeast"/>
        </w:trPr>
        <w:tc>
          <w:tcPr>
            <w:tcW w:w="46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-08.05 - заряд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08.05-08.45 (15мин.)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9.00-09.40 (15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09.55-10.35 (15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0.50-11.30 (15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1.45-12.25 (10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35-13.15  (СКК 5-9)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(понедельник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 -14.05 - заряд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4.05-14.45 (15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5.00-15.40 (15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5.55-16.35 (15 мин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6.50-17.30 (10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7.40-18.20  (10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8.20-19.05</w:t>
            </w:r>
          </w:p>
        </w:tc>
      </w:tr>
      <w:tr>
        <w:trPr>
          <w:trHeight w:val="3871" w:hRule="atLeast"/>
        </w:trPr>
        <w:tc>
          <w:tcPr>
            <w:tcW w:w="9661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мена                                                                           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- пятница)                                                 (все классы в 1 смену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3.35 – зарядка                                                    08.00-08.05 - заряд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3.35-14.15 (15 мин.)                                                 1. 08.05-08.45 (15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4.30-15.10 (15 мин.)                                                 2. 09.00-09.40 (15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5.25-16.05 (15 мин.)                                                3. 09.55-10.35 (15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6.20-17.00 (10 мин.)                                                4. 10.50-11.30 (СКК 5-9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7.10-17.50                                                                 5. 11.40-12.20(СКК 5-9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 1 (5-11 классы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4795</wp:posOffset>
                      </wp:positionV>
                      <wp:extent cx="5019675" cy="1402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  <w:gridCol w:w="2724"/>
                                    <w:gridCol w:w="1863"/>
                                    <w:gridCol w:w="2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с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сме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8.00- 08.40 (10 ми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.10 - 13.50 (10 мин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8.50 - 09.30 (20 ми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00 - 14.40 (10 мин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9.50 - 10.30 (20 ми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50 - 15.30 (20 мин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50 - 11.30 (15 ми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.50 - 16.30 (10 мин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45- 12.25 (15 ми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.40 - 17.20 (10 мин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.40 - 13.20 (10 ми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.30 - 18.10 (10 мин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.30 – 14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.20 - 19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25pt;height:110.4pt;mso-wrap-distance-left:0pt;mso-wrap-distance-right:9pt;mso-wrap-distance-top:0pt;mso-wrap-distance-bottom:0pt;margin-top:2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2724"/>
                              <w:gridCol w:w="1863"/>
                              <w:gridCol w:w="2673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с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0- 08.40 (10 мин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 - 13.50 (10 м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50 - 09.30 (20 мин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 - 14.40 (10 м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50 - 10.30 (20 мин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50 - 15.30 (20 м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 - 11.30 (15 мин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50 - 16.30 (10 м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5- 12.25 (15 мин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40 - 17.20 (10 м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40 - 13.20 (10 мин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30 - 18.10 (10 м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 – 14.1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20 - 19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ind w:firstLine="710"/>
        <w:jc w:val="both"/>
        <w:rPr>
          <w:i/>
          <w:i/>
          <w:color w:val="943634"/>
          <w:sz w:val="26"/>
          <w:szCs w:val="26"/>
        </w:rPr>
      </w:pPr>
      <w:r>
        <w:rPr>
          <w:i/>
          <w:color w:val="943634"/>
          <w:sz w:val="26"/>
          <w:szCs w:val="26"/>
        </w:rPr>
        <w:t xml:space="preserve">Выводы: </w:t>
      </w:r>
    </w:p>
    <w:p>
      <w:pPr>
        <w:pStyle w:val="Heading"/>
        <w:numPr>
          <w:ilvl w:val="0"/>
          <w:numId w:val="27"/>
        </w:numPr>
        <w:jc w:val="both"/>
        <w:rPr/>
      </w:pPr>
      <w:r>
        <w:rPr>
          <w:i/>
          <w:color w:val="17365D"/>
          <w:sz w:val="26"/>
          <w:szCs w:val="26"/>
        </w:rPr>
        <w:t xml:space="preserve">Учебный план МАОУ «Средняя школа № 8» </w:t>
      </w:r>
      <w:r>
        <w:rPr>
          <w:bCs w:val="false"/>
          <w:i/>
          <w:color w:val="17365D"/>
          <w:sz w:val="26"/>
          <w:szCs w:val="26"/>
        </w:rPr>
        <w:t xml:space="preserve">позволяет: </w:t>
      </w:r>
    </w:p>
    <w:p>
      <w:pPr>
        <w:pStyle w:val="Heading"/>
        <w:numPr>
          <w:ilvl w:val="0"/>
          <w:numId w:val="44"/>
        </w:numPr>
        <w:jc w:val="both"/>
        <w:rPr>
          <w:bCs w:val="false"/>
          <w:i/>
          <w:i/>
          <w:color w:val="17365D"/>
          <w:sz w:val="26"/>
          <w:szCs w:val="26"/>
        </w:rPr>
      </w:pPr>
      <w:r>
        <w:rPr>
          <w:bCs w:val="false"/>
          <w:i/>
          <w:color w:val="17365D"/>
          <w:sz w:val="26"/>
          <w:szCs w:val="26"/>
        </w:rPr>
        <w:t>обеспечить освоение обучающимися 1-11 классов программ начального общего, основного общего, среднего (полного) общего образования на базовом и повышенном уровне сложности в соответствии с Уставом и Программой развития школы;</w:t>
      </w:r>
    </w:p>
    <w:p>
      <w:pPr>
        <w:pStyle w:val="Heading"/>
        <w:numPr>
          <w:ilvl w:val="0"/>
          <w:numId w:val="44"/>
        </w:numPr>
        <w:jc w:val="both"/>
        <w:rPr>
          <w:bCs w:val="false"/>
          <w:i/>
          <w:i/>
          <w:color w:val="17365D"/>
          <w:sz w:val="26"/>
          <w:szCs w:val="26"/>
        </w:rPr>
      </w:pPr>
      <w:r>
        <w:rPr>
          <w:bCs w:val="false"/>
          <w:i/>
          <w:color w:val="17365D"/>
          <w:sz w:val="26"/>
          <w:szCs w:val="26"/>
        </w:rPr>
        <w:t xml:space="preserve">удовлетворить потребности учащихся в образовательных услугах через распределение часов школьного компонента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Количество часов, отведенных на освоение обучающимися учебного плана, не превышает величину недельной образовательной нагрузки и соответствует п.X</w:t>
      </w:r>
      <w:r>
        <w:rPr>
          <w:rStyle w:val="FontStyle38"/>
          <w:b/>
          <w:i/>
          <w:color w:val="17365D"/>
        </w:rPr>
        <w:t xml:space="preserve"> СанПиН 2.4.2.2821-10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Годовой календарный учебный график на 2011-2012 учебный год равномерно распределяет периоды учебного времени и каникул с целью профилактики переутомления обучающихся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Расписание звонков соответствует п.X</w:t>
      </w:r>
      <w:r>
        <w:rPr>
          <w:rStyle w:val="FontStyle38"/>
          <w:b/>
          <w:i/>
          <w:color w:val="17365D"/>
        </w:rPr>
        <w:t xml:space="preserve"> СанПиН 2.4.2.2821-10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Обучение 1-х, 5-х, выпускных 9 и 11 классов, классов компенсирующего обучения и классов СКК организовано в первую смену, что соответствует п.X</w:t>
      </w:r>
      <w:r>
        <w:rPr>
          <w:rStyle w:val="FontStyle38"/>
          <w:b/>
          <w:i/>
          <w:color w:val="17365D"/>
        </w:rPr>
        <w:t xml:space="preserve"> СанПиН 2.4.2.2821-10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Не предоставляется возможным 6,8 классам с углубленным изучением предметов организовать обучение только в первую смену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амоанализ </w:t>
      </w:r>
    </w:p>
    <w:p>
      <w:pPr>
        <w:pStyle w:val="Heading"/>
        <w:rPr/>
      </w:pPr>
      <w:r>
        <w:rPr>
          <w:sz w:val="26"/>
          <w:szCs w:val="26"/>
        </w:rPr>
        <w:t xml:space="preserve">расписания учебных занятий на 2011 - 2012 учебный год.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 анализа</w:t>
      </w:r>
      <w:r>
        <w:rPr>
          <w:rFonts w:cs="Times New Roman" w:ascii="Times New Roman" w:hAnsi="Times New Roman"/>
          <w:sz w:val="26"/>
          <w:szCs w:val="26"/>
        </w:rPr>
        <w:t>: сравнить расписание уроков с требованиями рациональной и гигиенической организации педагогического процесс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Рассматриваемые параметры анализ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нагрузка учащихся в течение дня и недели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ежедневных подготовок,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уроков в течение дня,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е объединение уроков (сдвоенные уро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анализ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о единое расписание  занятий первой и второй смены в соответствии с учебным планом, согласованное с профсоюзным комитетом школы. Названия учебных предметов в расписании соответствуют названию учебных предметов в учебном пла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первой смены начинаются в 8.00, второй смены в 14.00 («нулевые уроки»  в 13.10. Между началом факультативных занятий и последним уроком обязательных занятий устраивается перерыв в 40 минут. В расписании отсутствуют «нулевые уроки» для первой смены, перемены продолжительностью 5 мин, «сдвоенные уроки» у учащихся 1 – 4 классов. Спецкурсы для 5-6 классов включены в основное расписание уроков, что не приводит к увеличению образовательной нагрузки. При составлении расписания использована шкала трудности учебных предметов (приложение № 3</w:t>
      </w:r>
      <w:r>
        <w:rPr>
          <w:rStyle w:val="FontStyle38"/>
        </w:rPr>
        <w:t xml:space="preserve"> к санитарно-эпидемиологическим правилам и норма</w:t>
        <w:softHyphen/>
        <w:t>тивам СанПиН 2.4.2.2821-10,  ут</w:t>
        <w:softHyphen/>
        <w:t>вержденным постановлением Главного государственного санитарного врача Российской Федерации от 29.12.2010 № 189</w:t>
      </w:r>
      <w:r>
        <w:rPr>
          <w:rFonts w:cs="Times New Roman" w:ascii="Times New Roman" w:hAnsi="Times New Roman"/>
          <w:sz w:val="26"/>
          <w:szCs w:val="26"/>
        </w:rPr>
        <w:t xml:space="preserve"> ). </w:t>
      </w:r>
    </w:p>
    <w:p>
      <w:pPr>
        <w:pStyle w:val="Normal"/>
        <w:spacing w:lineRule="auto" w:line="240"/>
        <w:jc w:val="center"/>
        <w:rPr/>
      </w:pPr>
      <w:r>
        <w:rPr/>
        <w:t>Шкала трудности учебных предметов для учеников 1 – 4 классов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84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  <w:br/>
              <w:t>(ранг трудности)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ностранны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, и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4 класс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музы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Шкала трудности учебных предметов для учеников 5 – 9 классов</w:t>
      </w:r>
    </w:p>
    <w:tbl>
      <w:tblPr>
        <w:tblW w:w="82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45"/>
        <w:gridCol w:w="1080"/>
        <w:gridCol w:w="1104"/>
        <w:gridCol w:w="1104"/>
        <w:gridCol w:w="1104"/>
      </w:tblGrid>
      <w:tr>
        <w:trPr>
          <w:trHeight w:val="570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  <w:br/>
              <w:t>(ранг трудности)</w:t>
            </w:r>
          </w:p>
        </w:tc>
      </w:tr>
      <w:tr>
        <w:trPr>
          <w:trHeight w:val="227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эконом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МХ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Шкала трудности учебных предметов для учеников 10 -11 классо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58"/>
        <w:gridCol w:w="2947"/>
        <w:gridCol w:w="1901"/>
      </w:tblGrid>
      <w:tr>
        <w:trPr>
          <w:trHeight w:val="5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  <w:br/>
              <w:t>(ранг трудн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  <w:br/>
              <w:t xml:space="preserve">(ран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)</w:t>
            </w:r>
          </w:p>
        </w:tc>
      </w:tr>
      <w:tr>
        <w:trPr>
          <w:trHeight w:val="2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Эконом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Хим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Распределение интенсивности учебной нагрузки в течение неде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5600700" cy="267589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5591175" cy="272669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5576570" cy="261366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5330" cy="282003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16220" cy="275907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16220" cy="323088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гигиенической точки зрения, в составленном расписании уроков у 83,3% классов наибольшая интенсивность нагрузки приходится на </w:t>
      </w:r>
      <w:r>
        <w:rPr>
          <w:rFonts w:cs="Times New Roman" w:ascii="Times New Roman" w:hAnsi="Times New Roman"/>
          <w:sz w:val="26"/>
          <w:szCs w:val="26"/>
          <w:u w:val="single"/>
        </w:rPr>
        <w:t>вторник, четверг или среду,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кольку умственная работоспособность учащихся в эти дни самая высокая. В эти дни проводятся наиболее трудные предметы или средние и легкие, но в большем количестве, чем в остальные дни недели.   В начале и конце рабочей недели – работоспособность самая низкая и, соответственно, суммарная нагрузка – наименьшая. В течение  недели равномерно распределены уроки с преобладанием динамического компонента (физкультуры, трудового обучения, музыки и ИЗО). Основные предметы для младших школьников проводятся на 2-3 уроках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течение учебного дня</w:t>
      </w:r>
      <w:r>
        <w:rPr>
          <w:rFonts w:cs="Times New Roman" w:ascii="Times New Roman" w:hAnsi="Times New Roman"/>
          <w:sz w:val="26"/>
          <w:szCs w:val="26"/>
        </w:rPr>
        <w:t xml:space="preserve"> в расписание уроков последовательно включены предметы гуманитарного, естественнонаучного и эстетического циклов, а также чередуются уроки повышенной сложности  с облегченными занятиями. Количество домашних подготовок не  равно количеству уроков. Продумана смена характера деятельности в течение дня по всем параллелям школы. Предметы, требующие серьезного умственного напряжения, чередуются с уроками музыки, изобразительного искусства, физической культуры, трудового обучения, ОБЖ. Письменные предметы чередуются с устными. При составлении школьного расписания учитывается трудность предметов и преобладание статического и динамического компонентов во время учебной деятельности учащих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ленном  расписании выявлены следующие недостатк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едметы в 5-11 классах иногда проводятся на 6 уро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16,7% классов интенсивность нагрузки приходится на пятниц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ьных классах гуманитарной направленности, с углубленным изучением английского языка имеются дни, когда проводится подряд 3-4 урока одной образовательной обла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-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едостатки расписания объясняются объективными причинами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нагрузка у учителей математики и английского язы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 7 совместителей, а также учителей, работающих одновременно в двух корпусах (9 педагогов), что  определяет распределение их  нагрузки как по определенным дням, так и в определенные часы;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ескольких партнеров при делении классов на группы у одного учителя по таким предметам, как английский язык, информатика, технология;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ение на группы по профильным предметам учащихся 10а, 10б, 10в, 11в классов;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80 % учителей имеют нагрузку как в первой, так и во второй смене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каз Министерства образования и науки РФ от 27 марта 2006 г. № 69</w:t>
      </w:r>
      <w:r>
        <w:rPr>
          <w:rFonts w:cs="Times New Roman" w:ascii="Times New Roman" w:hAnsi="Times New Roman"/>
          <w:bCs/>
          <w:i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 Об особенностях режима рабочего времени и времени отдыха педагогических и других работников образовательных учреждений».</w:t>
      </w:r>
      <w:r>
        <w:rPr>
          <w:rFonts w:cs="Times New Roman" w:ascii="Times New Roman" w:hAnsi="Times New Roman"/>
          <w:sz w:val="26"/>
          <w:szCs w:val="26"/>
        </w:rPr>
        <w:t xml:space="preserve">   Согласно приказу:  при составлении расписания,  образовательное учреждение </w:t>
      </w:r>
      <w:r>
        <w:rPr>
          <w:rFonts w:cs="Times New Roman" w:ascii="Times New Roman" w:hAnsi="Times New Roman"/>
          <w:sz w:val="26"/>
          <w:szCs w:val="26"/>
          <w:u w:val="single"/>
        </w:rPr>
        <w:t>обязано исключить</w:t>
      </w:r>
      <w:r>
        <w:rPr>
          <w:rFonts w:cs="Times New Roman" w:ascii="Times New Roman" w:hAnsi="Times New Roman"/>
          <w:sz w:val="26"/>
          <w:szCs w:val="26"/>
        </w:rPr>
        <w:t xml:space="preserve">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"окна"), которые в отличие от коротких перерывов (перемен) между каждым учебным занятием, установленных для обучающихся, воспитанников, рабочим временем педагогических работников не являются и не оплачиваютс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 xml:space="preserve">Выводы: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в сравнении с 2010 – 2011 учебным годом количество классов, в которых составлено гигиенически выдержанное расписание уроков, остается стабильным и составляет 80, 3 % по отношению к классам, в расписании которых выявлены недостатк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 xml:space="preserve">в целом, при анализе расписания выявлено, что  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  <w:u w:val="single"/>
        </w:rPr>
        <w:t>по мере возможности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 xml:space="preserve">  составлено гигиенически выдержанное расписание уроков, способствующее сохранению здоровья школьников и соответствующее требованиям СанПиН </w:t>
      </w:r>
      <w:r>
        <w:rPr>
          <w:rStyle w:val="FontStyle38"/>
          <w:b/>
          <w:i/>
          <w:color w:val="17365D"/>
        </w:rPr>
        <w:t>2.4.2.2821-10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4.4. Принцип составления расписания дополнительных занят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6"/>
          <w:szCs w:val="26"/>
        </w:rPr>
      </w:pPr>
      <w:r>
        <w:rPr>
          <w:rFonts w:cs="Times New Roman" w:ascii="Times New Roman" w:hAnsi="Times New Roman"/>
          <w:color w:val="943634"/>
          <w:sz w:val="26"/>
          <w:szCs w:val="26"/>
        </w:rPr>
        <w:t xml:space="preserve">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их правил и нормативов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ПиН   2.4.2.-10, п. 2.8.8. «расписание составляется отдельно для обязательных и внеурочных занятий. Между началом внеурочной деятельности и последним уроком обязательных занятий устраивается  перерыв продолжительностью не менее 45 мину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. 2.8.21. отмечается, что «в ходе организации занятий по разделу «Внеурочная деятельность» (не более 1,5 часов в день, не более 7,5 часов в неделю) нужно учитывать возрастные особенности обучающихся и обеспечивать баланс между двигательно-активными и статическими занятиями (50%/50%). Форма их проведения должна отличаться от урочной системы обучения. Внеурочную деятельность реализуют в виде экскурсий, кружков, секций, олимпиад, соревнований и т.п. В организации внеурочной деятельности физкультурно - оздоровительная работа должна носить обязательный характер. Она включает подвижные и спортивные игры, занятия на специально оборудованных площадках со спортивным инвентарем, прогулки на свежем воздухе. Физкультурно-оздоровительную работу проводят в группах, объединенных по возрастному принципу с учетом состояния здоровья и развития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требований, занятия спортивно-оздоровительной направленности  проводятся в  спортзалах, занятия художественной направленности проводятся в кабинетах изобразительного искусства и музыки и специально предназначенных для этого кабинет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нятиям спортивно-оздоровительной направленности допускаются учащиеся, прошедшие медицинский осмотр и имеющие допуск вра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исание занятий объединений составляется для создания наиболее благоприятного режима труда и отдыха детей администрацией школы по представлению педагогических работников с учетом пожеланий родителей (законных представителей), возрастных особенностей. Максимально возможная нагрузка на каждого ученика 3-4 часа дополнительного образования в нед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6"/>
          <w:szCs w:val="26"/>
        </w:rPr>
        <w:t>Особое внимание уделено внеурочной деятельности школьников в рамках реализации ФГОС второго поко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ь внеурочной деятельности заключается в </w:t>
      </w:r>
      <w:r>
        <w:rPr>
          <w:rStyle w:val="C1"/>
          <w:rFonts w:cs="Times New Roman" w:ascii="Times New Roman" w:hAnsi="Times New Roman"/>
          <w:sz w:val="26"/>
          <w:szCs w:val="26"/>
        </w:rPr>
        <w:t>создании 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урочная деятельность для учащихся 1 классов в 2011/12 учебном году состояла из следующих направле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эстетическое (Изо-студия «В мире прекрасного», театральная студия «Зеркало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ое  ( спортивный час, ритмик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научное («Риторика», «Занимательное природоведение», «Информатика в играх и задача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 в 1-ых классах строился по следующей схеме: первая половина дня отводится на урочную деятельность; во второй половине дня обучающиеся сначала отдыхают и обедают, а затем посещают мероприятия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0-11.30 – учебный проце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0-12.20 – прогул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 – 13.00 – 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 – 13.40 – часы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1-2012 учебном году школа работала в 2 см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педагогов дополнительного образования в школе осуществляется до или после основных занятий в зависимости от учебной см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списании обязательно соблюдается 40-минутная продолжительность занятий и перерыв между учебной деятельностью учащихся и дополнительным образование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кружков и секций меняется 1 раз в полугодие, что связано со сменностью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удиях и объединениях занимаются дети разного возраста, для успешного обучения группы подразделяются на 2 и более, учитывая возраст учеников и программные требования педагогов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Выво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Расписание дополнительных занятий обучающихся в школе составляется  в соответствии с  требованиями СанПиН   2.4.2.-10 исходя из общего количества групп, направленности дополнительных занятий, с учетом занятости кабинетов, запросов обучающихся и их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rFonts w:eastAsia="Calibri" w:cs="Calibri"/>
          <w:color w:val="7030A0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67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/>
      </w:r>
    </w:p>
    <w:p>
      <w:pPr>
        <w:pStyle w:val="Normal"/>
        <w:spacing w:before="0" w:after="0"/>
        <w:ind w:firstLine="567"/>
        <w:jc w:val="right"/>
        <w:rPr/>
      </w:pPr>
      <w:r>
        <w:rPr/>
      </w:r>
    </w:p>
    <w:p>
      <w:pPr>
        <w:pStyle w:val="Normal"/>
        <w:spacing w:before="0" w:after="0"/>
        <w:ind w:firstLine="567"/>
        <w:jc w:val="right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jc w:val="both"/>
        <w:rPr>
          <w:rStyle w:val="HTML"/>
          <w:rFonts w:ascii="Times New Roman" w:hAnsi="Times New Roman" w:cs="Times New Roman"/>
          <w:i/>
          <w:i/>
          <w:vanish w:val="false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4.5. Используемые типовые программы, инновационные программы и современные педагогические технологи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образовательной программы школы используются следующие типовые и авторские программы:</w:t>
      </w:r>
    </w:p>
    <w:p>
      <w:pPr>
        <w:pStyle w:val="Style18"/>
        <w:numPr>
          <w:ilvl w:val="0"/>
          <w:numId w:val="31"/>
        </w:numPr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ые программы начального общего образования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numPr>
          <w:ilvl w:val="0"/>
          <w:numId w:val="1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имерные программы по учебным предметам. Начальная школа (базовый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уровень), с учетом треб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Государственного образовательного стандарта начально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общего образования 2009г. Н.Д.Никандров, М.В.Рыжаков, А.М.Кондак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numPr>
          <w:ilvl w:val="0"/>
          <w:numId w:val="1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имерная программа для начальной школы (базовый уровень), с учетом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треб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компонента Государственного стандарта по начальном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образованию 2004 года/ составители  Э.Д.Днепров, А.Г.Аркадье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имерная программа для начальной школы (базовый уровень), с учето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треб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компонента Государственного стандарта по начальном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образованию 2004 года/ </w:t>
      </w:r>
      <w:r>
        <w:rPr>
          <w:rFonts w:cs="Times New Roman" w:ascii="Times New Roman" w:hAnsi="Times New Roman"/>
          <w:sz w:val="26"/>
          <w:szCs w:val="26"/>
        </w:rPr>
        <w:t>Система Д.Б.Эльконина – В.В. Давыдова.</w:t>
      </w:r>
    </w:p>
    <w:p>
      <w:pPr>
        <w:pStyle w:val="Style18"/>
        <w:numPr>
          <w:ilvl w:val="1"/>
          <w:numId w:val="3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курса информатики для 2 – 4 классов начальной общеобразовательной школы, автор Н.В.Матвеева.</w:t>
      </w:r>
    </w:p>
    <w:p>
      <w:pPr>
        <w:pStyle w:val="Style18"/>
        <w:numPr>
          <w:ilvl w:val="1"/>
          <w:numId w:val="3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нглийский язы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«Enjoy English»   2-4 классы, авторы:  Биболетова М. З. и др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1"/>
        </w:numPr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ые программы начального общего образования с учётом особенностей  психофизического развития и возможностей обучающихся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numPr>
          <w:ilvl w:val="1"/>
          <w:numId w:val="3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подготовительного и 1-4 классов коррекционных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. Авторы А.Айдарбекова, Н.В.Белов, В.В.Воронкова.</w:t>
      </w:r>
    </w:p>
    <w:p>
      <w:pPr>
        <w:pStyle w:val="Style18"/>
        <w:spacing w:lineRule="auto" w:line="276"/>
        <w:ind w:left="78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ые программы  основного общего образова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енные на основе федеральных государственных образовательных стандартов, утвержденных приказ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 Минобразования России от 05 марта 2004 г. №1089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(с изменениями от 3 июня 2008 г.) по предмет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4495800</wp:posOffset>
                </wp:positionV>
                <wp:extent cx="635" cy="825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13l0,13xe" fillcolor="black" stroked="f" o:allowincell="f" style="position:absolute;margin-left:52pt;margin-top:35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</w:rPr>
        <w:t>Программа по русскому языку.5—9 классы Авторы программы М. М. Разумовская, В. И. Капинос, С. И. Львова, Г. А. Богданова, В. В. Ль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Программа. Русский язык. 5-9 классы. Под редакцией М.Т.Баранова, Т.А. Ладыженской, Н.Н. Ша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терат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а по литературе для 5-11 классов  общеобразовательных учреждений, авторы-составители: Г.И.Беленький, Э.А. Красновский, Ю.И.Лыссый, М.А Снежневская, О.М.Хренов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школ, школ (классов) с углубленным изучением математики, гимназий, лицеев»: Математика 5-11 кл. Сост. Кузнецова Г.М., Миндюк Н.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Математика.5-6 классы. Алгебра 7-9 класс (базовый и предпрофильный уровни). Авт.-сост. И.И. Зубарева, А.Г.Мордкович</w:t>
      </w:r>
      <w:r>
        <w:rPr>
          <w:spacing w:val="-5"/>
        </w:rPr>
        <w:t>.</w:t>
      </w:r>
    </w:p>
    <w:p>
      <w:pPr>
        <w:pStyle w:val="Normal"/>
        <w:spacing w:lineRule="auto" w:line="240" w:before="0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Информатика 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курса информатики и ИКТ для 5-7 классов общеобразовательной средней школы. Автор-составитель  Л. Л. Б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основного общего образования и УМК «Информатика и ИКТ» для 8–9 классов. Автор состав. Н.Д. Угр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Физ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учреждений: </w:t>
      </w:r>
      <w:r>
        <w:rPr>
          <w:rFonts w:cs="Times New Roman" w:ascii="Times New Roman" w:hAnsi="Times New Roman"/>
          <w:sz w:val="26"/>
          <w:szCs w:val="26"/>
        </w:rPr>
        <w:t>Физика. 7, 8 класс. Авторы: Перышкин А.В., Родина И.А. Физика. 9 класс. Авторы: Перышкин А.В., Гутник Е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eastAsia="Calibri" w:cs="Times New Roman"/>
          <w:spacing w:val="-5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pacing w:val="-5"/>
          <w:sz w:val="26"/>
          <w:szCs w:val="26"/>
          <w:u w:val="single"/>
          <w:lang w:eastAsia="en-US"/>
        </w:rPr>
        <w:t>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учреждений: </w:t>
      </w:r>
      <w:r>
        <w:rPr>
          <w:rFonts w:cs="Times New Roman" w:ascii="Times New Roman" w:hAnsi="Times New Roman"/>
          <w:sz w:val="26"/>
          <w:szCs w:val="26"/>
        </w:rPr>
        <w:t xml:space="preserve">Курс химии для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 классов   общеобразовательных учреждений, автор О.С.Габриел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граммы для общеобразовательных учреждений: Естествознание. Биология 5-11-й классы/авт.-сост. Теремов А.В., Петросова Р.А., Никиш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highlight w:val="yellow"/>
          <w:u w:val="single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Английский язы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грамма А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нглийский с удовольствием  5-9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классы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/ авт.-сост.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М.З. Биболетова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исенко О.А., Н.Н. Трубанёва</w:t>
      </w:r>
      <w:r>
        <w:rPr>
          <w:rFonts w:cs="Times New Roman" w:ascii="Times New Roman" w:hAnsi="Times New Roman"/>
          <w:spacing w:val="-5"/>
          <w:sz w:val="26"/>
          <w:szCs w:val="26"/>
        </w:rPr>
        <w:t>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программа физического воспитания учащихся 1-11 классов. Допущено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Истор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«История  России».А.Данилов Л.Г.Косулина. Программы общеобразовательных учреждений.   История 6-9 к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« Новая История»  Авт А.Я.Юдовская, Л.М.Ванюшкина .Программы общеобразовательных учреждений. Обществознание. Истор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«Новейшая  история».   Авт.  А.В. Алексашкина .Программы общеобразовательных учреждений. Обществознание. Исто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Обществознание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граммы общеобразовательных учреждений.   Обществознание.  6-9 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И.Матвеев Право. Программа курса для 10-11 кл (профильный уровень)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коном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Учебная программа составлена на основе примерной программы среднего (полного) общего образования по    экономике  ( профильный уровень), с учетом треб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компонента Государственного стандарта по   экономик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(профильный уровень), </w:t>
      </w:r>
      <w:r>
        <w:rPr>
          <w:rFonts w:cs="Times New Roman" w:ascii="Times New Roman" w:hAnsi="Times New Roman"/>
          <w:sz w:val="26"/>
          <w:szCs w:val="26"/>
        </w:rPr>
        <w:t>2004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Географи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учреждении. 6-9 кл. – Сост.Т.П.Герасимова 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w w:val="103"/>
          <w:sz w:val="26"/>
          <w:szCs w:val="26"/>
          <w:u w:val="single"/>
        </w:rPr>
        <w:t>Экология и география ХМАО-Югры</w:t>
      </w:r>
      <w:r>
        <w:rPr>
          <w:rFonts w:cs="Times New Roman" w:ascii="Times New Roman" w:hAnsi="Times New Roman"/>
          <w:spacing w:val="-5"/>
          <w:sz w:val="26"/>
          <w:szCs w:val="26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грамма интегрированного курса «География и экология ХМАО-Югры» 8,9 кл. Орлова Т.Г., Элерт Н.Н., Игумнова Л.В., Гудков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highlight w:val="yellow"/>
          <w:u w:val="single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Изобразительное искусств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М.Неменский, Н.А.Горяева, Л.А.Неменская «Изобразительное искусство и художественный труд». 1-9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  под редакцией Д.Б.Кабалевского «Музыка. 1-8 к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а под ред. Г.П.Сергеевой Е.Д.Критской «Музыка в школе. 5-9 классы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</w:r>
    </w:p>
    <w:p>
      <w:pPr>
        <w:pStyle w:val="Style18"/>
        <w:numPr>
          <w:ilvl w:val="0"/>
          <w:numId w:val="31"/>
        </w:numPr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ые программы  основного общего образования, обеспечивающие дополнительную (углублённую) подготовку обучающихся по предметам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numPr>
          <w:ilvl w:val="1"/>
          <w:numId w:val="31"/>
        </w:numPr>
        <w:ind w:left="786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те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школ, школ (классов) с углубленным изучением математики, гимназий, лицеев»: Математика 5-11 кл. Сост. Кузнецова Г.М., Миндюк Н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Программы «Учусь учиться» по математике для 5- 6 классов средней школы по образовательной системе деятельностного метода обучения «Школа 2000 …». Автор Л.Г. Петерсон.</w:t>
      </w:r>
    </w:p>
    <w:p>
      <w:pPr>
        <w:pStyle w:val="Style18"/>
        <w:numPr>
          <w:ilvl w:val="1"/>
          <w:numId w:val="31"/>
        </w:numPr>
        <w:ind w:left="786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5"/>
          <w:sz w:val="26"/>
          <w:szCs w:val="26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Авторская программа  пропедевтического курса химии О.С.Габриеляна и И.Г.Остроумова (7 класс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учреждений: </w:t>
      </w:r>
      <w:r>
        <w:rPr>
          <w:rFonts w:cs="Times New Roman" w:ascii="Times New Roman" w:hAnsi="Times New Roman"/>
          <w:sz w:val="26"/>
          <w:szCs w:val="26"/>
        </w:rPr>
        <w:t xml:space="preserve">Курс химии для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 классов   общеобразовательных учреждений, автор О.С.Габриелян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граммы для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с углубленным изучением химии: Органическая химия. Авторы: Габриелян  О.С., Остроумова И.Г., Карцова А.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31"/>
        </w:numPr>
        <w:ind w:left="502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нглийский язы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, составленная  на основе примерной программы по иностранному языку среднее (полное) общее образование, углубленный уровень 5-9 классы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numPr>
          <w:ilvl w:val="0"/>
          <w:numId w:val="31"/>
        </w:numPr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ые программы  основного общего образования с учётом особенностей психофизического развития и возможностей обучающихс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numPr>
          <w:ilvl w:val="0"/>
          <w:numId w:val="14"/>
        </w:numPr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, 5-9 классы/ авторы А.К.Аксёнова, А.П.Антропов, И.М.Бгажноко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ология в классах VIII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специальной (коррекционной) образовательной П.78 школы VIII вида 5-9 классы. Сб/ под редакцией В.В. Воронковой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ые программы среднего (полного) общего образования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ные на основе федеральных государственных образовательных стандартов, утвержденных приказ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 Минобразования России от 05 марта 2004 г. №1089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(с изменениями от 3 июня 2008 г.) по предмет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имерная программа среднего (полного) общего образования по русскому языку (базовый уровень), с учетом треб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компонента Государственного стандарта п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усскому языку среднего (полного) общего образования 2004 года </w:t>
      </w:r>
      <w:r>
        <w:rPr>
          <w:rFonts w:cs="Times New Roman" w:ascii="Times New Roman" w:hAnsi="Times New Roman"/>
          <w:sz w:val="26"/>
          <w:szCs w:val="26"/>
        </w:rPr>
        <w:t>(письмо Департамента государственной политики в образовании Минобрнауки России от 07.07.2005 г.№03-12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Примерная программа среднего (полного) общего образования по русскому языку (профильный уровень), с учетом треб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компонента Государственного стандарта по 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русскому языку среднего (полного) общего образования 2004 года </w:t>
      </w:r>
      <w:r>
        <w:rPr>
          <w:rFonts w:cs="Times New Roman" w:ascii="Times New Roman" w:hAnsi="Times New Roman"/>
          <w:sz w:val="26"/>
          <w:szCs w:val="26"/>
        </w:rPr>
        <w:t>(письмо  Департамента    1263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осударственной политики в образовании Минобрнауки России от 07.07.2005 г.№03-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1263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ерная программа </w:t>
      </w:r>
      <w:r>
        <w:rPr>
          <w:rFonts w:cs="Times New Roman" w:ascii="Times New Roman" w:hAnsi="Times New Roman"/>
          <w:spacing w:val="-5"/>
          <w:sz w:val="26"/>
          <w:szCs w:val="26"/>
        </w:rPr>
        <w:t>среднего (полного)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по литературе </w:t>
      </w:r>
      <w:r>
        <w:rPr>
          <w:rFonts w:cs="Times New Roman" w:ascii="Times New Roman" w:hAnsi="Times New Roman"/>
          <w:spacing w:val="-5"/>
          <w:sz w:val="26"/>
          <w:szCs w:val="26"/>
        </w:rPr>
        <w:t>(базовый уровень), с учетом треб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компонента Государственного стандарта по литератур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среднего (полного) общего образования 2004 года </w:t>
      </w:r>
      <w:r>
        <w:rPr>
          <w:rFonts w:cs="Times New Roman" w:ascii="Times New Roman" w:hAnsi="Times New Roman"/>
          <w:sz w:val="26"/>
          <w:szCs w:val="26"/>
        </w:rPr>
        <w:t>(письмо Департамента государственной политики в образовании Минобрнауки России от 07.07.2005 г.№03-126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по литературе для 5-11 классов  общеобразовательных учреждений, авторы-составители: Г.И.Беленький, Э.А. Красновский, Ю.И.Лыссый, М.А Снежневская, О.М.Хренова. Программы общеобразовательных учреждений, 3-е издание, исправленное и дополненное, М.: «Мнемозина», 2006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те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школ, школ (классов) с углубленным изучением математики, гимназий, лицеев»: Математика 5-11 кл. Сост. Кузнецова Г.М., Миндюк Н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граммы. Алгебра и начала анализа. 10-11 классы (базовый и профильный уровни). Авт.-сост. И.И. Зубарева, А.Г.Мордкович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Информатика 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граммы профильного курса «Информатика и ИКТ» на базовом уровне для старшей школы, автор- состав. Н.Д. Угринович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Физика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учреждений: </w:t>
      </w:r>
      <w:r>
        <w:rPr>
          <w:rFonts w:cs="Times New Roman" w:ascii="Times New Roman" w:hAnsi="Times New Roman"/>
          <w:sz w:val="26"/>
          <w:szCs w:val="26"/>
        </w:rPr>
        <w:t xml:space="preserve">Физика. 10-11 классы. Классический курс. </w:t>
      </w:r>
      <w:r>
        <w:rPr>
          <w:rFonts w:cs="Times New Roman" w:ascii="Times New Roman" w:hAnsi="Times New Roman"/>
          <w:spacing w:val="-16"/>
          <w:sz w:val="26"/>
          <w:szCs w:val="26"/>
        </w:rPr>
        <w:t>Базовый и профильный уровни.</w:t>
      </w:r>
      <w:r>
        <w:rPr>
          <w:rFonts w:cs="Times New Roman" w:ascii="Times New Roman" w:hAnsi="Times New Roman"/>
          <w:sz w:val="26"/>
          <w:szCs w:val="26"/>
        </w:rPr>
        <w:t xml:space="preserve"> Авторы: </w:t>
      </w:r>
      <w:r>
        <w:rPr>
          <w:rFonts w:cs="Times New Roman" w:ascii="Times New Roman" w:hAnsi="Times New Roman"/>
          <w:spacing w:val="-15"/>
          <w:sz w:val="26"/>
          <w:szCs w:val="26"/>
        </w:rPr>
        <w:t>Мякишев Г.Я., Буховцев Б.Б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учреждений: </w:t>
      </w:r>
      <w:r>
        <w:rPr>
          <w:rStyle w:val="C29"/>
          <w:rFonts w:cs="Times New Roman" w:ascii="Times New Roman" w:hAnsi="Times New Roman"/>
          <w:sz w:val="26"/>
          <w:szCs w:val="26"/>
        </w:rPr>
        <w:t>Биология. 6 – 11 классы.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29"/>
          <w:rFonts w:cs="Times New Roman" w:ascii="Times New Roman" w:hAnsi="Times New Roman"/>
          <w:sz w:val="26"/>
          <w:szCs w:val="26"/>
        </w:rPr>
        <w:t>авт. – сост. Захаров В. Б.,  Сонин Н. И., Захарова Е. Т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учреждений: </w:t>
      </w:r>
      <w:r>
        <w:rPr>
          <w:rFonts w:cs="Times New Roman" w:ascii="Times New Roman" w:hAnsi="Times New Roman"/>
          <w:sz w:val="26"/>
          <w:szCs w:val="26"/>
        </w:rPr>
        <w:t xml:space="preserve">Курс химии для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 классов   общеобразовательных учреждений, автор О.С.Габриел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highlight w:val="yellow"/>
          <w:u w:val="single"/>
        </w:rPr>
      </w:r>
    </w:p>
    <w:p>
      <w:pPr>
        <w:pStyle w:val="Style18"/>
        <w:numPr>
          <w:ilvl w:val="1"/>
          <w:numId w:val="31"/>
        </w:numPr>
        <w:ind w:left="502" w:hanging="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нглийский язык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а  Английский с удовольствием 10-11 класс. / авт.-сост. М.З. Биболетова, </w:t>
      </w:r>
      <w:r>
        <w:rPr>
          <w:rFonts w:cs="Times New Roman" w:ascii="Times New Roman" w:hAnsi="Times New Roman"/>
          <w:sz w:val="26"/>
          <w:szCs w:val="26"/>
        </w:rPr>
        <w:t>Денисенко О.А., Н.Н. Трубанёва</w:t>
      </w:r>
      <w:r>
        <w:rPr>
          <w:rFonts w:cs="Times New Roman" w:ascii="Times New Roman" w:hAnsi="Times New Roman"/>
          <w:spacing w:val="-5"/>
          <w:sz w:val="26"/>
          <w:szCs w:val="26"/>
        </w:rPr>
        <w:t>. Программа Звездный английский 10-11 класс/ авт.-сост.</w:t>
      </w:r>
      <w:r>
        <w:rPr>
          <w:rFonts w:cs="Times New Roman" w:ascii="Times New Roman" w:hAnsi="Times New Roman"/>
          <w:sz w:val="26"/>
          <w:szCs w:val="26"/>
        </w:rPr>
        <w:t xml:space="preserve"> К.М. Баранова, В.В. Копылова</w:t>
      </w:r>
      <w:r>
        <w:rPr>
          <w:rFonts w:cs="Times New Roman" w:ascii="Times New Roman" w:hAnsi="Times New Roman"/>
          <w:spacing w:val="-5"/>
          <w:sz w:val="26"/>
          <w:szCs w:val="26"/>
        </w:rPr>
        <w:t>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 программа разработана на основе авторской программы по курсу «Основы безопасности жизнедеятельности» для 10-11 классов общеобразовательных учреждений (авторы программы - А. Т. Смирнов, Б. О. Хренников, М. А. Маслов, В. А. Васн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  <w:highlight w:val="yellow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highlight w:val="yellow"/>
          <w:u w:val="single"/>
          <w:lang w:eastAsia="en-US"/>
        </w:rPr>
        <w:t xml:space="preserve">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История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стория России с древнейших времен до к.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.» 10 кл. Авт. Н.С.Борисов, А.А.Левандовски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. Программы общеобразовательных учреждений. Обществознание. История (10-11 кл)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стория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 - н.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.» 11 кл. Авт.  , А.А.Левандовский, Ю.А.Щетинов, В.С.Морозова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Программы общеобразовательных учреждений. Обществознание. История (10-11 кл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Всемирная история»   Авт. Н.В.Загладин ,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Программы общеобразовательных учреждений. Обществознание. История (10-11 кл)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Л.Н.Боголюбов. Программы общеобразовательных учреждений.    Обществознание.  10-11 кл.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Экономика (базовый и профильный уровни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имерные программы среднего (полного) общего образования по    экономике (базовый и профильный уровни), с учетом треб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компонента Государственного стандарта по   экономике 2004 г.</w:t>
      </w:r>
    </w:p>
    <w:p>
      <w:pPr>
        <w:pStyle w:val="Style18"/>
        <w:numPr>
          <w:ilvl w:val="0"/>
          <w:numId w:val="31"/>
        </w:numPr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ые программы среднего (полного) общего образования, обеспечивающие дополнительную (углублённую) подготовку обучающихся по предметам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те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школ, школ (классов) с углубленным изучением математики, гимназий, лицеев»: Математика 5-11 кл. Сост. Кузнецова Г.М., Миндюк Н.Г. </w:t>
      </w:r>
    </w:p>
    <w:p>
      <w:pPr>
        <w:pStyle w:val="Style18"/>
        <w:numPr>
          <w:ilvl w:val="1"/>
          <w:numId w:val="31"/>
        </w:numPr>
        <w:ind w:left="786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им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граммы для общеобразовательных учреждений: </w:t>
      </w:r>
      <w:r>
        <w:rPr>
          <w:rFonts w:cs="Times New Roman" w:ascii="Times New Roman" w:hAnsi="Times New Roman"/>
          <w:sz w:val="26"/>
          <w:szCs w:val="26"/>
        </w:rPr>
        <w:t xml:space="preserve">Курс химии для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 классов   общеобразовательных учреждений (профильный уровень), автор О.С.Габриелян.</w:t>
      </w:r>
    </w:p>
    <w:p>
      <w:pPr>
        <w:pStyle w:val="Style18"/>
        <w:numPr>
          <w:ilvl w:val="0"/>
          <w:numId w:val="10"/>
        </w:numPr>
        <w:ind w:left="644" w:hanging="2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нглийский язык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предмету, составленная  на основе примерной программы по иностранному языку среднее (полное) общее  образование, </w:t>
      </w:r>
      <w:r>
        <w:rPr>
          <w:rFonts w:cs="Times New Roman" w:ascii="Times New Roman" w:hAnsi="Times New Roman"/>
          <w:i/>
          <w:sz w:val="26"/>
          <w:szCs w:val="26"/>
        </w:rPr>
        <w:t>углубленный уровень 10-11 классы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иповых программ использую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инновационные программы </w:t>
      </w:r>
      <w:r>
        <w:rPr>
          <w:rFonts w:cs="Times New Roman" w:ascii="Times New Roman" w:hAnsi="Times New Roman"/>
          <w:sz w:val="26"/>
          <w:szCs w:val="26"/>
        </w:rPr>
        <w:t>углублённого изучения математики и английского языка в 5-6 классах, разработанные авторским коллективом педагогических работников школы на основе примерных типовых программ среднего основного общего образования базового уровня и углублённого уровня для гимназий и лицеев. Данные программы рассмотрены  методическим советом школы, утверждены, апробированы в течение 3-х лет и дают высокие результа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высоких образовательных результатов направлено активное использование руководящими и педагогическими работниками школы современных педагогических технол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остребованными по-прежнему являю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ые педагогические технологии, направленные на саморазвитие, самореализацию и социализацию школьников: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 – коммуникационные технологии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управления по результатам к.п.н., профессора П..И,Третьякова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системно-деятельностного подхода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развития критического мышления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технология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формы работы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сберегающие технологии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технологии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дифференцированного обучения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ое обучение;</w:t>
      </w:r>
    </w:p>
    <w:p>
      <w:pPr>
        <w:pStyle w:val="TextBody"/>
        <w:numPr>
          <w:ilvl w:val="0"/>
          <w:numId w:val="4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личностно-ориентированного обучения;</w:t>
      </w:r>
    </w:p>
    <w:p>
      <w:pPr>
        <w:pStyle w:val="TextBody"/>
        <w:numPr>
          <w:ilvl w:val="0"/>
          <w:numId w:val="4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ированное обучение.</w:t>
      </w:r>
    </w:p>
    <w:p>
      <w:pPr>
        <w:pStyle w:val="TextBody"/>
        <w:numPr>
          <w:ilvl w:val="0"/>
          <w:numId w:val="4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ее обучение;</w:t>
      </w:r>
    </w:p>
    <w:p>
      <w:pPr>
        <w:pStyle w:val="TextBody"/>
        <w:numPr>
          <w:ilvl w:val="0"/>
          <w:numId w:val="4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опережающего обучения и др.</w:t>
      </w:r>
    </w:p>
    <w:p>
      <w:pPr>
        <w:pStyle w:val="TextBody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выбор программ, реализуемых в школе, технологий, используемых педагогами, продиктован спецификой школы с углублённым изучением предметов и задачами, поставленными перед педагогическим коллективо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4.6.Формы и методы работы с одаренными деть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C0504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504D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выявлению и поддержке одаренных детей – приоритетное направление работы школы. Разработан и реализуется целый  комплекс мероприятий по работе с одаренными детьм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направления работы с одарёнными детьми в школе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одарённых дете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работы с одарёнными детьми и для индивидуального развития каждого способного ребёнк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уровня педагог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педагогическое сопровождение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развития и достижений  одарённых/ способных детей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оды выявления одарённых детей: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овые (различные диагностики);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ормализованный – наблюдение за ребёнком в процессе учебной деятельности;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зличных интеллектуальных и предметных олимпиад, конференций, спортивных соревнований, творческих конкурсов, фестивалей, смотров и т. п.;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ы работы с одарёнными детьми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е, обследование, диагностика, тестирование, анкетирование (учащихся, родителей)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  кружки и недели, творческие группы учащихся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ие занятия, тренинги для учащихся; консультирование родителей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ы, творческие и интеллектуальные конкурсы различного уровн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ервого класса начинается выявление одаренных детей на основе наблюдений, изучения психологических особенностей, речи, памяти, логического мышления и общения с родителями. В течение 4-х лет обучения  результаты учащихся с высоким уровнем общего развития отслеживают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родские и школьные олимпиады (начальные классы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участия в предметных олимпиадах за последние три год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2"/>
        <w:gridCol w:w="724"/>
        <w:gridCol w:w="707"/>
        <w:gridCol w:w="943"/>
        <w:gridCol w:w="746"/>
        <w:gridCol w:w="719"/>
        <w:gridCol w:w="966"/>
        <w:gridCol w:w="697"/>
        <w:gridCol w:w="693"/>
        <w:gridCol w:w="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.г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III туре школьной олимпиады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школьного этапа олимпиа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олимпиады младших школьников «Юниор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кольного этапа олимпиады младших школьников «Юнио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школьного этапа олимпиады младших школьников «Юнио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младших школьников «Юнио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I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, I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данной таблицы видно, что за последние три года участие младших школьников в олимпиадном движении имеет позитивную динамику, т.к. в 1 и 2 этапах принимают участие все учащиеся 2-4 классов. Процент участников финальных этапов предметных олимпиад стабильно высокий на протяжении последних лет. Доля учащихся 2-3 – х классов, принявших участие в школьном этапе, составляет 79% (2010-2011уч.г.) и 75% (2011-2012уч.г.) от общего количества обучающихся. В 2011-2012 уч.г. незначительно увеличился  процент призёров и победителей от общего количества участников школьного этапа (с 13,5% в 2010-2011гдо 14,2% в 2011-2012г). Однако резко снизился процент призёров муниципального этапа олимпиады младших школьников по русскому языку и математике (с 50% в 2010-2011г до 18,8% в 2011-2012г.), что говорит о высокой конкурентоспособности учащихся младших классов города и требует от педагогов школы более качественной подготовки учащихся 4-х классов к муниципальному этапу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– участники и призеры городских конкурсов, фестива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701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 (3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 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 (18,8%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среди учащихс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 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 (91%)</w:t>
            </w:r>
          </w:p>
        </w:tc>
      </w:tr>
    </w:tbl>
    <w:p>
      <w:pPr>
        <w:pStyle w:val="Style18"/>
        <w:jc w:val="both"/>
        <w:rPr/>
      </w:pPr>
      <w:r>
        <w:rPr/>
        <w:t>Количество  участников, победителей и  призеров муниципального конкурса проектов младших школьников «Гости из будущего»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26"/>
        <w:gridCol w:w="2462"/>
        <w:gridCol w:w="2599"/>
      </w:tblGrid>
      <w:tr>
        <w:trPr>
          <w:trHeight w:val="3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>
          <w:trHeight w:val="3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обедители) – 100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 победител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) – 10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 победител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изёров) – 91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людается положительная динамика результативности участия учащихся начальной школы в конкурсах городского уровня. Так количество проектов, представленных на городской конкурс «Гости из будущего» увеличилось в 2 раза. При 91% призовых мест, общее количество призёров и победителей возросло также в 2 раза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/>
        <w:t>Учащиеся  - участники и призеры международных конкурсов, фестивал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559"/>
        <w:gridCol w:w="1134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разовательная программа «Интеллектуально-творческий потенциал России» Проект  «Познание и творчество», ЭМУ, «Кенгуру», «Пифагор», конкурсы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9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266 (1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363 (148%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1-2012 учебном году значительно расширился спектр дистанционных олимпиад, в которых младшие школьники принимали активное участие: «Познание и творчество», «Интеллект-экспресс», «Пифагор», «Кенгуру», «ЭМУ», Всероссийская олимпиада младших школьников. Как следствие, возрастает и количество участников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11-2012 учебного года активными участниками предметных олимпиад и конкурсов стали первоклассник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«Познание и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6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(33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«Э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(2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(1,5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для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(21%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ы организации работы с одаренными детьми в старшей школе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кольный уровень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занятия по параллелям с сильными учащимис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 с другими школами, вуз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  кружки и недели, творческие группы учащихс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 учащихся на интеллектуальные сборы по подготовке к всероссийской олимпиаде школьников по различным предметам: в г.Москву, г.Белорецк, г.Пермь, г.Ханты-Мансийск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языковой стажировки в г.Пермь и г.Тюмен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й уровень: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ие предметные олимпиады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научно-исследовательская  конференция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ие конкурсы, социальные проекты;</w:t>
      </w:r>
    </w:p>
    <w:p>
      <w:pPr>
        <w:pStyle w:val="Style18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енние интеллектуальные сборы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ый уровень: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ые предметные олимпиады;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ая научно-практическая конференция «Шаг в будущее»;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ая научная сессия Югорской физико-математической школы;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ые интеллектуальные сборы Югорской физико-математической школы;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ые конкурс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едеральный и международный уровни: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 предметные олимпиады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ая научно-практическая конференция «Шаг в будущее»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разовательная программа «Интеллектуально-творческий потенциал России» Проект  «Познание и творчество»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исследовательских работ «Юность. Наука. Культура»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исследовательских работ им. А.М.Вернадского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фестиваль-конкурс «Каменный цветок»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фестиваль-конкурс «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rt</w:t>
      </w:r>
      <w:r>
        <w:rPr>
          <w:rFonts w:cs="Times New Roman" w:ascii="Times New Roman" w:hAnsi="Times New Roman"/>
          <w:sz w:val="26"/>
          <w:szCs w:val="26"/>
        </w:rPr>
        <w:t>» г. Екатеринбург;</w:t>
      </w:r>
    </w:p>
    <w:p>
      <w:pPr>
        <w:pStyle w:val="Style18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рнет-олимпиады/конкурсы: МГУ им. М.В.Ломоносова, «Эйдос», «Медвежонок», «Кенгуру», «Британский Бульдог», «Инфознайка»;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«Учитель + ученик»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исследовательских и творческих работ учащихся «Портфолио»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педагогических идей «Открытый урок»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ий конкурс «Информатизация образования. Школа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»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открытый  конкурс «Интеллект-экспресс»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творческих детских работ Интернет-педсовета «Вселенная. Учитель. Свежим взглядом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сероссийская олимпиада школьников по предмет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/>
        <w:t>униципальный  эта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410"/>
        <w:gridCol w:w="2126"/>
      </w:tblGrid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  школы среди ОУ города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 (3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 (3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  (4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/>
        <w:t>егиональный эта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обедителей и призе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годы возросло не только количество участников всех этапов всероссийской  олимпиады школьников, но и качество участия школьников. Количество победителей и призёров муниципального этапа возросло на  9%,  окружного уровня увеличилось в 2,7%,  двое учащихся девятых классов приняли участие в заключительном этапе всероссийской олимпиады школьников по истории и  биологии, продемонстрировав хорошие знания по предмет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аучно-исследовательская конференция школьников «Шаг в будущее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8"/>
        <w:jc w:val="both"/>
        <w:rPr/>
      </w:pPr>
      <w:r>
        <w:rPr/>
        <w:t xml:space="preserve">Муниципальный этап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ё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йтинг   школ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и ОУ гор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ональный эта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ё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       </w:t>
      </w:r>
      <w:r>
        <w:rPr/>
        <w:t>Результаты городской научно-практической конференции «Открытие» для младших школьников за три го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чество участия в НИК «Шаг в будущее» муниципального уровня выросло на  34%, расширился диапазон секций, на которые были представлены работы учащихся школы.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: отсутствие победителей и призёров в НИК «Шаг в будущее» окружного и всероссийского уровня по всем предметам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ивность участия в  конкурсах, фестивалях различного уровн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4"/>
        <w:gridCol w:w="1036"/>
        <w:gridCol w:w="1090"/>
        <w:gridCol w:w="1090"/>
        <w:gridCol w:w="1090"/>
        <w:gridCol w:w="1090"/>
        <w:gridCol w:w="1091"/>
      </w:tblGrid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конкурсо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2</w:t>
            </w:r>
          </w:p>
        </w:tc>
      </w:tr>
      <w:tr>
        <w:trPr>
          <w:trHeight w:val="23" w:hRule="atLeast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– участники и призеры всероссийских конкурсов и фестивалей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смекалки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казок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математике «Кенгуру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английскому языку «Британский бульдог»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 конкурс по естествознанию «Колосок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разовательная программа «Интеллектуально-творческий потенциал России» Проект  «Познание и творчеств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 5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/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/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 (30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0%)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эвристическая олимпиада «Эйдос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20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 (13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(12,5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(19,5%)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ая конференция молодых исследователей «Шаг в будущее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0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 (100%)</w:t>
            </w:r>
          </w:p>
        </w:tc>
      </w:tr>
      <w:tr>
        <w:trPr>
          <w:trHeight w:val="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-конкурс «Инфознайка- 2010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 (25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%)</w:t>
            </w:r>
          </w:p>
        </w:tc>
      </w:tr>
      <w:tr>
        <w:trPr>
          <w:trHeight w:val="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ошеские Чтения имени В.И.Вернад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олимпиада по русскому языку «Ломоносов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 (100%)</w:t>
            </w:r>
          </w:p>
        </w:tc>
      </w:tr>
      <w:tr>
        <w:trPr>
          <w:trHeight w:val="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Екатеринбу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 (100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 (100%)</w:t>
            </w:r>
          </w:p>
        </w:tc>
      </w:tr>
      <w:tr>
        <w:trPr>
          <w:trHeight w:val="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«Каменный цветок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(100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. открытый заочный конкурс «Интеллект-экспрес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/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100%)</w:t>
            </w:r>
          </w:p>
        </w:tc>
      </w:tr>
      <w:tr>
        <w:trPr>
          <w:trHeight w:val="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заочный конкурс достижений талантливой молодежи «Национальное достояние Росси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(100%)</w:t>
            </w:r>
          </w:p>
        </w:tc>
      </w:tr>
      <w:tr>
        <w:trPr>
          <w:trHeight w:val="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омоносовские чтения -2011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 (36%)</w:t>
            </w:r>
          </w:p>
        </w:tc>
      </w:tr>
      <w:tr>
        <w:trPr>
          <w:trHeight w:val="23" w:hRule="atLeast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– участники и призеры окружных конкурсов, фестивалей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 (20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23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 (18,7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 (21,4%)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ический форум Зеленая план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 турн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 (27%)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я научная сессия старшеклассников в г. Ханты-Мансийск (олимпиа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ых и литературных работ «Югра глазами дете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и молодежных объединений «Лидер 21 ве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(100%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В течение последних 3-х лет школа прочно удерживает лидирующие позиции в муниципальном этапе всероссийской олимпиады школьников и НПК «Шаг в будущее» среди общеобразовательных учреждений города. Участие и результативность школьников в различных интеллектуальных конкурсах, олимпиадах неуклонно растет, расширяется уровень и диапазон конкурсов.</w:t>
      </w:r>
    </w:p>
    <w:p>
      <w:pPr>
        <w:pStyle w:val="Style18"/>
        <w:rPr>
          <w:color w:val="943634"/>
          <w:sz w:val="20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4.7. Обеспеченность учебно-методической и художественной литературой.</w:t>
      </w:r>
    </w:p>
    <w:p>
      <w:pPr>
        <w:pStyle w:val="Style18"/>
        <w:spacing w:lineRule="auto" w:line="276"/>
        <w:ind w:firstLine="851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5 лет фонд учебников обновлен на 89,6%, всего с 2008 по 2012 год получено 20812 экземпляров, в том числе учебно – методические комплекты для 1-х классов, приступивших к обучению по новому Федеральному Государственному стандарту начального общего образования. Также в фонде библиотеки МАОУ «Средняя школа № 8» имеются мультимедийные электронные пособия -321 экземпляров: 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977" w:right="-1" w:hanging="11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е  электронные пособия по начальному образованию - 36 экземпляров</w:t>
      </w:r>
    </w:p>
    <w:p>
      <w:pPr>
        <w:pStyle w:val="Normal"/>
        <w:shd w:fill="FFFFFF" w:val="clear"/>
        <w:spacing w:before="0" w:after="0"/>
        <w:ind w:left="197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977" w:right="-1" w:hanging="11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учебные пособия для 2-й и 3-й ступеней обучения - 104 экз. (по физике для 7-11 классов; химии для 8-11 классов, биологии для 6-11 классов, математике для 5- 11 классов, истории 5-11 классов, обществознанию 8-11 классов, по литературе для 11 классов).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977" w:right="-1" w:hanging="11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наглядные пособия - 14 экземпляров (по химии, физике, биологии, истории, географии).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977" w:right="-1" w:hanging="11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вспомогательные  пособия -100 экземпляров (по технологии).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Вывод</w:t>
      </w: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. Фонд художественной литературы пополнился за 5 лет на 3070 экз. (31,5%) и составил 22975. Обеспеченность программных произведений по литературе составляет 90%.</w:t>
      </w:r>
    </w:p>
    <w:p>
      <w:pPr>
        <w:pStyle w:val="Normal"/>
        <w:shd w:fill="FFFFFF" w:val="clear"/>
        <w:spacing w:before="0" w:after="0"/>
        <w:ind w:left="22" w:right="1037"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/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31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4.8   Организация внеклассной и внеурочной деятельности в целях удовлетворения интересов обучающихся.</w:t>
      </w:r>
      <w:r>
        <w:rPr>
          <w:rFonts w:cs="Times New Roman" w:ascii="Times New Roman" w:hAnsi="Times New Roman"/>
          <w:b/>
          <w:bCs/>
          <w:i/>
          <w:color w:val="943634"/>
          <w:sz w:val="26"/>
          <w:szCs w:val="26"/>
        </w:rPr>
        <w:t xml:space="preserve"> </w:t>
      </w:r>
    </w:p>
    <w:p>
      <w:pPr>
        <w:pStyle w:val="C24"/>
        <w:rPr/>
      </w:pPr>
      <w:r>
        <w:rPr>
          <w:bCs/>
          <w:sz w:val="26"/>
          <w:szCs w:val="26"/>
        </w:rPr>
        <w:t xml:space="preserve">Организация внеклассной и внеурочной деятельности в школе направлена на удовлетворение </w:t>
      </w:r>
      <w:r>
        <w:rPr>
          <w:rStyle w:val="C1"/>
          <w:sz w:val="26"/>
          <w:szCs w:val="26"/>
        </w:rPr>
        <w:t>потребностей школьников в содержательном досуге (праздники, вечера, походы и т.д.), их участия в самоуправлении и общественно полезной деятельности, детских общественных объединениях и организациях</w:t>
      </w:r>
      <w:r>
        <w:rPr>
          <w:rStyle w:val="C1"/>
        </w:rPr>
        <w:t>.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риентирами  в организации внеурочной деятельности являются: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ы родителей, законных представителей обучающихся (на основе ежегодного анкетирования);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е направления деятельности  школы;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образовательного учреждения;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аяся внутришкольная система дополнительн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710</wp:posOffset>
                </wp:positionH>
                <wp:positionV relativeFrom="paragraph">
                  <wp:posOffset>249555</wp:posOffset>
                </wp:positionV>
                <wp:extent cx="950595" cy="4248150"/>
                <wp:effectExtent l="635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4248000"/>
                          <a:chOff x="0" y="0"/>
                          <a:chExt cx="950760" cy="4248000"/>
                        </a:xfrm>
                      </wpg:grpSpPr>
                      <wps:wsp>
                        <wps:cNvCnPr/>
                        <wps:spPr>
                          <a:xfrm>
                            <a:off x="949320" y="720"/>
                            <a:ext cx="1800" cy="42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95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9.65pt;width:74.85pt;height:334.5pt" coordorigin="6546,393" coordsize="1497,6690">
                <v:shape id="shape_0" stroked="t" o:allowincell="f" style="position:absolute;left:8041;top:394;width:2;height:66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6;top:393;width:149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</wp:posOffset>
                </wp:positionH>
                <wp:positionV relativeFrom="paragraph">
                  <wp:posOffset>249555</wp:posOffset>
                </wp:positionV>
                <wp:extent cx="1463675" cy="448310"/>
                <wp:effectExtent l="0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412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9.65pt;width:115.2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249555</wp:posOffset>
                </wp:positionV>
                <wp:extent cx="1297940" cy="448310"/>
                <wp:effectExtent l="1905" t="508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52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9.65pt;width:102.2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41910</wp:posOffset>
                </wp:positionV>
                <wp:extent cx="2242820" cy="6743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67437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0000" style="position:absolute;rotation:-0;width:176.6pt;height:53.1pt;mso-wrap-distance-left:9.05pt;mso-wrap-distance-right:9.05pt;mso-wrap-distance-top:0pt;mso-wrap-distance-bottom:0pt;margin-top:3.3pt;mso-position-vertical-relative:text;margin-left:151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940</wp:posOffset>
                </wp:positionH>
                <wp:positionV relativeFrom="paragraph">
                  <wp:posOffset>6985</wp:posOffset>
                </wp:positionV>
                <wp:extent cx="10160" cy="247015"/>
                <wp:effectExtent l="3111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0.55pt;width:0.75pt;height:1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5455</wp:posOffset>
                </wp:positionH>
                <wp:positionV relativeFrom="paragraph">
                  <wp:posOffset>40005</wp:posOffset>
                </wp:positionV>
                <wp:extent cx="2220595" cy="485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8514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а – дело серьез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008000" style="position:absolute;rotation:-0;width:174.85pt;height:38.2pt;mso-wrap-distance-left:9.05pt;mso-wrap-distance-right:9.05pt;mso-wrap-distance-top:0pt;mso-wrap-distance-bottom:0pt;margin-top:3.15pt;mso-position-vertical-relative:text;margin-left:-36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а – дело серьез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2740</wp:posOffset>
                </wp:positionH>
                <wp:positionV relativeFrom="paragraph">
                  <wp:posOffset>40005</wp:posOffset>
                </wp:positionV>
                <wp:extent cx="2054860" cy="485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-организаторы – </w:t>
                              <w:br/>
                              <w:t>кураторы паралл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008000" style="position:absolute;rotation:-0;width:161.8pt;height:38.2pt;mso-wrap-distance-left:9.05pt;mso-wrap-distance-right:9.05pt;mso-wrap-distance-top:0pt;mso-wrap-distance-bottom:0pt;margin-top:3.15pt;mso-position-vertical-relative:text;margin-left:326.2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-организаторы – </w:t>
                        <w:br/>
                        <w:t>кураторы паралл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2510</wp:posOffset>
                </wp:positionH>
                <wp:positionV relativeFrom="paragraph">
                  <wp:posOffset>184785</wp:posOffset>
                </wp:positionV>
                <wp:extent cx="1286510" cy="666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00FF" style="position:absolute;rotation:-0;width:101.3pt;height:52.5pt;mso-wrap-distance-left:9.05pt;mso-wrap-distance-right:9.05pt;mso-wrap-distance-top:0pt;mso-wrap-distance-bottom:0pt;margin-top:14.55pt;mso-position-vertical-relative:text;margin-left:181.3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Педагог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дополнительно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485775" cy="33147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.05pt;width:38.2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690</wp:posOffset>
                </wp:positionH>
                <wp:positionV relativeFrom="paragraph">
                  <wp:posOffset>165735</wp:posOffset>
                </wp:positionV>
                <wp:extent cx="678815" cy="331470"/>
                <wp:effectExtent l="0" t="4445" r="254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3.05pt;width:53.4pt;height:2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201295</wp:posOffset>
                </wp:positionV>
                <wp:extent cx="2162175" cy="3708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ктив  паралл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00FF" style="position:absolute;rotation:-0;width:170.25pt;height:29.2pt;mso-wrap-distance-left:9.05pt;mso-wrap-distance-right:9.05pt;mso-wrap-distance-top:0pt;mso-wrap-distance-bottom:0pt;margin-top:15.85pt;mso-position-vertical-relative:text;margin-left:31.9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Актив  паралл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201295</wp:posOffset>
                </wp:positionV>
                <wp:extent cx="1952625" cy="3708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00FF" style="position:absolute;rotation:-0;width:153.75pt;height:29.2pt;mso-wrap-distance-left:9.05pt;mso-wrap-distance-right:9.05pt;mso-wrap-distance-top:0pt;mso-wrap-distance-bottom:0pt;margin-top:15.85pt;mso-position-vertical-relative:text;margin-left:238.9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4465</wp:posOffset>
                </wp:positionH>
                <wp:positionV relativeFrom="paragraph">
                  <wp:posOffset>217170</wp:posOffset>
                </wp:positionV>
                <wp:extent cx="1270" cy="3060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7.1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217170</wp:posOffset>
                </wp:positionV>
                <wp:extent cx="10160" cy="306070"/>
                <wp:effectExtent l="30480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7.1pt;width:0.7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171450</wp:posOffset>
                </wp:positionV>
                <wp:extent cx="1351915" cy="4845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ероприятия по паралл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800000" style="position:absolute;rotation:-0;width:106.45pt;height:38.15pt;mso-wrap-distance-left:9.05pt;mso-wrap-distance-right:9.05pt;mso-wrap-distance-top:0pt;mso-wrap-distance-bottom:0pt;margin-top:13.5pt;mso-position-vertical-relative:text;margin-left:58.4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Мероприятия по паралл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305</wp:posOffset>
                </wp:positionH>
                <wp:positionV relativeFrom="paragraph">
                  <wp:posOffset>171450</wp:posOffset>
                </wp:positionV>
                <wp:extent cx="1351915" cy="4845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800000" style="position:absolute;rotation:-0;width:106.45pt;height:38.15pt;mso-wrap-distance-left:9.05pt;mso-wrap-distance-right:9.05pt;mso-wrap-distance-top:0pt;mso-wrap-distance-bottom:0pt;margin-top:13.5pt;mso-position-vertical-relative:text;margin-left:262.1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4465</wp:posOffset>
                </wp:positionH>
                <wp:positionV relativeFrom="paragraph">
                  <wp:posOffset>304800</wp:posOffset>
                </wp:positionV>
                <wp:extent cx="1270" cy="3816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7485</wp:posOffset>
                </wp:positionH>
                <wp:positionV relativeFrom="paragraph">
                  <wp:posOffset>304800</wp:posOffset>
                </wp:positionV>
                <wp:extent cx="1270" cy="3816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2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695</wp:posOffset>
                </wp:positionH>
                <wp:positionV relativeFrom="paragraph">
                  <wp:posOffset>-19050</wp:posOffset>
                </wp:positionV>
                <wp:extent cx="1367155" cy="5137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137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008000" style="position:absolute;rotation:-0;width:107.65pt;height:40.45pt;mso-wrap-distance-left:9.05pt;mso-wrap-distance-right:9.05pt;mso-wrap-distance-top:0pt;mso-wrap-distance-bottom:0pt;margin-top:-1.5pt;mso-position-vertical-relative:text;margin-left:57.8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210</wp:posOffset>
                </wp:positionH>
                <wp:positionV relativeFrom="paragraph">
                  <wp:posOffset>-9525</wp:posOffset>
                </wp:positionV>
                <wp:extent cx="1348105" cy="4946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94665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00FF" style="position:absolute;rotation:-0;width:106.15pt;height:38.95pt;mso-wrap-distance-left:9.05pt;mso-wrap-distance-right:9.05pt;mso-wrap-distance-top:0pt;mso-wrap-distance-bottom:0pt;margin-top:-0.75pt;mso-position-vertical-relative:text;margin-left:262.3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Классны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135255</wp:posOffset>
                </wp:positionV>
                <wp:extent cx="923925" cy="372110"/>
                <wp:effectExtent l="1905" t="444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0.65pt;width:72.7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1680</wp:posOffset>
                </wp:positionH>
                <wp:positionV relativeFrom="paragraph">
                  <wp:posOffset>135255</wp:posOffset>
                </wp:positionV>
                <wp:extent cx="715645" cy="372110"/>
                <wp:effectExtent l="0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0.65pt;width:56.2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790</wp:posOffset>
                </wp:positionH>
                <wp:positionV relativeFrom="paragraph">
                  <wp:posOffset>151765</wp:posOffset>
                </wp:positionV>
                <wp:extent cx="2924175" cy="3905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9052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шко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00FF" style="position:absolute;rotation:-0;width:230.25pt;height:30.75pt;mso-wrap-distance-left:9.05pt;mso-wrap-distance-right:9.05pt;mso-wrap-distance-top:0pt;mso-wrap-distance-bottom:0pt;margin-top:11.95pt;mso-position-vertical-relative:text;margin-left:107.7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Общешко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5005</wp:posOffset>
                </wp:positionH>
                <wp:positionV relativeFrom="paragraph">
                  <wp:posOffset>241935</wp:posOffset>
                </wp:positionV>
                <wp:extent cx="2142490" cy="543560"/>
                <wp:effectExtent l="0" t="5080" r="127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27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9.05pt;width:168.6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2890</wp:posOffset>
                </wp:positionH>
                <wp:positionV relativeFrom="paragraph">
                  <wp:posOffset>-6350</wp:posOffset>
                </wp:positionV>
                <wp:extent cx="1873885" cy="5613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6134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008000" style="position:absolute;rotation:-0;width:147.55pt;height:44.2pt;mso-wrap-distance-left:9.05pt;mso-wrap-distance-right:9.05pt;mso-wrap-distance-top:0pt;mso-wrap-distance-bottom:0pt;margin-top:-0.5pt;mso-position-vertical-relative:text;margin-left:320.7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-3810</wp:posOffset>
                </wp:positionV>
                <wp:extent cx="1852930" cy="618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1849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008000" style="position:absolute;rotation:-0;width:145.9pt;height:48.7pt;mso-wrap-distance-left:9.05pt;mso-wrap-distance-right:9.05pt;mso-wrap-distance-top:0pt;mso-wrap-distance-bottom:0pt;margin-top:-0.3pt;mso-position-vertical-relative:text;margin-left:8.3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або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255905</wp:posOffset>
                </wp:positionV>
                <wp:extent cx="467360" cy="153035"/>
                <wp:effectExtent l="0" t="5080" r="190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0.15pt;width:36.7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5005</wp:posOffset>
                </wp:positionH>
                <wp:positionV relativeFrom="paragraph">
                  <wp:posOffset>93980</wp:posOffset>
                </wp:positionV>
                <wp:extent cx="2439035" cy="581660"/>
                <wp:effectExtent l="1270" t="5080" r="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7.4pt;width:192.0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255905</wp:posOffset>
                </wp:positionV>
                <wp:extent cx="600710" cy="562610"/>
                <wp:effectExtent l="0" t="508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563040"/>
                        </a:xfrm>
                        <a:prstGeom prst="bentConnector3">
                          <a:avLst>
                            <a:gd name="adj1" fmla="val 102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7.2pt;margin-top:20.15pt;width:47.3pt;height:44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2615</wp:posOffset>
                </wp:positionH>
                <wp:positionV relativeFrom="paragraph">
                  <wp:posOffset>398780</wp:posOffset>
                </wp:positionV>
                <wp:extent cx="1286510" cy="6667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а родитель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00FF" style="position:absolute;rotation:-0;width:101.3pt;height:52.5pt;mso-wrap-distance-left:9.05pt;mso-wrap-distance-right:9.05pt;mso-wrap-distance-top:0pt;mso-wrap-distance-bottom:0pt;margin-top:31.4pt;mso-position-vertical-relative:text;margin-left:147.4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Вых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на родительск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3880</wp:posOffset>
                </wp:positionH>
                <wp:positionV relativeFrom="paragraph">
                  <wp:posOffset>398780</wp:posOffset>
                </wp:positionV>
                <wp:extent cx="1286510" cy="6667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вет профилак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00FF" style="position:absolute;rotation:-0;width:101.3pt;height:52.5pt;mso-wrap-distance-left:9.05pt;mso-wrap-distance-right:9.05pt;mso-wrap-distance-top:0pt;mso-wrap-distance-bottom:0pt;margin-top:31.4pt;mso-position-vertical-relative:text;margin-left:344.4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овет профилакти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225</wp:posOffset>
                </wp:positionH>
                <wp:positionV relativeFrom="paragraph">
                  <wp:posOffset>53340</wp:posOffset>
                </wp:positionV>
                <wp:extent cx="1322070" cy="6667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бщешкольные собр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о паралл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00FF" style="position:absolute;rotation:-0;width:104.1pt;height:52.5pt;mso-wrap-distance-left:9.05pt;mso-wrap-distance-right:9.05pt;mso-wrap-distance-top:0pt;mso-wrap-distance-bottom:0pt;margin-top:4.2pt;mso-position-vertical-relative:text;margin-left:-21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бщешкольные собр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по паралл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система школы выстраивается в соответствии с Программой развития школы и руководствуется  Программой развития и воспитания в системе образования ХМАО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дной из стратегических це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развития являютс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 гуманистических ценностных ориентаций и гражданской позиции, что находит свое отражение в воспитательной системе школы, через реализацию социальных проектов, работу клуба «Гражданская позиция» и др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ценностно-целевыми установками программы Международного Бакалавриата,  принимаемыми школой в качестве критерия для оценки образовательного результата учащихся, в эталонный портрет выпускника входят следующие субъектные характеристики Человека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3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двзят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имает и ценит собственную культуру и историю; готов воспринять точки зрения, ценности и традиции других людей и обществ.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отлив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ет сочувствие, сострадание и уважение к нуждам  и чувствам других людей. Готов служить обществу и действовать  на пользу другим людям и окружающей среде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моничны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ет важность сбалансированности интеллектуального, физического и эмоционального развития для достижения собственного благополучия и благополучия других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На получение такого эталона выпускника нацелена и   воспитательная система школы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Style w:val="C1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C1"/>
          <w:rFonts w:cs="Times New Roman" w:ascii="Times New Roman" w:hAnsi="Times New Roman"/>
          <w:b/>
          <w:sz w:val="26"/>
          <w:szCs w:val="26"/>
        </w:rPr>
        <w:t>Цель:</w:t>
      </w:r>
      <w:r>
        <w:rPr>
          <w:rStyle w:val="C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i/>
          <w:sz w:val="26"/>
          <w:szCs w:val="26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 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8"/>
        <w:jc w:val="both"/>
        <w:rPr>
          <w:rStyle w:val="C1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тельная деятельность осуществляется с учетом возрастных и психологических особенностей обучающихся (начальная, средняя и старшая ступени обучения), все уровни воспитательной системы взаимосвязаны между собой. </w:t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едагогический коллектив школы работает в сотрудничестве с  учреждениями города: </w:t>
      </w:r>
    </w:p>
    <w:p>
      <w:pPr>
        <w:pStyle w:val="Style18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ный центр социального обслуживания населения «Жемчужина»; </w:t>
      </w:r>
    </w:p>
    <w:p>
      <w:pPr>
        <w:pStyle w:val="Style18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культуры и молодёжной политики Администрации города; 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о физической культуре и спорта; 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 социально-психологической реабилитации детей и подростков; 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ейно-выставочный центр города; 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 - патриотический клуб «Возрождение»;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чная система города; 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; 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ы опеки и попечительства; 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БДД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1-2012 году решались следующ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неклассную и внеурочную деятельность учащихся, способствующую развитию их умственного и творческого потенциала, расширению кругозора, сохранению здоровь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ять связи с родителями, вовлекая их в воспитательный процесс,  через родительские собрания, совместные акции, воспитательные мероприятия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деятельность методического объединения классных руководителей. Обеспечить условия, способствующие повышению профессионального уровня педагогов через практические занятия, семинары по обмену опыто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внеклассной и внеурочной деятельности учащихся, способствующая развитию их умственного и творческого потенциала, расширению кругозора, сохранению здоровь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система школы и система дополнительного образования функционирует по следующим направленностям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удожественно-эстетическая:</w:t>
      </w:r>
      <w:r>
        <w:rPr>
          <w:rFonts w:cs="Times New Roman" w:ascii="Times New Roman" w:hAnsi="Times New Roman"/>
          <w:sz w:val="26"/>
          <w:szCs w:val="26"/>
        </w:rPr>
        <w:t xml:space="preserve"> занятия вокалом, театром, ДПТ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ая: ЮИД,  «Юный спасатель», реализация социальных проектов. Так, </w:t>
      </w:r>
      <w:r>
        <w:rPr>
          <w:rFonts w:cs="Times New Roman" w:ascii="Times New Roman" w:hAnsi="Times New Roman"/>
          <w:bCs/>
          <w:sz w:val="26"/>
          <w:szCs w:val="26"/>
        </w:rPr>
        <w:t>в 2011-2012 учебном году,  разработаны и реализованы  8 проектов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зкультурно-оздоровительная:</w:t>
      </w:r>
      <w:r>
        <w:rPr>
          <w:rFonts w:cs="Times New Roman" w:ascii="Times New Roman" w:hAnsi="Times New Roman"/>
          <w:sz w:val="26"/>
          <w:szCs w:val="26"/>
        </w:rPr>
        <w:t xml:space="preserve"> занятия волейболом, мини-футболом, ОФП, баскетболом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уристско-краеведческая:</w:t>
      </w:r>
      <w:r>
        <w:rPr>
          <w:rFonts w:cs="Times New Roman" w:ascii="Times New Roman" w:hAnsi="Times New Roman"/>
          <w:sz w:val="26"/>
          <w:szCs w:val="26"/>
        </w:rPr>
        <w:t xml:space="preserve"> занятия в кружке «Юный краевед»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енно-патриотическая: </w:t>
      </w:r>
      <w:r>
        <w:rPr>
          <w:rFonts w:cs="Times New Roman" w:ascii="Times New Roman" w:hAnsi="Times New Roman"/>
          <w:sz w:val="26"/>
          <w:szCs w:val="26"/>
        </w:rPr>
        <w:t>работа клуба «Гражданская позиция», кружка «Юные патриоты»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учно-техническая:</w:t>
      </w:r>
      <w:r>
        <w:rPr>
          <w:rFonts w:cs="Times New Roman" w:ascii="Times New Roman" w:hAnsi="Times New Roman"/>
          <w:sz w:val="26"/>
          <w:szCs w:val="26"/>
        </w:rPr>
        <w:t xml:space="preserve"> участие  в выставках научно-технического творчества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естественно-научная:</w:t>
      </w:r>
      <w:r>
        <w:rPr>
          <w:rFonts w:cs="Times New Roman" w:ascii="Times New Roman" w:hAnsi="Times New Roman"/>
          <w:sz w:val="26"/>
          <w:szCs w:val="26"/>
        </w:rPr>
        <w:t xml:space="preserve"> кружок «ЗОЖ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колого-биологическая:</w:t>
      </w:r>
      <w:r>
        <w:rPr>
          <w:rFonts w:cs="Times New Roman" w:ascii="Times New Roman" w:hAnsi="Times New Roman"/>
          <w:sz w:val="26"/>
          <w:szCs w:val="26"/>
        </w:rPr>
        <w:t xml:space="preserve"> работа кружка «Юные экологи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школе работает 49 кружков и студий. Реализуются 52 программы дополнительного образования, работает 17 объединений дополнительного образования  различ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полнительным образованием охвачено 958 учащихся, что составляет 77%, что на 5% выше, чем в 2011-2011 учебном году. Ежегодно увеличивается количество участников в муниципальных, окружных, всероссийских конкурсах. В 2011-2012 учебном году учащиеся школы приняли участие в более 40 мероприятиях и конкурсах городского уровня, в 9 всероссийских конкурсах и в 3 международных фестивалях. Всего приняло участие более 700 человек, занято  130 призовых мест, что на 40% больше, чем в 2010-2011 (76 призовых мест)  учебном году. Кроме этого, во внеурочное время учащиеся активно работают по созданию  социальных проектов. </w:t>
      </w:r>
    </w:p>
    <w:p>
      <w:pPr>
        <w:pStyle w:val="Normal"/>
        <w:spacing w:lineRule="auto" w:line="240"/>
        <w:jc w:val="center"/>
        <w:rPr/>
      </w:pPr>
      <w:r>
        <w:rPr/>
        <w:t>Участие и достижения учащихся в городских мероприятиях по дополнительному образова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89"/>
        <w:gridCol w:w="2410"/>
        <w:gridCol w:w="2517"/>
      </w:tblGrid>
      <w:tr>
        <w:trPr>
          <w:trHeight w:val="5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9-2010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0-2011 уч.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1-2012 уч. год</w:t>
            </w:r>
          </w:p>
        </w:tc>
      </w:tr>
      <w:tr>
        <w:trPr>
          <w:trHeight w:val="136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 городских мероприятий, в которых приняли учас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–городски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–окруж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-Всероссийск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-городски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кружных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всероссийских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международ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 – городски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- окруж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- всероссийск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 международных</w:t>
            </w:r>
          </w:p>
        </w:tc>
      </w:tr>
      <w:tr>
        <w:trPr>
          <w:trHeight w:val="53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 учас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6</w:t>
            </w:r>
          </w:p>
        </w:tc>
      </w:tr>
      <w:tr>
        <w:trPr>
          <w:trHeight w:val="6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 призовых ме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/425 уч-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/453 уч-ся</w:t>
            </w:r>
          </w:p>
        </w:tc>
      </w:tr>
      <w:tr>
        <w:trPr>
          <w:trHeight w:val="56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цент качества учас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анкетах учащихся, которые проводили классные руководит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слеживается та же тенденция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последние три учебных года этот показатель остается стабильно высоким (более 80%), </w:t>
      </w:r>
      <w:r>
        <w:rPr>
          <w:rFonts w:cs="Times New Roman" w:ascii="Times New Roman" w:hAnsi="Times New Roman"/>
          <w:bCs/>
          <w:sz w:val="26"/>
          <w:szCs w:val="26"/>
        </w:rPr>
        <w:t xml:space="preserve"> что указывает на качественную подготовку и организацию мероприятий, с учетом  интересов учащихся. 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крепление связей с родителями, вовлечение их в воспитательный процесс,  через родительские собрания, совместные акции, воспитательные меропри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целью выявления уровня удовлетворенности родителей и учащихся работой общеобразовательного учреждения проводится ежегодное анкетирование учащихся и родителей. Результаты диагностики показывают, </w:t>
      </w:r>
      <w:r>
        <w:rPr>
          <w:rFonts w:cs="Times New Roman" w:ascii="Times New Roman" w:hAnsi="Times New Roman"/>
          <w:b/>
          <w:bCs/>
          <w:sz w:val="26"/>
          <w:szCs w:val="26"/>
        </w:rPr>
        <w:t>что в 2011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нт удовлетворенности родителей работой школы по организации внеклассной и внеурочной деятельности остается стабильно высоким (88%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например, на вопрос «В школе заботятся о физическом здоровье вашего ребенка?», 100% опрошенных ответили – «да». На вопрос «Что вы оцениваете положительного в работе школы» из 7 предложенных вариантов 88% отметили высокий уровень дополнительного образования: кружки и секции, и качество воспитательных мероприятий: конкурсов, смотров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ивизация деятельности методического объединения классных руководителей. Обеспечение условий, способствующих повышению профессионального уровня педагогов через практические занятия, семинары по обмену опы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данному вопросу проводилась систематически. Педагогами-организаторами, классными руководителями посещен ряд семинаров, организованы дистанционные курсы. Педагоги активно участвовали  в конкурсе ППО. В номинации «Самый классный классный» победила кл. руководитель 4-го класса Сапогина С.Ю. Классные руководители посетили 5 городских семинаров различной тема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участия классных руков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Гранте </w:t>
      </w:r>
      <w:r>
        <w:rPr>
          <w:rFonts w:cs="Times New Roman" w:ascii="Times New Roman" w:hAnsi="Times New Roman"/>
          <w:sz w:val="26"/>
          <w:szCs w:val="26"/>
        </w:rPr>
        <w:t>«Самый классный класс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9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699"/>
        <w:gridCol w:w="251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едаг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ь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 уч. 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ова Чулпан Ильда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 уч. 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кова Лидия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школ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уч. 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гина Светлана Юр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</w:tr>
    </w:tbl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943634"/>
          <w:sz w:val="26"/>
          <w:szCs w:val="26"/>
        </w:rPr>
        <w:t>Выводы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Воспитательная работа в 2011-12 году планируется  исходя из анализа работы за предыдущий учебный год, выявленных проблем.</w:t>
      </w:r>
    </w:p>
    <w:p>
      <w:pPr>
        <w:pStyle w:val="31"/>
        <w:numPr>
          <w:ilvl w:val="0"/>
          <w:numId w:val="34"/>
        </w:numPr>
        <w:spacing w:lineRule="auto" w:line="276"/>
        <w:ind w:left="709" w:hanging="360"/>
        <w:rPr>
          <w:b/>
          <w:b/>
          <w:i/>
          <w:i/>
          <w:color w:val="17365D"/>
          <w:sz w:val="26"/>
          <w:szCs w:val="26"/>
        </w:rPr>
      </w:pPr>
      <w:r>
        <w:rPr>
          <w:b/>
          <w:bCs/>
          <w:i/>
          <w:color w:val="17365D"/>
          <w:sz w:val="26"/>
          <w:szCs w:val="26"/>
        </w:rPr>
        <w:t xml:space="preserve">Так, например, остается низкий процент вовлеченности учащихся, стоящих на разных видах учета, около 35%, </w:t>
      </w:r>
      <w:r>
        <w:rPr>
          <w:b/>
          <w:i/>
          <w:color w:val="17365D"/>
          <w:sz w:val="26"/>
          <w:szCs w:val="26"/>
        </w:rPr>
        <w:t>в связи с этим в 2012-2013 учебном году продолжить проведение мониторинга занятости таких детей 2 раза в год.</w:t>
      </w:r>
    </w:p>
    <w:p>
      <w:pPr>
        <w:pStyle w:val="31"/>
        <w:spacing w:lineRule="auto" w:line="276"/>
        <w:ind w:left="720" w:hanging="0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Слабое взаимодействие семьи и школы: за год с участием родителей было проведено 13 мероприятий, не считая родительских собраний. Довести количество совместных мероприятий до 20 в год.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Не достаточно активно работало методическое объединение классных руководителей: было проведено 8 заседаний за год. Не удалось также подготовить документы на Грант «Самый классный классный» в старшей шко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В 2012-2013 учебном году планируется подготовить документы для участия в конкурсе на премию Администрации города Когалыма «Самый классный классный» в старшей школе, провести городской семинар с участием классных руководителей школы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b/>
          <w:b/>
          <w:i/>
          <w:i/>
          <w:color w:val="17365D"/>
          <w:sz w:val="26"/>
          <w:szCs w:val="26"/>
        </w:rPr>
      </w:pPr>
      <w:r>
        <w:rPr>
          <w:rFonts w:cs="Times New Roman"/>
          <w:b/>
          <w:i/>
          <w:color w:val="17365D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7" w:hanging="11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2"/>
        </w:tabs>
        <w:ind w:left="3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C1">
    <w:name w:val="c1"/>
    <w:basedOn w:val="Style12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C29">
    <w:name w:val="c29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5:00Z</dcterms:created>
  <dc:creator>Маргарита В. Филатова</dc:creator>
  <dc:description/>
  <cp:keywords/>
  <dc:language>en-US</dc:language>
  <cp:lastModifiedBy>RingelmanEV</cp:lastModifiedBy>
  <dcterms:modified xsi:type="dcterms:W3CDTF">2012-12-27T06:05:00Z</dcterms:modified>
  <cp:revision>31</cp:revision>
  <dc:subject/>
  <dc:title>4</dc:title>
</cp:coreProperties>
</file>