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редняя общеобразовательная школа № 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углубленным  изучением  отдельных  предмет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МАОУ «Средняя школа № 8»)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02" w:hRule="atLeast"/>
        </w:trPr>
        <w:tc>
          <w:tcPr>
            <w:tcW w:w="9604" w:type="dxa"/>
            <w:tcBorders>
              <w:top w:val="thinThickLargeGap" w:sz="24" w:space="0" w:color="000000"/>
              <w:bottom w:val="thickThinLargeGap" w:sz="24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 Р И К А 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«_____» _________20___г.</w:t>
        <w:tab/>
        <w:tab/>
        <w:tab/>
        <w:tab/>
        <w:tab/>
        <w:tab/>
        <w:tab/>
        <w:t>№  ____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г. Когалы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оведен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сероссийского Дня здоровь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исьмом Министерства образования РФ от 03.02.2003 №  27/2632-6 «О проведении Всероссийского дня здоровья» и Министерства здравоохранения РФ № 2510/1943-03-32 «О проведении 7 апреля в образовательных учреждениях ежегодного «Всероссийского урока здоровья», на основании приказа Управления образования №247 от 21.03.2013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РИК</w:t>
      </w:r>
      <w:r>
        <w:rPr>
          <w:sz w:val="26"/>
          <w:szCs w:val="26"/>
        </w:rPr>
        <w:t>АЗЫВАЮ: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 МАОУ «Средняя школа № 8» Марафон здоровья с 1 апреля по 07 апреля  2013г</w:t>
      </w:r>
      <w:r>
        <w:rPr>
          <w:bCs/>
          <w:sz w:val="26"/>
          <w:szCs w:val="26"/>
        </w:rPr>
        <w:t xml:space="preserve">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Заместителям директора по ВР  </w:t>
      </w:r>
      <w:r>
        <w:rPr>
          <w:sz w:val="26"/>
          <w:szCs w:val="26"/>
        </w:rPr>
        <w:t>Филатовой М.В., Жериковой Е.А.:</w:t>
      </w:r>
    </w:p>
    <w:p>
      <w:pPr>
        <w:pStyle w:val="Style15"/>
        <w:tabs>
          <w:tab w:val="clear" w:pos="708"/>
          <w:tab w:val="left" w:pos="1843" w:leader="none"/>
        </w:tabs>
        <w:ind w:left="1276" w:hanging="556"/>
        <w:jc w:val="both"/>
        <w:rPr/>
      </w:pPr>
      <w:r>
        <w:rPr>
          <w:sz w:val="26"/>
          <w:szCs w:val="26"/>
        </w:rPr>
        <w:t>2.1. Разработать план мероприятий по организации Марафона  здоровья;</w:t>
      </w:r>
    </w:p>
    <w:p>
      <w:pPr>
        <w:pStyle w:val="Style15"/>
        <w:tabs>
          <w:tab w:val="clear" w:pos="708"/>
          <w:tab w:val="left" w:pos="1843" w:leader="none"/>
        </w:tabs>
        <w:ind w:left="1276" w:hanging="556"/>
        <w:jc w:val="both"/>
        <w:rPr>
          <w:sz w:val="26"/>
          <w:szCs w:val="26"/>
        </w:rPr>
      </w:pPr>
      <w:r>
        <w:rPr>
          <w:sz w:val="26"/>
          <w:szCs w:val="26"/>
        </w:rPr>
        <w:t>2.2. Разместить информацию на сайте;</w:t>
      </w:r>
    </w:p>
    <w:p>
      <w:pPr>
        <w:pStyle w:val="Style15"/>
        <w:ind w:left="1276" w:hanging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едоставить отчет о проведенных мероприятиях с копией приказа и планом по проведению Всероссийского Дня здоровья в  Управление образования в срок до 17.04.13г. </w:t>
      </w:r>
    </w:p>
    <w:p>
      <w:pPr>
        <w:pStyle w:val="Style15"/>
        <w:ind w:left="1276" w:hanging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одготовить информацию на электронном носителе по обобщению опыта в области здоровьесбережения. 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  МАОУ «Средняя школа № 8»                                      Т.Н. Копы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В. Фила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Жер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sectPr>
          <w:type w:val="continuous"/>
          <w:pgSz w:w="11906" w:h="16838"/>
          <w:pgMar w:left="1701" w:right="567" w:gutter="0" w:header="0" w:top="113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агильдина Р.Ф.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деева Р.Р.  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овалова М.С.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ифуллина Р.Н. ________</w:t>
      </w:r>
    </w:p>
    <w:p>
      <w:pPr>
        <w:sectPr>
          <w:type w:val="continuous"/>
          <w:pgSz w:w="11906" w:h="16838"/>
          <w:pgMar w:left="1701" w:right="567" w:gutter="0" w:header="0" w:top="113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к приказу № ______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от «__» _________________ 201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ведения Всероссийского Дня здоровья в МАОУ «Средняя школа №8»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6"/>
          <w:szCs w:val="26"/>
        </w:rPr>
        <w:t>Сроки проведения:</w:t>
      </w:r>
      <w:r>
        <w:rPr>
          <w:rFonts w:cs="Times New Roman" w:ascii="Times New Roman" w:hAnsi="Times New Roman"/>
          <w:sz w:val="26"/>
          <w:szCs w:val="26"/>
        </w:rPr>
        <w:t xml:space="preserve"> 01-07  апреля 2013г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 обеспечение учащихся необходимой информацией, позволяющей сохранять и  укреплять здоровье, формирования гигиенических знаний, норм и правил здорового образа жизни, убеждений в необходимости сохранения своего здоровья, содействию воспитания у них ответственности за собственное здоровье и здоровье окружающи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55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 видеороликов на тему «Мы выбираем ЗО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 -07.04.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агильдина Р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д на тему  «Здоровое поколение – здоровая стр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 -07.04.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ифуллина Р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соревнования для учащихся 1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.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инамических перемен для учащихся 5-8 классов, педагогов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-психол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еремен релаксации для учащихся и педагогов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-психол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мультфиль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гда девочка взрослеет» с обсуждением, 8-9-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-психол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мини-сочинений «Секреты моего здоровья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-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нед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деева Р.Р.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агильдина Р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инспектором ОМ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агильдина Р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с девочками с гинекологом «Взросление девочки» 6-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биоло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художественных работ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ифуллина Р.Н.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Дерево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.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деева Р.Р.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агильдина Р.Ф.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эш-моб «Мое здоровье в моих рук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.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ндеева Р.Р.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агильдина Р.Ф.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 на тему здоровьесбережения шк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ир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блемам здорового образа жиз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ндеева Р.Р.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агильдина Р.Ф.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«выходного д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.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567" w:gutter="0" w:header="0" w:top="113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58:00Z</dcterms:created>
  <dc:creator>ACER</dc:creator>
  <dc:description/>
  <cp:keywords/>
  <dc:language>en-US</dc:language>
  <cp:lastModifiedBy>User</cp:lastModifiedBy>
  <cp:lastPrinted>2013-04-02T08:27:00Z</cp:lastPrinted>
  <dcterms:modified xsi:type="dcterms:W3CDTF">2013-04-02T02:27:00Z</dcterms:modified>
  <cp:revision>5</cp:revision>
  <dc:subject/>
  <dc:title/>
</cp:coreProperties>
</file>