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>к приказу от 29.01.2013  № 74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еспечению и проведению государственной (итоговой) аттестации обучающихся МАОУ «Средняя школа № 8»  города Когалыма, освоивших основные образовательные программы основного общего  в 2012-2013 учебном году</w:t>
      </w:r>
    </w:p>
    <w:p>
      <w:pPr>
        <w:pStyle w:val="Normal"/>
        <w:ind w:left="4500" w:hanging="450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4500" w:hanging="450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направления работы по обеспечению и проведению государственной (итоговой) аттеста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5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ное обеспечение государственной (итоговой) аттестации обучающихся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Организационное обеспечение государственной (итоговой) аттестации обучающихся.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региональной базы данных единого государственного экзамена,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региональной базы данных для проведения государственной (итоговой) аттестации выпускников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кл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рганизация информирования </w:t>
            </w:r>
            <w:r>
              <w:rPr>
                <w:sz w:val="22"/>
                <w:szCs w:val="28"/>
              </w:rPr>
              <w:t xml:space="preserve">участников государственной (итоговой) аттестации,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х родителей (законных представителей), общественности по вопросам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осударственной (итоговой) аттестац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обеспечение мероприятий по соблюдению информационной безопасности при проведении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осударственной (итоговой) аттестации обучающих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общественного наблюдения (контроля) за ходом проведения государственной (итоговой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аттестации обучающих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етодическое обеспечение государственной (итоговой) аттестации обучающихс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58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  <w:szCs w:val="28"/>
              </w:rPr>
              <w:t>Изучение состояния организации и  проведения государственной (итоговой) аттестации обучающихся.</w:t>
            </w:r>
          </w:p>
        </w:tc>
      </w:tr>
    </w:tbl>
    <w:p>
      <w:pPr>
        <w:pStyle w:val="Normal"/>
        <w:ind w:left="4500" w:hanging="45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ормы государственной (итоговой) аттестации обучающихся.</w:t>
      </w:r>
    </w:p>
    <w:p>
      <w:pPr>
        <w:pStyle w:val="Normal"/>
        <w:ind w:left="4500" w:hanging="4500"/>
        <w:rPr>
          <w:sz w:val="22"/>
          <w:szCs w:val="28"/>
        </w:rPr>
      </w:pPr>
      <w:r>
        <w:rPr>
          <w:sz w:val="22"/>
          <w:szCs w:val="28"/>
        </w:rPr>
        <w:t>9 класс:    государственная (итоговая)  аттестация в новой форме;</w:t>
      </w:r>
    </w:p>
    <w:p>
      <w:pPr>
        <w:pStyle w:val="Normal"/>
        <w:ind w:left="4500" w:hanging="4500"/>
        <w:rPr>
          <w:sz w:val="22"/>
          <w:szCs w:val="28"/>
        </w:rPr>
      </w:pPr>
      <w:r>
        <w:rPr>
          <w:sz w:val="22"/>
          <w:szCs w:val="28"/>
        </w:rPr>
        <w:t xml:space="preserve">                 </w:t>
      </w:r>
      <w:r>
        <w:rPr>
          <w:sz w:val="22"/>
          <w:szCs w:val="28"/>
        </w:rPr>
        <w:t>государственная (итоговая) аттестация в традиционной форме.</w:t>
      </w:r>
    </w:p>
    <w:p>
      <w:pPr>
        <w:pStyle w:val="Normal"/>
        <w:tabs>
          <w:tab w:val="clear" w:pos="708"/>
          <w:tab w:val="left" w:pos="221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12"/>
        </w:rPr>
      </w:pPr>
      <w:r>
        <w:rPr>
          <w:sz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276"/>
        <w:gridCol w:w="1843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Нормативное обеспечение государственной (итоговой) аттестации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е общих приказ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б утверждении плана мероприятий по обеспечению и проведению государственной (итоговой) аттестации обучающихся общеобразовательных учреждений города Когалыма, освоивших основные образовательные программы основного общего и среднего (полного) общего образования, в 2012-201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Январ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рганизации информирования участников образовательного процесса и общественности по вопросам государственной (итоговой) аттестации, </w:t>
            </w:r>
            <w:r>
              <w:rPr>
                <w:bCs/>
                <w:sz w:val="22"/>
                <w:szCs w:val="22"/>
              </w:rPr>
              <w:t xml:space="preserve">в том числе в  форме единого государственного экзамена, </w:t>
            </w:r>
            <w:r>
              <w:rPr>
                <w:sz w:val="22"/>
                <w:szCs w:val="22"/>
              </w:rPr>
              <w:t>на территории  города Когалыма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 организации и проведении государственной (итоговой) аттестации выпускников 9 классов в 2012-201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Апрель 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допуске обучающихся 9, 11 классов к государственной (итоговой) аттестации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 организации заполнения и выдачи аттестатов об основном обще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 окончании государственной (итоговой) аттестации за курс основного общего образования и выдачи аттестатов об основно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 награждении выпускников 9 классов похвальной грамотой «За особые успехи в изучении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 итогах проведения государственной (итоговой) аттестации выпускников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приказов по организации и проведению государственной (итоговой) аттестации выпускников 9 классов в новой форме в 2013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формирования Региональной базы данных участников государственной (итоговой)  аттестации выпускников 9 классов в новой форме в 2012-201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Апрел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 проведении  муниципального пробного экзамена по русскому языку в 9 классах в новой форме в </w:t>
            </w:r>
            <w:r>
              <w:rPr>
                <w:sz w:val="22"/>
              </w:rPr>
              <w:t>2012-201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1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 проведении  муниципального пробного экзамена по алгебре в 9 классах в новой форме в </w:t>
            </w:r>
            <w:r>
              <w:rPr>
                <w:sz w:val="22"/>
              </w:rPr>
              <w:t>2012-201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частии выпускников общеобразовательного учреждения в государственной (итоговой) аттестации в новой форме (по каждому предм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назначении лиц, сопровождающих выпускников в ОУ-ППЭ на экзамены в период проведения государственной (итоговой) аттестации выпускников 9 классов 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формления, учета и выдачи выпускникам 9 классов свидетельств по результатам сдачи государственной (итоговой) аттестации по общеобразовательным предметам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проведении повторной государственной (итоговой) аттестации выпускников 9 классов общеобразовательных учреждений города Когалыма, получивших неудовлетворительные отметки на государственной (итоговой) аттестации в новой форме по предмету 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b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приказов по организации и проведению государственной (итоговой) аттестации выпускников 9 классов в традиционной форме в 2013 г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О проведении государственной (итоговой) аттестации выпускников 9-х классов в 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порядке экспертизы, утверждения и хранений экзаменационного материала для проведения государственной (итоговой) аттестации выпускников 9 классов в традиционной форме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соблюдении секретности при подготовке экзамен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расписаний государственной (итоговой) аттестации выпускников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и персонального состава школьных экзамен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и персонального состава школьной конфликт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Положения об организации и проведении устной государственной (итоговой) аттестации в форме собеседования, защиты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писков выпускников 9 классов общеобразовательных учреждений города Когалыма, проходящих в 2013 году обязательную государственную (итоговую) аттестацию по русскому языку и алгебре </w:t>
            </w:r>
            <w:r>
              <w:rPr>
                <w:sz w:val="22"/>
              </w:rPr>
              <w:t>как в новой, так и в традиционной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утверждении списков выпускников 9 классов, проходящих государственную (итоговую) аттестации по предметам по выбору в 2013 году как в новой, так и в традиционной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 охране труда и создании безопасных условий в экзаменацио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проведении повторной государственной (итоговой) аттестации для выпускника (выпускников) 9 класса по предмету в 2013 году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 проведении государственной (итоговой) аттестации для выпускника (выпускников) 9 класса, заболевшего(их) в основной период государственной (итоговой) аттестации,  по предмету в 2013 году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б итогах повторной государственной (итоговой) аттестации выпускника (выпускников) 9 класса по предмету в 2013 году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1.3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б итогах государственной (итоговой) аттестации для выпускника (выпускников) 9 класса, заболевшего(их) в основной период государственной (итоговой) аттестации,  по предмету в 2013 году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дел 2. Организационное обеспечение государственной (итоговой) аттестации обучающихс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" w:right="38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Об информировании участников образовательного процесса МАОУ «Средняя школа № 8» с приказами, регламентирующих проведение </w:t>
            </w:r>
            <w:r>
              <w:rPr>
                <w:spacing w:val="-1"/>
                <w:sz w:val="22"/>
                <w:szCs w:val="22"/>
              </w:rPr>
              <w:t>государственной (итоговой) аттестации выпускников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0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рт-май </w:t>
            </w:r>
            <w:r>
              <w:rPr>
                <w:spacing w:val="-1"/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каза на бланки строг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экзаменационных материалов для проведения государственной (итоговой) аттестации выпускников 9, 11 классов в различных формах, организация их хранения и своевременной выдачи в условиях соблюдения режима конфиденциальности и информацион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, июнь, 2013 </w:t>
            </w:r>
            <w:r>
              <w:rPr>
                <w:sz w:val="16"/>
              </w:rPr>
              <w:t>(пакеты для трад. формы ГИА по рус.яз и мате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списков выпускников 9, 11 классов, имеющих право проходить государственную (итоговую) аттестацию до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.Бабенко Т.Н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совещаниях заместителей директоров ОУ, курирующих организацию и проведение государственной (итоговой)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совещаний учителей, общешкольных и классных родительских собраний, общешкольных и классных собраний выпускников 9, 11 классов по вопросам организации и проведения государственной (итоговой) аттес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психолого-педагогического сопровождения участия выпускников 9  классов в государственной (итоговой) аттес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равченко Е.М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дение заседаний педагогического совета по допуску выпускников 9, 11 классов к государственной (итоговой)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заседаний педагогического совета по итогам государственной (итоговой) аттестации выпускников 9, 11 классов и выдачи аттестатов соответствующего уровня (в т.ч. аттестатов с отличием, с золотым или серебряным теснением), награждению медалями  «За особые 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ыдачи аттестатов о соответствующем уровне образования и похвальных грамот «За особые успехи в изучении отдельных предметов» выпускникам 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Июнь 2013 </w:t>
            </w:r>
            <w:r>
              <w:rPr>
                <w:sz w:val="20"/>
              </w:rPr>
              <w:t>(выдача выпуск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торжественного награждения выпускников 11 классов золотой и серебряной медалями «За особые успехи в учении» с участием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формление учебно-педагогической документации (классные журналы, протоколы педсоветов, методсоветов, личные дела выпускников и т.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нформации по итогам организации и  проведения государственной (итоговой) аттестации обучающихся 9  классов общеобразовательных учреждений в различных фор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организации и проведению государственной (итоговой) аттестации выпускников 9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ыпускников 9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знакомление с  организационно-технологической схемой проведения государственной (итоговой) аттестации выпускников 9 классов в новой форме на территории города Когалы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руководители 9-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персонального состава и передача на утверждение в ДОиМП ХМАО-Юг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ей – предметников  для прочтения текста изложения  по русскому языку в рамках проведения государственной (итоговой) аттестации выпускников 9 классов в новой форм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05" w:leader="none"/>
                <w:tab w:val="left" w:pos="2210" w:leader="none"/>
              </w:tabs>
              <w:ind w:left="0" w:hanging="0"/>
              <w:rPr>
                <w:sz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специалистов, привлекаемых в ОУ-ППЭ при проведении государственной (итоговой) аттестации выпускников 9 классов в новой форме по иностранным язык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Организация  работы по сбору данных в общеобразовательных учреждениях в соответствии с установленными шаблонами РБД и предоставление в РЦОИ и ДОиМП ХМАО-Югры достоверной информации в установленные сроки (формирование региональной базы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 –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Шаков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епетиционных мероприятий по заполнению выпускниками экзаменационных бланков и анализ допущ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-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репетиционных экзаменов по предметам по выбору в соответствии с инструкциями ДОиМП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-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чкасова Л.В., Эскаева С.И., Перебат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едоставление данных для заявки  на экзаменационные материалы по каждому общеобразовательному предмету и направление его в У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частие в  проведении муниципальных пробных экзаменов в 9 классах по русскому языку и математике  в нов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Рингельман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Участие в окружных репетиционных экзаменах в новой форме  (при их проведении ДОиМП МАО-Ю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 в УО экзаменационных материалов для проведения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учение  в УО пропусков для выпускников 9 классов на государственную (итоговую) аттестацию в нов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дача выпускникам 9 классов пропусков (установленной формы) на государственную (итоговую) аттестацию в новой форме, Инструкции для выпускников 9 классов общеобразовательных учреждений, участвующих в государственной (итоговой) аттестации в новой форме (разработана ДОиМП ХМАО-Юг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до 10 мая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бенко Т.Н.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 классов в новой форме по расписанию, утвержденному ДОиМП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инструктажа выпускников 9 классов перед каждым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-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рганизация оперативного информирования выпускников 9 классов о результатах государственной (итоговой) аттестации в нов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ind w:left="-145" w:right="-108" w:hanging="0"/>
              <w:rPr>
                <w:sz w:val="22"/>
              </w:rPr>
            </w:pPr>
            <w:r>
              <w:rPr>
                <w:sz w:val="18"/>
              </w:rPr>
              <w:t>(в течение 1 рабочего дня с момента получения из У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Направление в УО  участников государственной (итоговой) аттестации с апелляциями, их своевременная передача в Конфликтную комиссию автономного округа и доведение результатов рассмотрения апелляций до участников и их родителей (законных представите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лассные руководители 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учет и выдача свидетельств по результатам сдачи государственной (итоговой) аттестации выпускников 9 классов по общеобразовательным предметам в новой форме; ведение журнала учета и выдачи свидетельств государственной (итоговой) аттестации выпускников IX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2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Предоставление в УО аналитического отчета по организации и проведению государственной (итоговой) аттестации выпускников 9 классов в новой форме  (анализ работы 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организации и проведению государственной (итоговой) аттестации выпускников 9 классов в традиционной 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организацию и проведение государственной (итоговой) аттестации выпускников 9 классов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Дека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каза на экзаменационный материал для государственной (итоговой) аттестации выпускников 9 классов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списков выпускников 9 классов  имеющих основания для прохождения государственной (итоговой) аттестации в традиционной форме, в том числе и в </w:t>
            </w:r>
            <w:r>
              <w:rPr>
                <w:sz w:val="22"/>
                <w:szCs w:val="22"/>
              </w:rPr>
              <w:t>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 xml:space="preserve">Сбор необходимых документов, подтверждающих право выпускников 9 классов на прохождение ими государственной (итоговой) аттестации в </w:t>
            </w:r>
            <w:r>
              <w:rPr>
                <w:sz w:val="22"/>
                <w:szCs w:val="22"/>
              </w:rPr>
              <w:t>обстановке, исключающей влияние негативных факторов  на состояние их здоровья, и в условиях отвечающих физиологическим особенностям и состоянию здоровья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дача заявлений выпускниками 9 классов о прохождении государственной (итоговой) аттестации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color w:val="C00000"/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списков выпускников 9 классов для прохождения государственной (итоговой) аттестации по предметам по выбору (комплектование гру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, согласование и утверждение экзаменационного материала для проведения государственной (итоговой) аттестации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локальных актов по организации и проведению государственной (итоговой) аттестации выпускников 9 классов в традиционной форме, регламентирую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бенко Т.Н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деятельность школьных экзаменационных комиссий, школьной конфликтной комисс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организацию и проведение устной государственной (итоговой) аттестации выпускников 9 классов в форме собеседования, защиты реферата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порядок экспертизы, утверждения и хранений экзаменационного материала для проведения государственной (итоговой) аттестации выпускников 9 классов по предметам по выбору;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6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и другие (на усмотрение О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ерсонального состава школьных экзаменационных комиссий, школьной конфлик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, согласование в УО и утверждение руководителем ОУ расписания государственной (итоговой) аттестации за курс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2 мая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хранения в ОУ экзаменационного материала для проведения государственной (итоговой) аттестации в традиционной форме в условиях соблюдения режима конфиденциальности и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2.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сударственной (итоговой) аттестации выпускников 9 классов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й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региональной базы данных участников государственной (итоговой) аттестации выпускников 9 классов общеобразовательных учреждений города Когалыма  в новой форме 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i w:val="false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3.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Назначение ответственных лиц за формирование и передачу баз данных участников государственной (итоговой) аттестации выпускников 9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базы данных об участниках государственной (итоговой) аттестации выпускников 9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базы данных по экспертам предмет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верка и передача в УО, РЦОИ заполненных шаблонов региональной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Февраль – апрел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Шаков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баз данных, внесение корректив в региональную базу данных участников государственной (итоговой) аттестации выпускников 9 кл. в новой форме (обмен информацией: ОУ в УО, УО в РЦОИ, ДОиМП ХМАО-Ю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Копыт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аздел 4.  </w:t>
            </w:r>
            <w:r>
              <w:rPr>
                <w:b/>
                <w:bCs/>
              </w:rPr>
              <w:t xml:space="preserve">Организация информирования </w:t>
            </w:r>
            <w:r>
              <w:rPr>
                <w:b/>
              </w:rPr>
              <w:t>участников государственной (итоговой) аттестации, их родителей (законных представителей), общественности по вопросам государственной (итоговой)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лиц, ответственных за информационное обеспечение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знакомление участников государственной (итоговой) аттестации обучающихся 9 классов с материалами, регламентирующими ее про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участников государственной (итоговой) аттестации обучающихся 9 классов о сроках, месте подачи и регистрации заявлений об участии в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, февра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 о</w:t>
            </w:r>
            <w:r>
              <w:rPr>
                <w:color w:val="000000"/>
              </w:rPr>
              <w:t xml:space="preserve"> порядке проведения государственной (итоговой) аттестации обучающихся 9 классов в различных формах (ГИА-9, традиционная форма в 9 клас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-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опытова Т.Н. (сайт)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 о</w:t>
            </w:r>
            <w:r>
              <w:rPr>
                <w:color w:val="000000"/>
              </w:rPr>
              <w:t xml:space="preserve"> сроках проведения государственной (итоговой) аттестации обучающихся 9, 11 классов в различных формах (ГИА-9, традиционная форма в 9 клас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, 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опытова Т.Н. (сайт)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об организации общественного наблюдения (контроля) за ходом проведения государственной (итоговой) аттеста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– 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опытова Т.Н. (сайт)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участников государственной (итоговой) аттестации по вопросам подачи и рассмотрения апелля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опытова Т.Н. (сайт)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ение на школьных сайтах раздела «Государственная (итоговая) аттестация», посвященного вопросам проведения государственной (итоговой) аттестации обучающихся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официальных документов, инструктивных материалов Министерства образования и науки Российской Федерации, Рособрнадзора, ФГУ «Федеральный центр тестирования», ДОиМП ХМАО-Югры, управления образования Администрации города Когалыма, регламентирующих проведение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 Копытова Т.Н. (сай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сультаций различных категорий участников  образовательного процесса по вопросам организации и проведения государственной (итоговой) аттестации выпускников в различный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информационных стендов о государственной (итоговой) аттестации обучающихся 9, 11 классов и их постоянное об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 9, 11 классов и их родителей (законных представителей) о результатах городских пробных  ЕГЭ и муниципальных пробных экзаменов в 9 кл., проведенных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участников государственной (итоговой) аттестации обучающихся 9, 11 классов о результатах</w:t>
            </w:r>
            <w:r>
              <w:rPr>
                <w:color w:val="000000"/>
                <w:sz w:val="22"/>
                <w:szCs w:val="22"/>
              </w:rPr>
              <w:t xml:space="preserve"> посредством размещения документов (распоряжений, приказов) и протоколов на информационных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4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участников образовательного процесса со статистическими и аналитическими материалами по результатам государственной (итоговой) аттеста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 плану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абенко Т.Н.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9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 совещаниях  заместителей директоров, курирующих вопросы организации и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л 5. Организация и обеспечение мероприятий по соблюдению информационной безопасности при проведении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ормирование персонального состава лиц, ответственных з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обеспечение информационной безопасности при формировании баз данных, использовании материалов и результатов государственной (итоговой) аттестаци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доставку экзаменационных материалов из РЦОИ в Управление образования и обрат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доставку экзаменационных материалов из Управления образования в ППЭ (ОУ-ППЭ) и обрат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firstLine="72"/>
              <w:rPr>
                <w:sz w:val="22"/>
              </w:rPr>
            </w:pPr>
            <w:r>
              <w:rPr>
                <w:sz w:val="22"/>
              </w:rPr>
              <w:t>хранение экзаменационных материалов в Управлении образования, в ППЭ (ОУ-ПП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 соблюдение условий конфиденциальности и информационной безопасности при организации работ, связанных с формированием и ведением региональной базы данных об участниках государственной (итоговой) аттестации выпускников 9 классов в новой форме; соблюдение законодательства Российской Федерации по обеспечению защиты персональных дан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ов Н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0"/>
              <w:rPr/>
            </w:pPr>
            <w:r>
              <w:rPr/>
              <w:t>Соблюдение информационной безопасности при организации получения, выдачи, хранении экзаменационных материалов государственной (итоговой) аттестации обучающихся</w:t>
            </w:r>
            <w:r>
              <w:rPr>
                <w:sz w:val="22"/>
              </w:rPr>
              <w:t xml:space="preserve"> в соответствии с установленными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бенко Т.Н., председатели экз.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23" w:hanging="0"/>
              <w:rPr>
                <w:sz w:val="22"/>
              </w:rPr>
            </w:pPr>
            <w:r>
              <w:rPr>
                <w:sz w:val="22"/>
              </w:rPr>
              <w:t>Обеспечение сохранности экзаменационных материалов при их транспортировке из РЦОИ до Управления образования, пунктов проведения экзаменов и обратно в РЦ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Май – июнь 2013  </w:t>
            </w:r>
            <w:r>
              <w:rPr>
                <w:sz w:val="20"/>
              </w:rPr>
              <w:t>(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right="23" w:hanging="0"/>
              <w:rPr>
                <w:sz w:val="22"/>
              </w:rPr>
            </w:pPr>
            <w:r>
              <w:rPr>
                <w:sz w:val="22"/>
              </w:rPr>
              <w:t>Строгое соблюдение порядка проведения государственной (итоговой) аттестации обучающихся общеобразовательных учреждений, выполнение инструктивных указаний ДОиМП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Обеспечение общественного наблюдения (контроля) за ходом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храны пунктов проведения экзаменов в период проведения государственной (итоговой) аттестации обучающихся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– июнь 201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перативного заполнения необходимых протоколов (актов) при получении и передаче материалов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блюдение информационной безопасности в период работы предметных комиссий по общеобразовательным предметам по проверке экзаменационных работ участников государственного выпуск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Раздел 6. Обеспечение общественного наблюдения (контроля) за ходом проведения государственной (итоговой) аттестации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Информирование</w:t>
            </w:r>
            <w:r>
              <w:rPr>
                <w:color w:val="000000"/>
                <w:sz w:val="22"/>
              </w:rPr>
              <w:t xml:space="preserve"> участников образовательного процесса и общественности об организации общественного наблюдения (контроля) за ходом проведения государственной (итоговой) аттеста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– 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апроса по предоставлению заявлений на аккредитац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>
                <w:sz w:val="22"/>
              </w:rPr>
            </w:pPr>
            <w:r>
              <w:rPr>
                <w:sz w:val="22"/>
              </w:rPr>
              <w:t>Предоставление в УО списков кандидатур общественных наблюдателей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-36" w:right="72" w:firstLine="180"/>
              <w:rPr/>
            </w:pPr>
            <w:r>
              <w:rPr>
                <w:sz w:val="22"/>
              </w:rPr>
              <w:t>Предоставление в УО</w:t>
            </w:r>
            <w:r>
              <w:rPr>
                <w:sz w:val="22"/>
                <w:szCs w:val="22"/>
              </w:rPr>
              <w:t xml:space="preserve"> списков лиц, желающих получить статус общественного наблюдателя за ходом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</w:rPr>
            </w:pPr>
            <w:r>
              <w:rPr>
                <w:sz w:val="22"/>
              </w:rPr>
              <w:t>Ознакомление общественных наблюдателей с их правами и обязан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Предоставление общественным наблюдателям нормативно-правовых документов, методических материалов, регламентирующих проведение государственной (итоговой) аттес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36" w:right="72" w:hanging="0"/>
              <w:rPr>
                <w:sz w:val="22"/>
              </w:rPr>
            </w:pPr>
            <w:r>
              <w:rPr>
                <w:sz w:val="22"/>
              </w:rPr>
              <w:t>Распределение общественных наблюдателей по ППЭ и ОУ-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ых наблюдателей о сроках проведения экзаменов, адресах соответствующих ПП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аждого руководителя ППЭ о персональном составе общественных наблюдателей направляемых в данный ПП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Раздел 7. Методическое обеспечение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ация материалов (учебной, методической литературы, КИМов прошлых лет) по подготовке обучающихся к государственной (итоговой)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Октябрь 2012 -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Проведение заседаний городских и школьных методических объединений учителей по вопросам подготовки и проведения  государственной (итоговой) аттестации выпускников 9 классов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Ноябрь 2012 –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ГМО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частие в работе  городского методического совета по вопросам организации деятельности учителя в рамках подготовки обучающихся к государственной (итоговой) аттес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ГМО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городских семинаров, мастер-классов для учителей-предметников по основным проблемам подготовки к ЕГЭ и новой форме государственной (итоговой)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Январь –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ГМО,ШМО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Замы- ку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нализ результатов муниципальных пробных экзаменов в 9 кл., проводимых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Март, 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Руководители ГМО,ШМО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Замы- ку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частие в  курсовой подготовке учителей-предметников по вопросам подготовки государственной (итоговой) аттестации выпускников 9 классов в нов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 графику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еребат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ние направленных УО  в общеобразовательные учреждения методических рекомендаций по проведению государственного выпускного экзамена обучающихся, освоивших образовательные программы среднего (полного) общего образования, по 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По графику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Замы- кура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8. Изучение состояния организации и  проведения государственной (итоговой) аттестации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тематическим проверкам У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е обеспечение организации и проведения государственной (итоговой) аттестации обучающихся; организация в общеобразовательных учреждениях информирования участников образовательного процесса по вопросам государственной (итоговой) аттестации, в том числе и единого государственного экзаме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8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соблюдение Положения о медалях «За особые успехи в учении», утвержденного приказом Минобрнауки РФ от  25.02.2010 №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2"/>
              </w:rPr>
              <w:t>Январь, июнь 2013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правомерность выдачи выпускникам 9 классов аттестатов об основном общем образовании с отлич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правомерность выдачи выпускникам 9 классов похвальных грамот «За особые успехи в изучении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7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блюдение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 28.02.2011 №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Июнь –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татистических и аналитических отчетов по итогам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государственной (итоговой) аттестации обучающихся, проведенной в различных формах и составление статистических отчета для информирования общеобразовательных учреждений и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тчета по расходованию бланков строг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юнь,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2"/>
              </w:rPr>
            </w:pPr>
            <w:r>
              <w:rPr>
                <w:sz w:val="22"/>
              </w:rPr>
              <w:t>8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тчета по расходованию пакетов с экзаменационными материалами для проведения обязательной государственной (итоговой) аттестации выпускников 9 классов в традиционной форме (по требованию ДОиМП ХМАО-Ю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юнь, 2013 </w:t>
            </w:r>
            <w:r>
              <w:rPr>
                <w:sz w:val="20"/>
              </w:rPr>
              <w:t>(в У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же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Т.Н.,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algun Gothic" w:hAnsi="Malgun Gothic" w:eastAsia="Malgun Gothic" w:cs="Malgun Gothic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ndara" w:hAnsi="Candara" w:cs="Candar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6:00Z</dcterms:created>
  <dc:creator>Ковалева Н П</dc:creator>
  <dc:description/>
  <cp:keywords/>
  <dc:language>en-US</dc:language>
  <cp:lastModifiedBy>babenkotn</cp:lastModifiedBy>
  <cp:lastPrinted>2013-04-04T12:33:00Z</cp:lastPrinted>
  <dcterms:modified xsi:type="dcterms:W3CDTF">2013-04-04T09:38:00Z</dcterms:modified>
  <cp:revision>98</cp:revision>
  <dc:subject/>
  <dc:title>План </dc:title>
</cp:coreProperties>
</file>