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jc w:val="right"/>
        <w:rPr>
          <w:szCs w:val="28"/>
        </w:rPr>
      </w:pPr>
      <w:r>
        <w:rPr>
          <w:szCs w:val="28"/>
        </w:rPr>
        <w:t xml:space="preserve">к приказу Управления образования </w:t>
      </w:r>
    </w:p>
    <w:p>
      <w:pPr>
        <w:pStyle w:val="Normal"/>
        <w:ind w:left="6300" w:hanging="0"/>
        <w:jc w:val="right"/>
        <w:rPr>
          <w:szCs w:val="28"/>
        </w:rPr>
      </w:pPr>
      <w:r>
        <w:rPr>
          <w:szCs w:val="28"/>
        </w:rPr>
        <w:t>от 14.12.2012  № 990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обеспечению и проведению государственной (итоговой) аттестации обуч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образовательных учреждений города Когалыма, освоивших основные образовательные программы основного общ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среднего (полного)  общего образования, в 2012-2013 учебном году</w:t>
      </w:r>
    </w:p>
    <w:p>
      <w:pPr>
        <w:pStyle w:val="Normal"/>
        <w:ind w:left="4500" w:hanging="450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4500" w:hanging="450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направления работы по обеспечению и проведению государственной (итоговой) аттестаци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5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ативное обеспечение государственной (итоговой) аттестации обучающихся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Организационное обеспечение государственной (итоговой) аттестации обучающихся.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Формирование и ведение региональной базы данных единого государственного экзамена, а также региональной базы данных для проведения государственной (итоговой) аттестации выпускников 9 кл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рганизация информирования </w:t>
            </w:r>
            <w:r>
              <w:rPr>
                <w:sz w:val="22"/>
                <w:szCs w:val="28"/>
              </w:rPr>
              <w:t>участников государственной (итоговой) аттестации, их родителей (законных представителей), общественности по вопросам государственной (итоговой) аттестац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8"/>
              </w:rPr>
              <w:t>Организация и обеспечение мероприятий по соблюдению информационной безопасности при проведении государственной (итоговой) аттестации обучающих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общественного наблюдения (контроля) за ходом проведения государственной (итоговой) аттестации обучающихс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етодическое обеспечение государственной (итоговой) аттестации обучающихс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  <w:szCs w:val="28"/>
              </w:rPr>
              <w:t>Изучение состояния организации и  проведения государственной (итоговой) аттестации обучающихся.</w:t>
            </w:r>
          </w:p>
        </w:tc>
      </w:tr>
    </w:tbl>
    <w:p>
      <w:pPr>
        <w:pStyle w:val="Normal"/>
        <w:ind w:left="4500" w:hanging="45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ормы государственной (итоговой) аттестации обучающихс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1 класс:  единый государственный экзамен;</w:t>
      </w:r>
    </w:p>
    <w:p>
      <w:pPr>
        <w:pStyle w:val="Normal"/>
        <w:ind w:left="5040" w:hanging="5040"/>
        <w:rPr/>
      </w:pPr>
      <w:r>
        <w:rPr>
          <w:sz w:val="22"/>
          <w:szCs w:val="28"/>
        </w:rPr>
        <w:t xml:space="preserve">                  </w:t>
      </w:r>
      <w:r>
        <w:rPr>
          <w:sz w:val="22"/>
          <w:szCs w:val="28"/>
        </w:rPr>
        <w:t>государственный выпускной экзамен (для обучающихся с ограниченными возможностями здоровья).</w:t>
      </w:r>
    </w:p>
    <w:p>
      <w:pPr>
        <w:pStyle w:val="Normal"/>
        <w:ind w:left="4500" w:hanging="4500"/>
        <w:rPr>
          <w:sz w:val="22"/>
          <w:szCs w:val="28"/>
        </w:rPr>
      </w:pPr>
      <w:r>
        <w:rPr>
          <w:sz w:val="22"/>
          <w:szCs w:val="28"/>
        </w:rPr>
        <w:t>9 класс:    государственная (итоговая)  аттестация в новой форме;</w:t>
      </w:r>
    </w:p>
    <w:p>
      <w:pPr>
        <w:pStyle w:val="Normal"/>
        <w:ind w:left="4500" w:hanging="4500"/>
        <w:rPr>
          <w:sz w:val="22"/>
          <w:szCs w:val="28"/>
        </w:rPr>
      </w:pPr>
      <w:r>
        <w:rPr>
          <w:sz w:val="22"/>
          <w:szCs w:val="28"/>
        </w:rPr>
        <w:t xml:space="preserve">                 </w:t>
      </w:r>
      <w:r>
        <w:rPr>
          <w:sz w:val="22"/>
          <w:szCs w:val="28"/>
        </w:rPr>
        <w:t>государственная (итоговая) аттестация в традиционной форме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  <w:t>условных обозначений, сокращений и терминов, применяемых по тексту плана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12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8"/>
              </w:rPr>
              <w:t>Государственная (итоговая) аттестация обучающихся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сударственная (итоговая) аттестация обучающихся общеобразовательных учреждений города Когалыма,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6"/>
              </w:rPr>
            </w:pPr>
            <w:r>
              <w:rPr>
                <w:sz w:val="22"/>
                <w:szCs w:val="28"/>
              </w:rPr>
              <w:t>освоивших основные образовательные программы основного общего и среднего (полного)  общего образов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ЕГЭ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6"/>
              </w:rPr>
            </w:pPr>
            <w:r>
              <w:rPr>
                <w:iCs/>
                <w:color w:val="000000"/>
                <w:sz w:val="22"/>
                <w:szCs w:val="26"/>
              </w:rPr>
              <w:t>Единый государственный экзаме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ГИА-9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ударственная (итоговая) аттестация обучающихся,  освоивших образовательные программы основного общего образования, </w:t>
            </w:r>
            <w:r>
              <w:rPr>
                <w:sz w:val="22"/>
                <w:szCs w:val="22"/>
              </w:rPr>
              <w:t>с использованием заданий стандартизированной форм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особрнадзор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6"/>
              </w:rPr>
            </w:pPr>
            <w:r>
              <w:rPr>
                <w:iCs/>
                <w:color w:val="000000"/>
                <w:sz w:val="22"/>
                <w:szCs w:val="26"/>
              </w:rPr>
              <w:t>Федеральная служба по надзору в сфере образования и наук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Cs/>
                <w:szCs w:val="26"/>
              </w:rPr>
            </w:pPr>
            <w:r>
              <w:rPr>
                <w:iCs/>
                <w:szCs w:val="26"/>
              </w:rPr>
              <w:t>ДОиМП ХМАО-Югры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Cs/>
                <w:sz w:val="22"/>
                <w:szCs w:val="26"/>
              </w:rPr>
            </w:pPr>
            <w:r>
              <w:rPr>
                <w:sz w:val="22"/>
                <w:szCs w:val="26"/>
              </w:rPr>
              <w:t>Департамент образования и молодежной политики Ханты-Мансийского автономного округа - Югр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О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6"/>
              </w:rPr>
            </w:pPr>
            <w:r>
              <w:rPr>
                <w:iCs/>
                <w:color w:val="000000"/>
                <w:sz w:val="22"/>
                <w:szCs w:val="26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Cs w:val="26"/>
              </w:rPr>
            </w:pPr>
            <w:r>
              <w:rPr>
                <w:szCs w:val="26"/>
              </w:rPr>
              <w:t>ОУ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Общеобразовательное учреждени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Cs w:val="26"/>
              </w:rPr>
            </w:pPr>
            <w:r>
              <w:rPr>
                <w:szCs w:val="26"/>
              </w:rPr>
              <w:t>РЦОИ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Cs/>
                <w:sz w:val="22"/>
                <w:szCs w:val="26"/>
              </w:rPr>
            </w:pPr>
            <w:r>
              <w:rPr>
                <w:sz w:val="22"/>
                <w:szCs w:val="28"/>
              </w:rPr>
              <w:t>Автономное учреждение дополнительного профессионального образования Ханты-Мансийского автономного округа – Югры «Институт развития образования» - организация, уполномоченная осуществлять функции Регионального центра обработки информа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ПЭ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6"/>
              </w:rPr>
            </w:pPr>
            <w:r>
              <w:rPr>
                <w:iCs/>
                <w:color w:val="000000"/>
                <w:sz w:val="22"/>
                <w:szCs w:val="26"/>
              </w:rPr>
              <w:t>Пункт проведения единого государственного экзамен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Cs w:val="26"/>
              </w:rPr>
            </w:pPr>
            <w:r>
              <w:rPr>
                <w:szCs w:val="26"/>
              </w:rPr>
              <w:t>ОУ-ППЭ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Общеобразовательное учреждение - пункт проведения экзамена при проведении государственной (итоговой) аттестации выпускников 9 классов </w:t>
            </w:r>
            <w:r>
              <w:rPr>
                <w:sz w:val="22"/>
                <w:szCs w:val="22"/>
              </w:rPr>
              <w:t>с использованием заданий стандартизированной форм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ГЭК автономного округа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sz w:val="22"/>
                <w:szCs w:val="26"/>
              </w:rPr>
              <w:t>Государственная экзаменационная комиссия Ханты-Мансийского автономного округа-Югры по организации и проведению единого государственного экзамен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Cs w:val="26"/>
              </w:rPr>
            </w:pPr>
            <w:r>
              <w:rPr>
                <w:szCs w:val="26"/>
              </w:rPr>
              <w:t>РЭК автономного округа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гиональная экзаменационная комиссия Ханты-Мансийского автономного округа – Югры по организации и проведению государственной (итоговой) аттестации выпускников 9 классов </w:t>
            </w:r>
            <w:r>
              <w:rPr>
                <w:sz w:val="22"/>
                <w:szCs w:val="22"/>
              </w:rPr>
              <w:t>с использованием заданий стандартизированной форм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БД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6"/>
              </w:rPr>
              <w:t>Региональная база данных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6"/>
              </w:rPr>
              <w:t xml:space="preserve">в электронном виде 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12"/>
        </w:rPr>
      </w:pPr>
      <w:r>
        <w:rPr>
          <w:sz w:val="1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2"/>
        <w:gridCol w:w="20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/>
              <w:t>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Нормативное обеспечение государственной (итоговой) аттестации обучающихся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е общих приказов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Об утверждении плана мероприятий по обеспечению и проведению государственной (итоговой) аттестации обучающихся общеобразовательных учреждений города Когалыма, освоивших основные образовательные программы основного общего и среднего (полного) общего образования, в 2012-2013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списков телефонов муниципальной «горячей линии» на период проведения государственной (итоговой) аттестации выпускников 9, 11 классов общеобразовательных учреждений города Когалыма, в том числе в форме единого государственного экза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организации информирования участников образовательного процесса и общественности по вопросам государственной (итоговой) аттестации, </w:t>
            </w:r>
            <w:r>
              <w:rPr>
                <w:bCs/>
                <w:sz w:val="22"/>
                <w:szCs w:val="22"/>
              </w:rPr>
              <w:t xml:space="preserve">в том числе в  форме единого государственного экзамена, </w:t>
            </w:r>
            <w:r>
              <w:rPr>
                <w:sz w:val="22"/>
                <w:szCs w:val="22"/>
              </w:rPr>
              <w:t>на территории  города Когалыма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1.1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утверждении мест и персонального состава лиц, ответственных за хранение экзаменационных материалов для проведения  государственной (итоговой) аттестации выпускников 9,11 классов общеобразовательных учреждений города Когалыма в 2012-2013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 организации и проведении государственной (итоговой) аттестации выпускников 11 классов общеобразовательных учреждений города Когалыма в 2012-2013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 организации и проведении государственной (итоговой) аттестации выпускников 9 классов общеобразовательных учреждений города Когалыма в 2012-2013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создании комиссии для проверки готовности пунктов проведения экзаменов к государственной (итоговой) аттестации выпускников 9, 11 классов общеобразовательных учреждений, расположенных на территории города Когалыма, в том числе в форме единого государственного экзамена,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направлении общественных наблюдателей в пункты проведения экзаменов в рамках государственной (итоговой) аттестации выпускников 9, 11 классов общеобразовательных учреждений города Когалыма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допуске обучающихся 9, 11 классов к государственной (итоговой) аттестации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1.1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Об организации заполнения и выдачи аттестатов об основном общем образован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Об организации заполнения и выдачи аттестатов о среднем (полном) общем образован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 окончании государственной (итоговой) аттестации за курс основного общего образования и выдачи аттестатов об основном общем образова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 награждении выпускников 9 классов похвальной грамотой «За особые успехи в изучении отдельных предметов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 окончании государственной (итоговой) аттестации за курс среднего (полного) общего образования и выдачи аттестатов о среднем (полном) общем образова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1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 награждении выпускников 11 классов похвальной грамотой «За особые успехи в изучении отдельных предметов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1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 награждении в 2013 году выпускников 11 классов общеобразовательных учреждений города Когалыма золотой и серебряной медалью «За особые успехи в учении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1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 итогах проведения государственной (итоговой) аттестации выпускников 9, 11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здание приказов по организации и проведению ЕГЭ в 2013 году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формирования региональной базы данных участников единого государственного экзамена и результатов единого государственного экзамена в 2012-2013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 включении участников единого государственного экзамена из числа выпускников прошлых лет, </w:t>
            </w:r>
            <w:r>
              <w:rPr>
                <w:bCs/>
                <w:sz w:val="22"/>
              </w:rPr>
              <w:t>выпускников образовательных учреждений начального профессионального и среднего профессионального образования 2013 года</w:t>
            </w:r>
            <w:r>
              <w:rPr>
                <w:sz w:val="22"/>
              </w:rPr>
              <w:t>, а также лиц, получивших среднее (полное) общее образование в иностранных образовательных учреждениях,  в базу данных участников ЕГЭ МБОУ «СОШ № 9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>Декабр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 организации и проведении городского  пробного единого государственного экзамена по обществознанию, биологии, географии, химии, физике, истории России, литературе, информатике, английскому языку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 участии обучающихся общеобразовательного учреждения в городских пробных 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б итогах проведения городских пробных ЕГЭ </w:t>
            </w:r>
            <w:r>
              <w:rPr>
                <w:bCs/>
                <w:color w:val="000000"/>
                <w:sz w:val="22"/>
              </w:rPr>
              <w:t>по обществознанию, биологии, географии, химии, физике, истории России, литературе, информатике, английскому языку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назначении должностных лиц операторами ПЭВМ для проведения единого государственного экзамена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лучении, доставке и хранении материалов для проведения ЕГЭ в 2013 году (на каждый день 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 проведении единого государственного экзамена по </w:t>
            </w:r>
            <w:r>
              <w:rPr>
                <w:i/>
                <w:sz w:val="22"/>
              </w:rPr>
              <w:t>предмету (предметам)</w:t>
            </w:r>
            <w:r>
              <w:rPr>
                <w:sz w:val="22"/>
              </w:rPr>
              <w:t xml:space="preserve"> в 2013 году (на каждый день 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 допуске должностных лиц в ППЭ на единый государственный экзамен по </w:t>
            </w:r>
            <w:r>
              <w:rPr>
                <w:i/>
                <w:sz w:val="22"/>
              </w:rPr>
              <w:t>предмету (предметам)</w:t>
            </w:r>
            <w:r>
              <w:rPr>
                <w:sz w:val="22"/>
              </w:rPr>
              <w:t xml:space="preserve"> в 2013 году (на каждый день 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рядке работы должностных лиц  в день проведения ЕГЭ в 2013 году (на каждый день ЕГ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б участии выпускников общеобразовательного учреждения в ЕГЭ </w:t>
            </w:r>
            <w:r>
              <w:rPr>
                <w:i/>
                <w:sz w:val="22"/>
              </w:rPr>
              <w:t>(по каждому предмет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 назначении лиц, сопровождающих выпускников в ППЭ на ЕГЭ </w:t>
            </w:r>
            <w:r>
              <w:rPr>
                <w:i/>
                <w:sz w:val="22"/>
              </w:rPr>
              <w:t>(по каждому предмет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1.2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 назначении лиц, ответственных за получение в РЦОИ заполненных бланков свидетельств с использованием программы ФТЦ, их временное хранение, учет и передачу в Управление образова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организации выдачи выпускникам свидетельств результатов 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здание приказов по организации и проведению государственной (итоговой) аттестации выпускников 11 классов в форме государственного выпускного экзамена в 2013 году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б организации и проведении государственной (итоговой) аттестации выпускников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классов общеобразовательных учреждений города Когалыма в форме государственного выпускного экзамена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б участии выпускников общеобразовательного учреждения в государственном выпускном экзамене </w:t>
            </w:r>
            <w:r>
              <w:rPr>
                <w:i/>
                <w:sz w:val="22"/>
              </w:rPr>
              <w:t>(по каждому предмет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учении, доставке и хранении материалов для проведения государственного выпускного экзамена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б утверждении персонального состава лиц, которые обязаны находиться в пункте проведения государственного выпускного экзамена и графика их работы </w:t>
            </w:r>
            <w:r>
              <w:rPr>
                <w:i/>
                <w:sz w:val="22"/>
              </w:rPr>
              <w:t>(по каждому предмет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 утверждении порядка работы пунктов проведения  государственного выпускного экзамена </w:t>
            </w:r>
            <w:r>
              <w:rPr>
                <w:i/>
                <w:sz w:val="22"/>
                <w:szCs w:val="22"/>
              </w:rPr>
              <w:t xml:space="preserve">по предмету </w:t>
            </w:r>
            <w:r>
              <w:rPr>
                <w:sz w:val="22"/>
                <w:szCs w:val="22"/>
              </w:rPr>
              <w:t xml:space="preserve">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Об определении мест и сроков ознакомления участников государственного выпускного экзамена с полученными ими </w:t>
            </w:r>
            <w:r>
              <w:rPr>
                <w:sz w:val="22"/>
              </w:rPr>
              <w:t>р</w:t>
            </w:r>
            <w:r>
              <w:rPr>
                <w:sz w:val="22"/>
                <w:szCs w:val="28"/>
              </w:rPr>
              <w:t>езультатам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 xml:space="preserve">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муниципальных предметных комиссий по оцениванию экзаменационных работ государственного выпускного экзамена в 2013 году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здание приказов по организации и проведению государственной (итоговой) аттестации выпускников 9 классов в новой форме в 2013 году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формирования Региональной базы данных участников государственной (итоговой)  аттестации выпускников 9 классов в новой форме в 2012-2013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 проведении  муниципального пробного экзамена по русскому языку в 9 классах общеобразовательных учреждений города Когалыма в новой форме в </w:t>
            </w:r>
            <w:r>
              <w:rPr>
                <w:sz w:val="22"/>
              </w:rPr>
              <w:t>2012-2013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 проведении  муниципального пробного экзамена по алгебре в 9 классах общеобразовательных учреждений города Когалыма в новой форме в </w:t>
            </w:r>
            <w:r>
              <w:rPr>
                <w:sz w:val="22"/>
              </w:rPr>
              <w:t>2012-2013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б итогах </w:t>
            </w:r>
            <w:r>
              <w:rPr>
                <w:sz w:val="22"/>
                <w:szCs w:val="26"/>
              </w:rPr>
              <w:t xml:space="preserve">муниципальных пробных экзаменов </w:t>
            </w:r>
            <w:r>
              <w:rPr>
                <w:sz w:val="22"/>
              </w:rPr>
              <w:t xml:space="preserve">по алгебре и русскому языку в 9 классах в 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</w:rPr>
              <w:t>2012-2013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лучении, доставке и хранении материалов и документов для проведения государственной (итоговой) аттестации выпускников 9 классов в новой форме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 проведении государственной (итоговой) аттестации выпускников 9 классов общеобразовательных учреждений города Когалыма </w:t>
            </w:r>
            <w:r>
              <w:rPr>
                <w:i/>
                <w:sz w:val="22"/>
              </w:rPr>
              <w:t>по предмету</w:t>
            </w:r>
            <w:r>
              <w:rPr>
                <w:sz w:val="22"/>
              </w:rPr>
              <w:t xml:space="preserve"> в новой форме в 2013 году </w:t>
            </w:r>
            <w:r>
              <w:rPr>
                <w:i/>
                <w:sz w:val="22"/>
              </w:rPr>
              <w:t>(по каждому предмет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б участии выпускников общеобразовательного учреждения в государственной (итоговой) аттестации в новой форме </w:t>
            </w:r>
            <w:r>
              <w:rPr>
                <w:i/>
                <w:sz w:val="22"/>
              </w:rPr>
              <w:t>(по каждому предмет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назначении лиц, сопровождающих выпускников в ОУ-ППЭ на экзамены в период проведения государственной (итоговой) аттестации выпускников 9 классов 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 допуске должностных лиц в ОУ-ППЭ во время проведения государственной (итоговой) аттестации выпускников 9 классов в новой форме в 2013 году </w:t>
            </w:r>
            <w:r>
              <w:rPr>
                <w:i/>
                <w:sz w:val="22"/>
              </w:rPr>
              <w:t>(по каждому предмету и по каждому ОУ-ПП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порядке работы должностных лиц  во время проведения государственной (итоговой) аттестации выпускников 9 классов в новой форме в 2013 году </w:t>
            </w:r>
            <w:r>
              <w:rPr>
                <w:i/>
                <w:sz w:val="22"/>
              </w:rPr>
              <w:t>(по каждому предмет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 проведении государственной (итоговой) аттестации выпускников 9 классов общеобразовательных учреждений города Когалыма в резервные дни </w:t>
            </w:r>
            <w:r>
              <w:rPr>
                <w:i/>
                <w:sz w:val="22"/>
              </w:rPr>
              <w:t>(при необход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формления, учета и выдачи выпускникам 9 классов свидетельств по результатам сдачи государственной (итоговой) аттестации по общеобразовательным предметам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4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 проведении повторной государственной (итоговой) аттестации выпускников 9 классов общеобразовательных учреждений города Когалыма, получивших неудовлетворительные отметки на государственной (итоговой) аттестации в новой форме </w:t>
            </w:r>
            <w:r>
              <w:rPr>
                <w:i/>
                <w:sz w:val="22"/>
              </w:rPr>
              <w:t>по предмету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(при необход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Издание приказов по организации и проведению государственной (итоговой) аттестации выпускников 9 классов в традиционной форме в 2013 году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Об утверждении персонального состава муниципальной конфликтной комиссии по рассмотрению апелляций при проведении обязательной государственной (итоговой) аттестации выпускников 9 классов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б утверждении мест, сроков и порядка ознакомления выпускников 9 классов, проходивших в 2013 году государственную (итоговую) аттестации в традиционной форме, с письменными работами, проверенными школьными  экзаменационными комиссиям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О проведении государственной (итоговой) аттестации выпускников 9-х классов общеобразовательных учреждений г. Когалыма  в обстановке, исключающей влияние негативных факторов  на состояние их здоровья, и в условиях отвечающих физиологическим особенностям и состоянию здоровь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порядке экспертизы, утверждения и хранений экзаменационного материала для проведения государственной (итоговой) аттестации выпускников 9 классов в традиционной форме по предметам по выбор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соблюдении секретности при подготовке экзаменационного матери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утверждении расписаний государственной (итоговой) аттестации выпускников 9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б утверждении Положения и персонального состава школьных экзаменационных комисс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б утверждении Положения и персонального состава школьной конфликтной комисс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утверждении Положения об организации и проведении устной государственной (итоговой) аттестации в форме собеседования, защиты рефер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писков выпускников 9 классов общеобразовательных учреждений города Когалыма, проходящих в 2013 году обязательную государственную (итоговую) аттестацию по русскому языку и алгебре </w:t>
            </w:r>
            <w:r>
              <w:rPr>
                <w:sz w:val="22"/>
              </w:rPr>
              <w:t>как в новой, так и в традиционной форм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б утверждении списков выпускников 9 классов, проходящих государственную (итоговую) аттестации по предметам по выбору в 2013 году как в новой, так и в традиционной форм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охране труда и создании безопасных условий в экзаменационный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 проведении повторной государственной (итоговой) аттестации для выпускника (выпускников) 9 класса </w:t>
            </w:r>
            <w:r>
              <w:rPr>
                <w:i/>
                <w:sz w:val="22"/>
              </w:rPr>
              <w:t xml:space="preserve">по предмету </w:t>
            </w:r>
            <w:r>
              <w:rPr>
                <w:sz w:val="22"/>
              </w:rPr>
              <w:t>в 2013 году</w:t>
            </w:r>
            <w:r>
              <w:rPr>
                <w:i/>
                <w:sz w:val="22"/>
              </w:rPr>
              <w:t xml:space="preserve"> (при необход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 проведении государственной (итоговой) аттестации для выпускника (выпускников) 9 класса, заболевшего(их) в основной период государственной (итоговой) аттестации,  </w:t>
            </w:r>
            <w:r>
              <w:rPr>
                <w:i/>
                <w:sz w:val="22"/>
              </w:rPr>
              <w:t xml:space="preserve">по предмету </w:t>
            </w:r>
            <w:r>
              <w:rPr>
                <w:sz w:val="22"/>
              </w:rPr>
              <w:t>в 2013 году</w:t>
            </w:r>
            <w:r>
              <w:rPr>
                <w:i/>
                <w:sz w:val="22"/>
              </w:rPr>
              <w:t xml:space="preserve"> (при необход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1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б итогах повторной государственной (итоговой) аттестации выпускника (выпускников) 9 класса </w:t>
            </w:r>
            <w:r>
              <w:rPr>
                <w:i/>
                <w:sz w:val="22"/>
              </w:rPr>
              <w:t xml:space="preserve">по предмету </w:t>
            </w:r>
            <w:r>
              <w:rPr>
                <w:sz w:val="22"/>
              </w:rPr>
              <w:t>в 2013 году</w:t>
            </w:r>
            <w:r>
              <w:rPr>
                <w:i/>
                <w:sz w:val="22"/>
              </w:rPr>
              <w:t xml:space="preserve"> (при необход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5.1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б итогах государственной (итоговой) аттестации для выпускника (выпускников) 9 класса, заболевшего(их) в основной период государственной (итоговой) аттестации,  </w:t>
            </w:r>
            <w:r>
              <w:rPr>
                <w:i/>
                <w:sz w:val="22"/>
              </w:rPr>
              <w:t xml:space="preserve">по предмету </w:t>
            </w:r>
            <w:r>
              <w:rPr>
                <w:sz w:val="22"/>
              </w:rPr>
              <w:t>в 2013 году</w:t>
            </w:r>
            <w:r>
              <w:rPr>
                <w:i/>
                <w:sz w:val="22"/>
              </w:rPr>
              <w:t xml:space="preserve"> (при необход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аздел 2. Организационное обеспечение государственной (итоговой) аттестации обучающихся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риказов, регламентирующих проведение государственной (итоговой) аттестации обучающихся общеобразовательных учре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заказа на бланки строгой отчет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ктябрь, 2012; апрель 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экзаменационных материалов для проведения государственной (итоговой) аттестации выпускников 9, 11 классов в различных формах, организация их хранения и своевременной выдачи в условиях соблюдения режима конфиденциальности и информационной безопасно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, июнь, 2013 </w:t>
            </w:r>
            <w:r>
              <w:rPr>
                <w:sz w:val="16"/>
              </w:rPr>
              <w:t>(пакеты для трад. формы ГИА по рус.яз и мате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Формирование списков выпускников 9, 11 классов, имеющих право проходить государственную (итоговую) аттестацию досро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совещаний с заместителями директоров ОУ, курирующих организацию и проведение государственной (итоговой) аттест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 – 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ведение совещаний учителей, общешкольных и классных родительских собраний, общешкольных и классных собраний выпускников 9, 11 классов по вопросам организации и проведения государственной (итоговой) аттестации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– 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ация психолого-педагогического сопровождения участия выпускников 9, 11 классов в государственной (итоговой) аттестации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дготовка и направление письма в ОВД по г. Когалыму с целью  организации охраны ППЭ и ОУ-ППЭ во время проведения государственной (итоговой) аттестации обучающихся в форме ЕГЭ, ГВЭ,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дготовка и направление письма в МПЛУ «Когалымская городская больница» с целью организации медицинского сопровождения участников государственной (итоговой) аттестации обучающихся в форме ЕГЭ, ГВЭ,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ведение заседаний педагогического совета по допуску выпускников 9, 11 классов к государственной (итоговой) аттест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государственной (итоговой) аттестации выпускников 9, 11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заседаний педагогического совета по итогам государственной (итоговой) аттестации выпускников 9, 11 классов и выдачи аттестатов соответствующего уровня (в т.ч. аттестатов с отличием, с золотым или серебряным теснением), награждению медалями  «За особые успехи в учении», похвальными грамотами «За особые успехи в изучении отдельных предметов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ыдачи аттестатов о соответствующем уровне образования и похвальных грамот «За особые успехи в изучении отдельных предметов» выпускникам 9, 11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2013 </w:t>
            </w:r>
            <w:r>
              <w:rPr>
                <w:sz w:val="20"/>
              </w:rPr>
              <w:t>(выдача бланков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2013 </w:t>
            </w:r>
            <w:r>
              <w:rPr>
                <w:sz w:val="20"/>
              </w:rPr>
              <w:t>(выдача выпускник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проведение торжественного награждения выпускников 11 классов золотой и серебряной медалями «За особые успехи в учении» с участием Главы гор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формление учебно-педагогической документации (классные журналы, протоколы педсоветов, методсоветов, личные дела выпускников и т.п.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нформации по итогам организации и  проведения государственной (итоговой) аттестации обучающихся 9, 11 классов общеобразовательных учреждений в различных форма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, авгус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и и проведению государственной (итоговой) аттестации выпускников 11 классов в форме 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 лиц, ответственных за организацию и проведение государственной (итоговой) аттестации выпускников 11 классов в форме 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организационно-технологической схемы проведения ЕГЭ на территории города Когалы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Определение состава и передача на утверждение в ДОиМП ХМАО-Югры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тветственных за проведение ЕГЭ на территории города Когалыма (в общеобразовательном учреждении)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оябрь 20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руководителей ППЭ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уполномоченных представителей ГЭК автономного округа в ППЭ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уполномоченных представителей ГЭК автономного округа, ответственных за доставку экзаменационных материалов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лиц, ответственных за хранение экзаменационных материалов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рганизаторов в ППЭ (в аудиториях, на этажах и у входа)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членов предметных комиссий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2" w:leader="none"/>
                <w:tab w:val="left" w:pos="221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пециалистов, привлекаемых в 2013 году к проведению единого государственного экзамена по английскому языку в пункте проведения экзаме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Организация  работы по сбору данных в общеобразовательных учреждениях в соответствии с утвержденным Розобрнадзором форматом и составом файлов РБД и предоставление в РЦОИ и ДОиМП-Югры достоверной информации в установленные сроки (формирование региональной базы данных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ация приема </w:t>
            </w:r>
            <w:r>
              <w:rPr>
                <w:bCs/>
                <w:iCs/>
                <w:sz w:val="22"/>
                <w:szCs w:val="28"/>
              </w:rPr>
              <w:t xml:space="preserve">заявлений на сдачу ЕГЭ в соответствии с нормативными правовыми актами </w:t>
            </w:r>
            <w:r>
              <w:rPr>
                <w:sz w:val="22"/>
              </w:rPr>
              <w:t xml:space="preserve">ДОиМП-Югры, в том числе от выпускников прошлых лет, обучающихся образовательных учреждений начального профессионального и среднего профессионального образования, а также </w:t>
            </w:r>
            <w:r>
              <w:rPr>
                <w:bCs/>
                <w:sz w:val="22"/>
              </w:rPr>
              <w:t>лиц, получивших среднее (полное) общее образование в иностранных образовательных учрежден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репетиционных мероприятий по заполнению выпускниками бланков ЕГЭ и анализ допущенных ошиб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-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проведение пробных ЕГЭ по русскому языку и математике в соответствии с инструкциями Рособрнадз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-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 xml:space="preserve">Формирование списков участников ЕГЭ, сдающий ЕГЭ </w:t>
            </w:r>
            <w:r>
              <w:rPr>
                <w:i/>
                <w:sz w:val="22"/>
              </w:rPr>
              <w:t xml:space="preserve">(по всем предметам), </w:t>
            </w:r>
            <w:r>
              <w:rPr>
                <w:sz w:val="22"/>
              </w:rPr>
              <w:t>в том числе выпускников прошлых лет, обучающихся образовательных учреждений начального и среднего профессион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ормирование заказа на контрольные измерительные материалы по каждому общеобразовательному предмету и направление его в ДОиМП ХМАО-Ю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- 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Формирование смет расходов на проведение </w:t>
            </w:r>
            <w:r>
              <w:rPr>
                <w:sz w:val="22"/>
              </w:rPr>
              <w:t>государственной (итоговой) аттестации обучающихся в форме ЕГЭ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огласование и заключение соглашений с ДОиМП ХМАО-Югры на обеспечение и </w:t>
            </w:r>
            <w:r>
              <w:rPr>
                <w:sz w:val="22"/>
              </w:rPr>
              <w:t>проведение государственной (итоговой) аттестации обучающихся в форме ЕГЭ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- 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проведение городских пробных ЕГЭ по обществознанию, истории, географии, физике, биологии, химии, иностранным языкам, литературе, информатике и ИКТ в соответствии с инструкциями Рособрнадз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ача на утверждение в ДОиМП-Югры организационно-технологических схем проведения ЕГЭ по всем предме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в окружных репетиционных ЕГЭ (при их проведении ДОиМП-Югр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Создание  условий для организации и функционирования ПП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-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- июнь 2013, </w:t>
            </w:r>
            <w:r>
              <w:rPr>
                <w:sz w:val="16"/>
              </w:rPr>
              <w:t>руководители ОУ, на базе которых созданы ПП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и передача на утверждение в ДОиМП-Югры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транспортные схемы доставки выпускников в ППЭ в период проведения ЕГЭ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транспортной схемы доставки экзаменационных материалов из Управления образования в РЦОИ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транспортной схемы доставки экзаменационных материалов из Управления образования в ППЭ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групповых консультаций для выпускников прошлых лет по технологии проведения государственной (итоговой) аттестации в форме ЕГЭ, по заполнению экзаменационных блан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– 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мест для ознакомления участников ЕГЭ с полученными ими результатами и его предоставление на утверждение в ДОиМП ХМАО-Югр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лучения в РЦОИ и доставки в УО контрольных измерительных материалов ЕГЭ по каждому предмет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-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Выдача участникам ЕГЭ пропуска на ЕГЭ установленной формы, Правил для участников ЕГЭ и Правил заполнения бланков 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10 ма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10 мая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государственной (итоговой) аттестации выпускников в форме ЕГЭ по расписанию, утвержденному Рособрнадзор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-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-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инструктажа выпускников 11 классов перед каждым 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-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лучение  из РЦОИ протоколов с результатами ЕГЭ и оперативная передача их в общеобразовательные учрежд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оперативного информирования участников ЕГЭ о результатах ЕГЭ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риема от участников государственной (итоговой) аттестации апелляций, их своевременная передача в Конфликтную комиссию автономного округа и доведение результатов рассмотрения апелляций до участников и их родителей (законных представителей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списка мест выдачи свидетельств о результатах ЕГЭ и предоставление его на утверждение в ДОиМП ХМАО-Ю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ация получения в РЦОИ свидетельств о результатах ЕГЭ и передача их в общеобразовательные учрежде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ация выдачи свидетельств о результатах ЕГЭ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9" w:leader="none"/>
              </w:tabs>
              <w:ind w:left="-34" w:hanging="0"/>
              <w:rPr>
                <w:sz w:val="22"/>
              </w:rPr>
            </w:pPr>
            <w:r>
              <w:rPr>
                <w:sz w:val="22"/>
              </w:rPr>
              <w:t>выпускникам общеобразовательных учреждений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14"/>
              </w:rPr>
              <w:t>(в течение 3-х дней после получения из Управления образова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9" w:leader="none"/>
              </w:tabs>
              <w:ind w:left="-34" w:hanging="0"/>
              <w:rPr>
                <w:sz w:val="22"/>
              </w:rPr>
            </w:pPr>
            <w:r>
              <w:rPr>
                <w:sz w:val="22"/>
              </w:rPr>
              <w:t xml:space="preserve">выпускникам прошлых лет, обучающимся образовательных учреждений начального профессионального и среднего профессионального образования, а также </w:t>
            </w:r>
            <w:r>
              <w:rPr>
                <w:bCs/>
                <w:sz w:val="22"/>
              </w:rPr>
              <w:t>лицам, получившим среднее (полное) общее образование в иностранных образовательных учреждениях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 xml:space="preserve">Июнь 2013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14"/>
              </w:rPr>
              <w:t>(в течение 3-х дней после получения из РЦО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2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Предоставление в РЦОИ и ДОиМП-Юг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ведомости прихода-расхода бланков свидетельств </w:t>
            </w:r>
            <w:r>
              <w:rPr>
                <w:sz w:val="22"/>
                <w:szCs w:val="22"/>
              </w:rPr>
              <w:t xml:space="preserve">о результатах ЕГЭ, ведомостей учета выдачи свидетельств о результатах ЕГЭ, </w:t>
            </w:r>
            <w:r>
              <w:rPr>
                <w:color w:val="000000"/>
                <w:sz w:val="22"/>
                <w:szCs w:val="28"/>
              </w:rPr>
              <w:t xml:space="preserve">незаполненные бланки свидетельств о результатах </w:t>
            </w:r>
            <w:r>
              <w:rPr>
                <w:sz w:val="22"/>
                <w:szCs w:val="28"/>
              </w:rPr>
              <w:t>ЕГЭ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заполненные бланки свидетельств о результатах </w:t>
            </w:r>
            <w:r>
              <w:rPr>
                <w:sz w:val="22"/>
                <w:szCs w:val="22"/>
              </w:rPr>
              <w:t>ЕГЭ</w:t>
            </w:r>
            <w:r>
              <w:rPr>
                <w:color w:val="000000"/>
                <w:sz w:val="22"/>
                <w:szCs w:val="22"/>
              </w:rPr>
              <w:t xml:space="preserve">, не востребованные участниками </w:t>
            </w:r>
            <w:r>
              <w:rPr>
                <w:sz w:val="22"/>
                <w:szCs w:val="22"/>
              </w:rPr>
              <w:t>ЕГЭ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34"/>
              <w:rPr>
                <w:sz w:val="22"/>
              </w:rPr>
            </w:pPr>
            <w:r>
              <w:rPr>
                <w:sz w:val="22"/>
              </w:rPr>
              <w:t>аналитического отчета о проведении ЕГЭ с отражением ошибок и рекомендаций по организации, порядку проведения ЕГЭ, содержанию контрольно-измеритель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34"/>
              <w:rPr>
                <w:sz w:val="22"/>
              </w:rPr>
            </w:pPr>
            <w:r>
              <w:rPr>
                <w:sz w:val="22"/>
              </w:rPr>
              <w:t>финансового отчета об использовании средств в рамках Соглашения на проведение мероприятий ЕГЭ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ентябр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ентябр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3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формление и ведени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журнала регистрации заявлений на участие в сдаче ЕГЭ выпускников общеобразовательного учреждения текущего года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журнала регистрации заявлений на участие в сдаче ЕГЭ выпускников прошлых лет, обучающихся образовательных учреждений начального профессионального и среднего профессионального образования, а также </w:t>
            </w:r>
            <w:r>
              <w:rPr>
                <w:bCs/>
                <w:sz w:val="22"/>
              </w:rPr>
              <w:t>лиц, получившие среднее (полное) общее образование в иностранных образовательных учреждениях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(март)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журнала регистрации пропуска на ЕГЭ для выпускников общеобразовательного учреждения текущего года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журнала регистрации пропуска на ЕГЭ для выпускников прошлых лет, обучающихся образовательных учреждений начального профессионального и среднего профессионального образования, а также </w:t>
            </w:r>
            <w:r>
              <w:rPr>
                <w:bCs/>
                <w:sz w:val="22"/>
              </w:rPr>
              <w:t>лиц, получившие среднее (полное) общее образование в иностранных образовательных учреждениях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едомости прихода-расхода бланков свидетельств о результатах ЕГЭ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едомости учета выдачи свидетельств о результатах ЕГЭ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6" w:leader="none"/>
                <w:tab w:val="left" w:pos="221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журнала возврата не востребованных свидетельств о результатах </w:t>
            </w: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ентябрь  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и и проведению государственной (итоговой) аттестации выпускников 11 классов в форме государственного выпускного экзамена (далее – ГВЭ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 лиц, ответственных за организацию и проведение государственной (итоговой) аттестации в форме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нформирование участников образовательного процесса и общественности о порядке проведения государственной (итоговой) аттестации в форме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Формирование списков выпускников 11 классов, проходящих в 2013 году государственную (итоговую) аттестацию в форме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Сбор необходимых документов, подтверждающих право выпускников на прохождение ими государственной (итоговой) аттестации в форме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дача заявлений выпускниками 11 классов о прохождении государственной (итоговой) аттестации в форме ГВЭ, в форме ЕГЭ (на добровольной основ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количества и места расположения пунктов проведения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ормирование состав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8" w:leader="none"/>
                <w:tab w:val="left" w:pos="2210" w:leader="none"/>
              </w:tabs>
              <w:ind w:left="0" w:hanging="34"/>
              <w:rPr/>
            </w:pPr>
            <w:r>
              <w:rPr>
                <w:sz w:val="22"/>
              </w:rPr>
              <w:t xml:space="preserve">муниципальной экзаменационной комиссии </w:t>
            </w:r>
            <w:r>
              <w:rPr>
                <w:sz w:val="20"/>
              </w:rPr>
              <w:t>(при условии необходимости создания согласно Положению о проведении ГВЭ, утвержденному приказом ДОиМП ХМАО-Югры)</w:t>
            </w:r>
            <w:r>
              <w:rPr>
                <w:sz w:val="22"/>
              </w:rPr>
              <w:t>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8" w:leader="none"/>
                <w:tab w:val="left" w:pos="2210" w:leader="none"/>
              </w:tabs>
              <w:ind w:left="0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едметных комиссий по проверке экзаменационных работ участников ГВЭ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8" w:leader="none"/>
                <w:tab w:val="left" w:pos="2210" w:leader="none"/>
              </w:tabs>
              <w:ind w:left="0" w:hanging="34"/>
              <w:rPr/>
            </w:pPr>
            <w:r>
              <w:rPr>
                <w:sz w:val="22"/>
                <w:szCs w:val="22"/>
              </w:rPr>
              <w:t xml:space="preserve">муниципальной конфликтных комиссий по рассмотрению апелляций участников ГВЭ </w:t>
            </w:r>
            <w:r>
              <w:rPr>
                <w:sz w:val="20"/>
              </w:rPr>
              <w:t>(при условии необходимости создания согласно Положению о проведении ГВЭ, утвержденному приказом ДОиМП ХМАО-Югры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8" w:leader="none"/>
                <w:tab w:val="left" w:pos="2210" w:leader="none"/>
              </w:tabs>
              <w:ind w:left="0" w:hanging="34"/>
              <w:rPr/>
            </w:pPr>
            <w:r>
              <w:rPr>
                <w:sz w:val="22"/>
              </w:rPr>
              <w:t xml:space="preserve">уполномоченных представителей муниципальной экзаменационной комиссии в ППЭ ГВЭ </w:t>
            </w:r>
            <w:r>
              <w:rPr>
                <w:sz w:val="20"/>
              </w:rPr>
              <w:t>(при условии необходимости создания МЭК согласно Положению о проведении ГВЭ, утвержденному приказом ДОиМП ХМАО-Югры)</w:t>
            </w:r>
            <w:r>
              <w:rPr>
                <w:sz w:val="22"/>
              </w:rPr>
              <w:t xml:space="preserve">;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8" w:leader="none"/>
                <w:tab w:val="left" w:pos="2210" w:leader="none"/>
              </w:tabs>
              <w:ind w:left="0" w:hanging="34"/>
              <w:rPr>
                <w:sz w:val="22"/>
              </w:rPr>
            </w:pPr>
            <w:r>
              <w:rPr>
                <w:sz w:val="22"/>
              </w:rPr>
              <w:t>ответственных за доставку экзаменационных материалов ГВЭ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  <w:tab w:val="left" w:pos="1080" w:leader="none"/>
                <w:tab w:val="left" w:pos="1620" w:leader="none"/>
                <w:tab w:val="left" w:pos="2355" w:leader="none"/>
              </w:tabs>
              <w:spacing w:before="0" w:after="0"/>
              <w:ind w:left="0" w:right="-108" w:hanging="0"/>
              <w:rPr>
                <w:sz w:val="22"/>
                <w:szCs w:val="24"/>
              </w:rPr>
            </w:pPr>
            <w:r>
              <w:rPr>
                <w:sz w:val="22"/>
              </w:rPr>
              <w:t>ответственных за хранение экзаменационных материалов государственного выпускного экзамена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8" w:leader="none"/>
                <w:tab w:val="left" w:pos="2210" w:leader="none"/>
              </w:tabs>
              <w:ind w:left="0" w:hanging="34"/>
              <w:rPr>
                <w:sz w:val="22"/>
              </w:rPr>
            </w:pPr>
            <w:r>
              <w:rPr>
                <w:sz w:val="22"/>
              </w:rPr>
              <w:t>руководителей ППЭ ГВЭ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8" w:leader="none"/>
                <w:tab w:val="left" w:pos="2210" w:leader="none"/>
              </w:tabs>
              <w:ind w:left="0" w:hanging="34"/>
              <w:rPr>
                <w:sz w:val="22"/>
              </w:rPr>
            </w:pPr>
            <w:r>
              <w:rPr>
                <w:sz w:val="22"/>
              </w:rPr>
              <w:t>организаторов в аудиториях, на этажах, у входа в ППЭ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8" w:leader="none"/>
                <w:tab w:val="left" w:pos="2210" w:leader="none"/>
              </w:tabs>
              <w:ind w:left="0" w:hanging="34"/>
              <w:rPr>
                <w:sz w:val="22"/>
              </w:rPr>
            </w:pPr>
            <w:r>
              <w:rPr>
                <w:sz w:val="22"/>
              </w:rPr>
              <w:t>ассистентов, оказывающих необходимую техническую помощь выпускникам с ограниченными возможностями здоровья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готовка информации организационно-технологических схемах проведения государственного выпускного экзамена по русскому языку и математик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едоставление в ДОиМП ХМАО-Югры на утверждение списков выпускников 11 классов, проходящих государственную (итоговую) аттестацию в форме ГВЭ, и другой информации согласно пунктам 2.3.7. - 2.3.9. настоящего Пл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ормирование заказа на экзаменационные материалы для проведения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списка лиц, имеющих право доступа к материалам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порядка и места ознакомления выпускников и их родителей (законных представителей) с результатами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ирование участников ГВЭ и их родителей (законных представителей)</w:t>
            </w:r>
            <w:r>
              <w:rPr>
                <w:rStyle w:val="FontStyle17"/>
                <w:sz w:val="22"/>
                <w:szCs w:val="28"/>
              </w:rPr>
              <w:t>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0" w:hanging="0"/>
              <w:jc w:val="both"/>
              <w:rPr/>
            </w:pPr>
            <w:r>
              <w:rPr>
                <w:rStyle w:val="FontStyle17"/>
                <w:sz w:val="22"/>
                <w:szCs w:val="28"/>
              </w:rPr>
              <w:t xml:space="preserve">по вопросам организации и проведения ГВЭ, в том числе о порядке, сроках, продолжительности и </w:t>
            </w:r>
            <w:r>
              <w:rPr>
                <w:rStyle w:val="FontStyle22"/>
                <w:b w:val="false"/>
                <w:sz w:val="22"/>
                <w:szCs w:val="28"/>
              </w:rPr>
              <w:t>месте</w:t>
            </w:r>
            <w:r>
              <w:rPr>
                <w:rStyle w:val="FontStyle22"/>
                <w:sz w:val="22"/>
                <w:szCs w:val="28"/>
              </w:rPr>
              <w:t xml:space="preserve"> </w:t>
            </w:r>
            <w:r>
              <w:rPr>
                <w:rStyle w:val="FontStyle17"/>
                <w:sz w:val="22"/>
                <w:szCs w:val="28"/>
              </w:rPr>
              <w:t xml:space="preserve">проведения ГВЭ;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0" w:hanging="0"/>
              <w:jc w:val="both"/>
              <w:rPr/>
            </w:pPr>
            <w:r>
              <w:rPr>
                <w:rStyle w:val="FontStyle17"/>
                <w:sz w:val="22"/>
                <w:szCs w:val="28"/>
              </w:rPr>
              <w:t xml:space="preserve">о порядке, сроках и </w:t>
            </w:r>
            <w:r>
              <w:rPr>
                <w:rStyle w:val="FontStyle22"/>
                <w:b w:val="false"/>
                <w:sz w:val="22"/>
                <w:szCs w:val="28"/>
              </w:rPr>
              <w:t>месте</w:t>
            </w:r>
            <w:r>
              <w:rPr>
                <w:rStyle w:val="FontStyle22"/>
                <w:sz w:val="22"/>
                <w:szCs w:val="28"/>
              </w:rPr>
              <w:t xml:space="preserve"> </w:t>
            </w:r>
            <w:r>
              <w:rPr>
                <w:rStyle w:val="FontStyle17"/>
                <w:sz w:val="22"/>
                <w:szCs w:val="28"/>
              </w:rPr>
              <w:t>подачи апелляций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 xml:space="preserve">Май 2013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rStyle w:val="FontStyle17"/>
                <w:sz w:val="18"/>
                <w:szCs w:val="28"/>
              </w:rPr>
              <w:t>не позднее, чем за две недели до начала ГВЭ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 xml:space="preserve">Май 2013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rStyle w:val="FontStyle17"/>
                <w:sz w:val="18"/>
                <w:szCs w:val="28"/>
              </w:rPr>
              <w:t>не позднее, чем за две недели до начала ГВЭ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0" w:hanging="0"/>
              <w:jc w:val="both"/>
              <w:rPr/>
            </w:pPr>
            <w:r>
              <w:rPr>
                <w:rStyle w:val="FontStyle17"/>
                <w:sz w:val="22"/>
                <w:szCs w:val="28"/>
              </w:rPr>
              <w:t>о порядке и месте ознакомления выпускников и их родителей (законных представителей) с результатами ГВЭ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 xml:space="preserve">Май, июнь 2013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left="-108" w:right="-71" w:hanging="0"/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rStyle w:val="FontStyle17"/>
                <w:sz w:val="18"/>
                <w:szCs w:val="28"/>
              </w:rPr>
              <w:t>не позднее, чем за три дня до начала проведе-ния ГВЭ по каждому из предметов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 xml:space="preserve">Май, июнь 2013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left="-108" w:right="-71" w:hanging="0"/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rStyle w:val="FontStyle17"/>
                <w:sz w:val="18"/>
                <w:szCs w:val="28"/>
              </w:rPr>
              <w:t>не позднее, чем за три дня до начала проведе-ния ГВЭ по каждому из предметов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7" w:leader="none"/>
              </w:tabs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rStyle w:val="FontStyle17"/>
                <w:sz w:val="22"/>
                <w:szCs w:val="28"/>
              </w:rPr>
              <w:t>о результатах ГВЭ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 xml:space="preserve">Май, июнь 2013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left="-108" w:right="-71" w:hanging="0"/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rStyle w:val="FontStyle17"/>
                <w:sz w:val="18"/>
                <w:szCs w:val="28"/>
              </w:rPr>
              <w:t>не позднее, чем за три дня после проведения ГВЭ по каждому из предмет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 xml:space="preserve">Май, июнь 2013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left="-108" w:right="-71" w:hanging="0"/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rStyle w:val="FontStyle17"/>
                <w:sz w:val="18"/>
                <w:szCs w:val="28"/>
              </w:rPr>
              <w:t>не позднее, чем за три дня после проведения ГВЭ по каждому из предме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получения, доставки и хранения экзаменационного материала для проведения ГВЭ (РЦОИ – УО, УО – ППЭ и обратн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-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>Май, июнь 2013 (ПП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Утверждение состава организаторов в аудиториях, дежурных на этажах и у входа ППЭ во время проведения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государственной (итоговой) аттестации выпускников 11 классов в форме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>Май, июнь 2013 (ПП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 xml:space="preserve">Организация и обеспечение деятельности муниципальной экзаменационной комиссии,  муниципальных конфликтных комиссий по рассмотрению апелляций участников ГВЭ </w:t>
            </w:r>
            <w:r>
              <w:rPr>
                <w:sz w:val="20"/>
              </w:rPr>
              <w:t>(при условии, что они созданы согласно Положению о проведении ГВЭ, утвержденному приказом ДОиМП ХМАО-Югры)</w:t>
            </w:r>
            <w:r>
              <w:rPr>
                <w:sz w:val="22"/>
              </w:rPr>
              <w:t xml:space="preserve">;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 xml:space="preserve">Апрель - июнь 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обеспечение деятельности муниципальных предметных комиссий по оцениванию экзаменационных работ (ответов) участников ГВ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 xml:space="preserve">Апрель - июнь 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2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правление </w:t>
            </w:r>
            <w:r>
              <w:rPr>
                <w:sz w:val="22"/>
                <w:szCs w:val="22"/>
              </w:rPr>
              <w:t>в Главную экзаменационную комиссию Ханты-Мансийского автономного округа-Югры</w:t>
            </w:r>
            <w:r>
              <w:rPr>
                <w:rStyle w:val="FontStyle17"/>
                <w:sz w:val="22"/>
                <w:szCs w:val="22"/>
              </w:rPr>
              <w:t xml:space="preserve"> оригинала протокола заседания муниципальной предметной комиссии о результатах ГВЭ по соответствующему общеобразовательному предме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(незамедлительно по окончании проверки экзаме-национ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2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ведение заседания муниципальной экзаменационной комиссии по утверждению результатов проведения ГВЭ </w:t>
            </w:r>
            <w:r>
              <w:rPr>
                <w:sz w:val="20"/>
              </w:rPr>
              <w:t>(при условии, что она создана согласно Положению о проведении ГВЭ, утвержденному приказом ДОиМП ХМАО-Югр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2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 xml:space="preserve">Направление протоколов муниципальной экзаменационной комиссии </w:t>
            </w:r>
            <w:r>
              <w:rPr>
                <w:rStyle w:val="FontStyle17"/>
                <w:sz w:val="22"/>
                <w:szCs w:val="28"/>
              </w:rPr>
              <w:t xml:space="preserve">об утверждении результатов ГВЭ и (или) об отмене результатов ГВЭ </w:t>
            </w:r>
            <w:r>
              <w:rPr>
                <w:sz w:val="20"/>
              </w:rPr>
              <w:t>(при условии, что она создана согласно Положению о проведении ГВЭ, утвержденному приказом ДОиМП ХМАО-Югры)</w:t>
            </w:r>
            <w:r>
              <w:rPr>
                <w:rStyle w:val="FontStyle17"/>
                <w:sz w:val="22"/>
                <w:szCs w:val="28"/>
              </w:rPr>
              <w:t>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 2013 </w:t>
            </w:r>
            <w:r>
              <w:rPr>
                <w:sz w:val="16"/>
              </w:rPr>
              <w:t>(в трехдневный срок с момента проведения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6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 общеобразовательные учреждения, выпускники которых сдавали ГВЭ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6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 Главную экзаменационную комиссию Ханты-Мансийского автономного округа-Югр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2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оперативного информирования выпускников 11 классов о результатах ГВЭ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и и проведению государственной (итоговой) аттестации выпускников 9 классов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 лиц, ответственных за организацию и проведение государственной (итоговой) аттестации выпускников 9 классов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организационно-технологической схемы проведения государственной (итоговой) аттестации выпускников 9 классов в новой форме на территории города Когалы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персонального состава и передача на утверждение в ДОиМП ХМАО-Югры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тветственных за проведение государственной (итоговой) аттестации выпускников 9 классов в новой форме на территории города Когалыма (в общеобразовательном учреждении)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руководителей ОУ-ППЭ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уполномоченных представителей РЭК автономного округа в ОУ-ППЭ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уполномоченных представителей РЭК автономного округа, ответственных за доставку экзаменационных материалов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лиц, ответственных за хранение экзаменационных материалов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членов предметных комиссий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рганизаторов в ОУ-ППЭ (в аудиториях, на этажах и у входа)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ей – предметников  для прочтения текста изложения  по русскому языку в рамках проведения государственной (итоговой) аттестации выпускников 9 классов в новой форме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специалистов, привлекаемых в ОУ-ППЭ при проведении государственной (итоговой) аттестации выпускников 9 классов в новой форме по информатике, физике, иностранным языкам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Организация  работы по сбору данных в общеобразовательных учреждениях в соответствии с установленными шаблонами РБД и предоставление в РЦОИ и ДОиМП ХМАО-Югры достоверной информации в установленные сроки (формирование региональной базы данных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–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–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Формирование смет расходов на проведение </w:t>
            </w:r>
            <w:r>
              <w:rPr>
                <w:sz w:val="22"/>
              </w:rPr>
              <w:t xml:space="preserve">государственной (итоговой) аттестации выпускников 9-х классов в новой форме в 2013 году и ее направление в ДОиМП ХМАО-Югр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огласование и заключение соглашений с ДОиМП ХМАО-Югры на обеспечение и </w:t>
            </w:r>
            <w:r>
              <w:rPr>
                <w:sz w:val="22"/>
              </w:rPr>
              <w:t>проведение государственной (итоговой) аттестации выпускников 9-х классов, освоивших образовательные программы основного общего образования, в 2012 году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репетиционных мероприятий по заполнению выпускниками экзаменационных бланков и анализ допущенных ошиб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-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проведение репетиционных экзаменов по предметам по выбору в соответствии с инструкциями ДОиМП ХМАО-Ю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-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ормирование заказа на экзаменационные материалы по каждому общеобразовательному предмету и направление его в ДОиМП ХМАО-Ю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ация и проведение муниципальных пробных экзаменов в 9 классах по русскому языку и алгебре в новой форм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Участие в окружных репетиционных экзаменах в новой форме  (при их проведении ДОиМП МАО-Югр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Создание  условий для организации и функционирования ОУ-ПП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-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- июнь 2013, </w:t>
            </w:r>
            <w:r>
              <w:rPr>
                <w:sz w:val="18"/>
              </w:rPr>
              <w:t>руководители ОУ, на базе которых созданы ОУ-ПП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и передача на утверждение в ДОиМП ХМАО-Югры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транспортной схемы доставки выпускников в ОУ-ППЭ в период проведения государственной (итоговой) аттестации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транспортной схемы доставки экзаменационных материалов из Управления образования в РЦОИ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транспортной схемы доставки экзаменационных материалов из Управления образования в ОУ-ППЭ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ача на утверждение в ДОиМП ХМАО-Югры организационно-технологических схем проведения государственной (итоговой) аттестации выпускников 9 классов в новой форме по всем предме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олучения в РЦОИ и доставка в УО экзаменационных материалов для проведения ГИА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-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получения в ДОиМП ХМАО-Югры пропусков для выпускников 9 классов на государственную (итоговую) аттестацию в новой форм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дача выпускникам 9 классов пропусков (установленной формы) на государственную (итоговую) аттестацию в новой форме, Инструкции для выпускников 9 классов общеобразовательных учреждений, участвующих в государственной (итоговой) аттестации в новой форме (разработана ДОиМП ХМАО-Югры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10 мая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государственной (итоговой) аттестации выпускников 9 классов в новой форме по расписанию, утвержденному ДОиМП ХМАО-Ю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-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-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1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инструктажа выпускников 9 классов перед каждым экзамен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-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2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лучение из РЦОИ протоколов с результатами государственной (итоговой) аттестации в новой форме и оперативная передача их в общеобразовательные учрежд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передача в ОУ - в течение 6 рабочих часов с момента получения из РЦ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2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оперативного информирования выпускников 9 классов о результатах государственной (итоговой) аттестации в новой форм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left="-145" w:right="-108" w:hanging="0"/>
              <w:jc w:val="center"/>
              <w:rPr>
                <w:sz w:val="22"/>
              </w:rPr>
            </w:pPr>
            <w:r>
              <w:rPr>
                <w:sz w:val="18"/>
              </w:rPr>
              <w:t>(в течение 1 рабочего дня с момента получения из У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2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риема от участников государственной (итоговой) аттестации апелляций, их своевременная передача в Конфликтную комиссию автономного округа и доведение результатов рассмотрения апелляций до участников и их родителей (законных представителей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2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учет и выдача свидетельств по результатам сдачи государственной (итоговой) аттестации выпускников 9 классов по общеобразовательным предметам в новой форме; ведение журнала учета и выдачи свидетельств государственной (итоговой) аттестации выпускников IX классов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4.2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Предоставление в ДОиМП ХМАО-Югры аналитического отчета по организации и проведению государственной (итоговой) аттестации выпускников 9 классов в новой форме с отражением ошибок и рекомендаций по организации, порядку проведения экзаменов (по запросу ДОиМП ХМАО-Югры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и и проведению государственной (итоговой) аттестации выпускников 9 классов в традиционной 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 лиц, ответственных за организацию и проведение государственной (итоговой) аттестации выпускников 9 классов в традиционн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дготовка нормативных актов, регламентирующих организацию и поведение государственной (итоговой) аттестации выпускников 9 классов в традиционной 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– 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заказа на экзаменационный материал для государственной (итоговой) аттестации выпускников 9 классов в традиционн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списков выпускников 9 классов общеобразовательных учреждений города, имеющих основания для прохождения государственной (итоговой) аттестации в традиционной форме, в том числе и в </w:t>
            </w:r>
            <w:r>
              <w:rPr>
                <w:sz w:val="22"/>
                <w:szCs w:val="22"/>
              </w:rPr>
              <w:t>обстановке, исключающей влияние негативных факторов  на состояние их здоровья, и в условиях отвечающих физиологическим особенностям и состоянию здоровья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 xml:space="preserve">Сбор необходимых документов, подтверждающих право выпускников 9 классов на прохождение ими государственной (итоговой) аттестации в </w:t>
            </w:r>
            <w:r>
              <w:rPr>
                <w:sz w:val="22"/>
                <w:szCs w:val="22"/>
              </w:rPr>
              <w:t>обстановке, исключающей влияние негативных факторов  на состояние их здоровья, и в условиях отвечающих физиологическим особенностям и состоянию здоровья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дача заявлений выпускниками 9 классов о прохождении государственной (итоговой) аттестации по предметам по выбор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списков выпускников 9 классов для прохождения государственной (итоговой) аттестации по предметам по выбору (комплектование групп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, согласование и утверждение экзаменационного материала для проведения государственной (итоговой) аттестации по предметам по выбор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локальных актов по организации и проведению государственной (итоговой) аттестации выпускников 9 классов в традиционной форме, регламентирующих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66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деятельность школьных экзаменационных комиссий, школьной конфликтной комиссии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66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организацию и проведение устной государственной (итоговой) аттестации выпускников 9 классов в форме собеседования, защиты реферата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66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порядок экспертизы, утверждения и хранений экзаменационного материала для проведения государственной (итоговой) аттестации выпускников 9 классов по предметам по выбору;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66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и другие (на усмотрение ОУ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ерсонального состава школьных экзаменационных комиссий, школьной конфликтной коми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, согласование в УО и утверждение руководителем ОУ расписания государственной (итоговой) аттестации за курс основного обще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2 мая 2013</w:t>
            </w:r>
            <w:r>
              <w:rPr>
                <w:sz w:val="18"/>
              </w:rPr>
              <w:t xml:space="preserve"> (согла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2 мая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работы муниципальной конфликтной комиссии по рассмотрению</w:t>
            </w:r>
            <w:r>
              <w:rPr>
                <w:bCs/>
                <w:sz w:val="22"/>
                <w:szCs w:val="28"/>
              </w:rPr>
              <w:t xml:space="preserve"> апелляций при проведении обязательной государственной (итоговой) аттестации выпускников 9 класс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Выдача экзаменационных материалов руководителям ОУ для проведения обязательной государственной (итоговой) аттестации выпускников 9 классов в традиционн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хранения в ОУ экзаменационного материала для проведения государственной (итоговой) аттестации в традиционной форме в условиях соблюдения режима конфиденциальности и информационной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5.1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государственной (итоговой) аттестации выпускников 9 классов в традиционн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szCs w:val="22"/>
              </w:rPr>
              <w:t>Формирование и ведение региональной базы данных единого государственного экзамена, а также региональной базы данных для проведения государственной (итоговой) аттестации выпускников 9 классов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.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ормирование региональной базы данных участников ЕГЭ и результатов ЕГЭ в 2012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Назначение ответственных лиц за формирование и передачу РБД участников 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беспечение общеобразовательных учреждений программным комплексом «Сбор РБД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Формирование базы данных по 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Формирование базы данных об участниках ЕГЭ в текущем году (общий список участник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Формирование базы данных по ППЭ и аудиторному фонду ПП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, февраль  2013 </w:t>
            </w:r>
            <w:r>
              <w:rPr>
                <w:sz w:val="14"/>
                <w:szCs w:val="16"/>
              </w:rPr>
              <w:t xml:space="preserve">(ППЭ – МБОУ «Средняя школа №6», МАОУ «Средняя школа №8», МБОУ «СОШ №10»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ирование базы данных участников ЕГЭ в текущем году (все категории участников, все предмет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</w:rPr>
            </w:pPr>
            <w:r>
              <w:rPr>
                <w:sz w:val="22"/>
              </w:rPr>
              <w:t xml:space="preserve">Формирование баз данных сотрудников ППЭ при проведении ЕГЭ </w:t>
            </w:r>
            <w:r>
              <w:rPr>
                <w:sz w:val="22"/>
                <w:szCs w:val="22"/>
              </w:rPr>
              <w:t>(руководители, организаторы, ассистенты, уполномоченные ГЭК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</w:rPr>
              <w:t>Февраль, март  2013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left="-145" w:right="-108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(МБОУ СОШ №1, МБОУ «Средняя школа №3»,  МБОУ «СОШ №7», МАОУ «Средняя школа №8»,МБОУ «СОШ №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базы данных по</w:t>
            </w:r>
            <w:r>
              <w:rPr>
                <w:color w:val="000000"/>
                <w:sz w:val="22"/>
              </w:rPr>
              <w:t xml:space="preserve"> экспертам предметных комиссий 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пределение ППЭ, участников ЕГЭ по ППЭ и аудиторий ПП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пределение (назначение) работников ППЭ по экзамен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-145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  <w:r>
              <w:rPr>
                <w:sz w:val="14"/>
                <w:szCs w:val="16"/>
              </w:rPr>
              <w:t xml:space="preserve"> (МБОУ СОШ №1, МБОУ «Средняя школа №3»,  МБОУ «СОШ №7», МАОУ «Средняя школа №8»,МБОУ «СОШ №9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едение баз данных, внесение корректив в региональную базу данных участников ЕГЭ (обмен информацией: ОУ в УО, УО в РЦОИ, ДОиМП ХМАО-Югры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апрель 2013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беспечение ППЭ программным обеспечением для проведения автоматизированного распределения участников ЕГЭ и организаторов по аудиториям ППЭ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за 2 дня до проведения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ое распределение (рассадка) участников и организаторов по аудиториям ППЭ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, июнь 2013 </w:t>
            </w:r>
            <w:r>
              <w:rPr>
                <w:sz w:val="14"/>
              </w:rPr>
              <w:t>(в день проведения экзамена, за 1 час 30 минут до начала экзам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1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едача в РЦОИ (в электронном виде) информации  о распределении участников и организаторов ЕГЭ по аудиториям. (Передает уполномоченный представитель ГЭК вместе с экзаменационными материалами на компакт-дисках или по защищенной сети передачи данных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, июнь 2013 </w:t>
            </w:r>
            <w:r>
              <w:rPr>
                <w:sz w:val="14"/>
              </w:rPr>
              <w:t>(в день проведения экзамена, после экза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базы данных участников государственной (итоговой) аттестации выпускников 9 классов общеобразовательных учреждений города Когалыма  в новой форме  в 2013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Назначение ответственных лиц за формирование и передачу баз данных участников государственной (итоговой) аттестации выпускников 9 классов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Формирование  базы данных общеобразовательных учреждений, участвующих в проведении государственной (итоговой) аттестации выпускников 9 классов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Формирование базы данных об участниках государственной (итоговой) аттестации выпускников 9 классов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базы данных об ОУ–ППЭ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базы данных руководителей ОУ–ПП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базы данных организаторов ОУ–ПП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базы данных по</w:t>
            </w:r>
            <w:r>
              <w:rPr>
                <w:color w:val="000000"/>
                <w:sz w:val="22"/>
              </w:rPr>
              <w:t xml:space="preserve"> экспертам предметных комисс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репление ОУ к ОУ–ПП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пределение (назначение) работников ОУ–ППЭ по экзамен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 2013</w:t>
            </w:r>
            <w:r>
              <w:rPr>
                <w:sz w:val="16"/>
              </w:rPr>
              <w:t xml:space="preserve">   </w:t>
            </w:r>
            <w:r>
              <w:rPr>
                <w:sz w:val="14"/>
                <w:szCs w:val="16"/>
              </w:rPr>
              <w:t>(МБОУ «Средняя школа №3», МБОУ «Средняя школа №5»,  МБОУ «СОШ №9», МБОУ «СОШ №10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верка и передача в УО, РЦОИ заполненных шаблонов региональной базы данны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– апрель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евраль – апрель 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баз данных, внесение корректив в региональную базу данных участников государственной (итоговой) аттестации выпускников 9 кл. в новой форме (обмен информацией: ОУ в УО, УО в РЦОИ, ДОиМП ХМАО-Югр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пределение выпускников 9 классов по аудиториям ОУ-ППЭ (обязанность руководителя ОУ-ППЭ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  <w:r>
              <w:rPr>
                <w:sz w:val="18"/>
              </w:rPr>
              <w:t xml:space="preserve"> (за день до экза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аздел 4.  </w:t>
            </w:r>
            <w:r>
              <w:rPr>
                <w:b/>
                <w:bCs/>
              </w:rPr>
              <w:t xml:space="preserve">Организация информирования </w:t>
            </w:r>
            <w:r>
              <w:rPr>
                <w:b/>
              </w:rPr>
              <w:t>участников государственной (итоговой) аттестации, их родителей (законных представителей), общественности по вопросам государственной (итоговой) аттест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начение лиц, ответственных за информационное обеспечение проведения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образовательных учреждений нормативными,  инструктивными, информационно-методическими материалами Министерства образования и науки РФ, Рособрнадзора, ФГУ «Федеральный центр тестирования», ФГНУ «Федеральный институт педагогических измерений», ДОиМП ХМАО-Югры, управления образования Администрации города Когалыма, регламентирующими организацию и проведение государственной (итоговой) аттестации обучающихся, полученными из Обрнадзора Ю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знакомление участников государственной (итоговой) аттестации обучающихся 9, 11 классов с материалами, регламентирующими ее проведени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всех категорий участников ЕГЭ о сроках, месте подачи и регистрации заявлений об участии в 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участников государственной (итоговой) аттестации обучающихся 9 классов о сроках, месте подачи и регистрации заявлений об участии в ГИА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</w:t>
            </w:r>
            <w:r>
              <w:rPr>
                <w:color w:val="000000"/>
                <w:sz w:val="22"/>
              </w:rPr>
              <w:t xml:space="preserve"> участников образовательного процесса и общественности  о</w:t>
            </w:r>
            <w:r>
              <w:rPr>
                <w:color w:val="000000"/>
              </w:rPr>
              <w:t xml:space="preserve"> порядке проведения государственной (итоговой) аттестации обучающихся 9, 11 классов в различных формах (ЕГЭ, ГВЭ, ГИА-9, традиционная форма в 9 классах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-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-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2"/>
              </w:rPr>
              <w:t>Информирование</w:t>
            </w:r>
            <w:r>
              <w:rPr>
                <w:color w:val="000000"/>
                <w:sz w:val="22"/>
              </w:rPr>
              <w:t xml:space="preserve"> участников образовательного процесса и общественности  о</w:t>
            </w:r>
            <w:r>
              <w:rPr>
                <w:color w:val="000000"/>
              </w:rPr>
              <w:t xml:space="preserve"> сроках проведения государственной (итоговой) аттестации обучающихся 9, 11 классов в различных формах (ЕГЭ, ГВЭ, ГИА-9, традиционная форма в 9 классах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Информирование</w:t>
            </w:r>
            <w:r>
              <w:rPr>
                <w:color w:val="000000"/>
                <w:sz w:val="22"/>
              </w:rPr>
              <w:t xml:space="preserve"> участников образовательного процесса и общественности об организации общественного наблюдения (контроля) за ходом проведения государственной (итоговой) аттестации обучающихс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– 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– 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участников государственной (итоговой) аттестации по вопросам подачи и рассмотрения апелля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подраздела «Государственная (итоговая) аттестация» раздела «Органы местного самоуправления –Администрация города – Структурные подразделения – Управление образования» официального портала Администрации города Когалыма. Размещение официальных документов, инструктивных материалов Министерства образования и науки Российской Федерации, Рособрнадзора, ФГУ «Федеральный центр тестирования», ДОиМП ХМАО-Югры, управления образования Администрации города Когалыма, регламентирующих проведение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– сентябр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едение на школьных сайтах раздела «Государственная (итоговая) аттестация», посвященного вопросам проведения государственной (итоговой) аттестации обучающихся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мещение официальных документов, инструктивных материалов Министерства образования и науки Российской Федерации, Рособрнадзора, ФГУ «Федеральный центр тестирования», ДОиМП ХМАО-Югры, управления образования Администрации города Когалыма, регламентирующих проведение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работы муниципальных телефонов «горячей линии» по вопросам проведения государственной (итоговой) аттестации обучающихс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3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онсультаций различных категорий участников  образовательного процесса по вопросам организации и проведения государственной (итоговой) аттестации выпускников в различный форм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4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информационных стендов о государственной (итоговой) аттестации обучающихся 9, 11 классов и их постоянное обнов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ыпускников 9, 11 классов и их родителей (законных представителей) о результатах городских пробных  ЕГЭ и муниципальных пробных экзаменов в 9 кл., проведенных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о средствами массовой информа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ступления на телевиден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убликации в периодической печат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7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ние информационной и справочной литературы по вопросам проведения государственной (итоговой) аттестации обучаю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 – 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8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образовательным учреждениям протоколов результатов государственной (итоговой) аттестации, проводимой в форме ЕГЭ, ГВЭ, ГИА-9 (в электронном вид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Июнь 2013</w:t>
            </w:r>
            <w:r>
              <w:rPr>
                <w:rStyle w:val="5"/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5"/>
                <w:rFonts w:cs="Times New Roman" w:ascii="Times New Roman" w:hAnsi="Times New Roman"/>
                <w:b/>
                <w:sz w:val="16"/>
                <w:szCs w:val="16"/>
              </w:rPr>
              <w:t>(в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течение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rStyle w:val="FontStyle16"/>
                <w:rFonts w:cs="Times New Roman"/>
                <w:b w:val="false"/>
                <w:sz w:val="16"/>
                <w:szCs w:val="16"/>
              </w:rPr>
              <w:t>6 рабочих часов после получения протоколов из РЦ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9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ирование выпускников прошлых лет, принявших участие в ЕГЭ в 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5"/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юнь201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5"/>
                <w:rFonts w:cs="Times New Roman" w:ascii="Times New Roman" w:hAnsi="Times New Roman"/>
                <w:b/>
                <w:sz w:val="16"/>
                <w:szCs w:val="16"/>
              </w:rPr>
              <w:t>(в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течение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rStyle w:val="FontStyle16"/>
                <w:rFonts w:cs="Times New Roman"/>
                <w:b w:val="false"/>
                <w:sz w:val="16"/>
                <w:szCs w:val="16"/>
              </w:rPr>
              <w:t>1 рабочего дня после получения протоколов из РЦ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20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участников государственной (итоговой) аттестации обучающихся 9, 11 классов о результатах</w:t>
            </w:r>
            <w:r>
              <w:rPr>
                <w:color w:val="000000"/>
                <w:sz w:val="22"/>
                <w:szCs w:val="22"/>
              </w:rPr>
              <w:t xml:space="preserve"> посредством размещения документов (распоряжений, приказов) и протоколов (без паспортных данных участников ЕГЭ) на информационных стенд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2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общеобразовательных учреждений статистическими и аналитическими материалами по результатам государственной (итоговой) аттестации обучающихс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0 сен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2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совещаний заместителей директоров, курирующих вопросы организации и проведения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дел 5. Организация и обеспечение мероприятий по соблюдению информационной безопасности при проведении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Формирование персонального состава лиц, ответственных з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firstLine="72"/>
              <w:rPr>
                <w:sz w:val="22"/>
              </w:rPr>
            </w:pPr>
            <w:r>
              <w:rPr>
                <w:sz w:val="22"/>
              </w:rPr>
              <w:t>обеспечение информационной безопасности при формировании баз данных, использовании материалов и результатов государственной (итоговой) аттестаци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firstLine="72"/>
              <w:rPr>
                <w:sz w:val="22"/>
              </w:rPr>
            </w:pPr>
            <w:r>
              <w:rPr>
                <w:sz w:val="22"/>
              </w:rPr>
              <w:t>доставку экзаменационных материалов из РЦОИ в Управление образования и обрат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firstLine="72"/>
              <w:rPr>
                <w:sz w:val="22"/>
              </w:rPr>
            </w:pPr>
            <w:r>
              <w:rPr>
                <w:sz w:val="22"/>
              </w:rPr>
              <w:t>доставку экзаменационных материалов из Управления образования в ППЭ (ОУ-ППЭ) и обрат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firstLine="72"/>
              <w:rPr>
                <w:sz w:val="22"/>
              </w:rPr>
            </w:pPr>
            <w:r>
              <w:rPr>
                <w:sz w:val="22"/>
              </w:rPr>
              <w:t>хранение экзаменационных материалов в Управлении образования, в ППЭ (ОУ-ППЭ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соблюдение условий конфиденциальности и информационной безопасности при организации работ, связанных с формированием и ведением региональной базы данных об участниках и результатах ЕГЭ, об участниках государственной (итоговой) аттестации выпускников 9 классов в новой форме; соблюдение законодательства Российской Федерации по обеспечению защиты персональных данных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lineRule="auto" w:line="240" w:before="0" w:after="0"/>
              <w:rPr/>
            </w:pPr>
            <w:r>
              <w:rPr/>
              <w:t>Соблюдение информационной безопасности при организации получения, выдачи, хранении экзаменационных материалов государственной (итоговой) аттестации обучающихся</w:t>
            </w:r>
            <w:r>
              <w:rPr>
                <w:sz w:val="22"/>
              </w:rPr>
              <w:t xml:space="preserve"> в соответствии с установленными требованиям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right="23" w:hanging="0"/>
              <w:rPr>
                <w:sz w:val="22"/>
              </w:rPr>
            </w:pPr>
            <w:r>
              <w:rPr>
                <w:sz w:val="22"/>
              </w:rPr>
              <w:t>Обеспечение сохранности экзаменационных материалов при их транспортировке из РЦОИ до Управления образования, пунктов проведения экзаменов и обратно в РЦО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– июнь 2013  </w:t>
            </w:r>
            <w:r>
              <w:rPr>
                <w:sz w:val="20"/>
              </w:rPr>
              <w:t>(ПП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right="23" w:hanging="0"/>
              <w:rPr>
                <w:sz w:val="22"/>
              </w:rPr>
            </w:pPr>
            <w:r>
              <w:rPr>
                <w:sz w:val="22"/>
              </w:rPr>
              <w:t>Строгое соблюдение порядка проведения государственной (итоговой) аттестации обучающихся общеобразовательных учреждений, выполнение инструктивных указаний ДОиМП ХМАО-Ю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Обеспечение общественного наблюдения (контроля) за ходом проведения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храны пунктов проведения экзаменов в период проведения государственной (итоговой) аттестации обучающихся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(ОУ-ППЭ:</w:t>
            </w:r>
            <w:r>
              <w:rPr>
                <w:sz w:val="18"/>
                <w:szCs w:val="18"/>
              </w:rPr>
              <w:t xml:space="preserve"> МБОУ «Средняя школа № 3»; МБОУ «Средняя школа № 5».</w:t>
            </w:r>
          </w:p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18"/>
                <w:szCs w:val="18"/>
                <w:u w:val="single"/>
              </w:rPr>
              <w:t>ППЭ:</w:t>
            </w:r>
            <w:r>
              <w:rPr>
                <w:sz w:val="18"/>
                <w:szCs w:val="18"/>
              </w:rPr>
              <w:t xml:space="preserve"> МБОУ «Средняя школа №6» МАОУ «Средняя школа № 8»;  МБОУ «СОШ №10».</w:t>
            </w:r>
          </w:p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>
                <w:sz w:val="22"/>
              </w:rPr>
            </w:pPr>
            <w:r>
              <w:rPr>
                <w:sz w:val="18"/>
                <w:szCs w:val="18"/>
              </w:rPr>
              <w:t>ППЭ государственного выпускного экзамен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доступа посторонних лиц в ППЭ и ОУ-ППЭ в период проведения государственной (итоговой) аттестации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(ОУ-ППЭ:</w:t>
            </w:r>
            <w:r>
              <w:rPr>
                <w:sz w:val="18"/>
                <w:szCs w:val="18"/>
              </w:rPr>
              <w:t xml:space="preserve"> МБОУ «Средняя школа № 3»; МБОУ «Средняя школа № 5».</w:t>
            </w:r>
          </w:p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18"/>
                <w:szCs w:val="18"/>
                <w:u w:val="single"/>
              </w:rPr>
              <w:t>ППЭ:</w:t>
            </w:r>
            <w:r>
              <w:rPr>
                <w:sz w:val="18"/>
                <w:szCs w:val="18"/>
              </w:rPr>
              <w:t xml:space="preserve"> МБОУ «Средняя школа №6» МАОУ «Средняя школа № 8»;  МБОУ «СОШ №10».</w:t>
            </w:r>
          </w:p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>
                <w:sz w:val="22"/>
              </w:rPr>
            </w:pPr>
            <w:r>
              <w:rPr>
                <w:sz w:val="18"/>
                <w:szCs w:val="18"/>
              </w:rPr>
              <w:t>ППЭ государственного выпускного экзамен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опусками лиц, имеющих доступ в ППЭ и ОУ-ППЭ в период проведения ЕГЭ, ГВЭ и государственной (итоговой) аттестации выпускников в новой форм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(ОУ-ППЭ:</w:t>
            </w:r>
            <w:r>
              <w:rPr>
                <w:sz w:val="18"/>
                <w:szCs w:val="18"/>
              </w:rPr>
              <w:t xml:space="preserve"> МБОУ «Средняя школа № 3»; МБОУ «Средняя школа № 5».</w:t>
            </w:r>
          </w:p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18"/>
                <w:szCs w:val="18"/>
                <w:u w:val="single"/>
              </w:rPr>
              <w:t>ППЭ:</w:t>
            </w:r>
            <w:r>
              <w:rPr>
                <w:sz w:val="18"/>
                <w:szCs w:val="18"/>
              </w:rPr>
              <w:t xml:space="preserve"> МБОУ «Средняя школа №6» МАОУ «Средняя школа № 8»;  МБОУ «СОШ №10»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18"/>
                <w:szCs w:val="18"/>
              </w:rPr>
              <w:t>ППЭ государственного выпускного экзамен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  <w:p>
            <w:pPr>
              <w:pStyle w:val="Normal"/>
              <w:ind w:left="-14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оформление – директора ОУ, на базе которых расположены пункты проведения экзаменов, выдача – руководители ПП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перативного заполнения необходимых протоколов (актов) при получении и передаче материалов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блюдение информационной безопасности в период работы предметных комиссий по общеобразовательным предметам по проверке экзаменационных работ участников государственного выпускного экза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аздел 6. Обеспечение общественного наблюдения (контроля) за ходом проведения государственной (итоговой) аттестации обучаю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Информирование</w:t>
            </w:r>
            <w:r>
              <w:rPr>
                <w:color w:val="000000"/>
                <w:sz w:val="22"/>
              </w:rPr>
              <w:t xml:space="preserve"> участников образовательного процесса и общественности об организации общественного наблюдения (контроля) за ходом проведения государственной (итоговой) аттестации обучающихс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– 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– 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запроса по предоставлению заявлений на аккредитацию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-36" w:right="72" w:firstLine="180"/>
              <w:rPr>
                <w:sz w:val="22"/>
              </w:rPr>
            </w:pPr>
            <w:r>
              <w:rPr>
                <w:sz w:val="22"/>
              </w:rPr>
              <w:t>направление писем в образовательные учреждения о предоставлении списков кандидатур общественных наблюдателей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-36" w:right="72" w:firstLine="180"/>
              <w:rPr>
                <w:sz w:val="22"/>
              </w:rPr>
            </w:pPr>
            <w:r>
              <w:rPr>
                <w:sz w:val="22"/>
              </w:rPr>
              <w:t>направление писем в Управление координации общественных связей, в ООО «Новый век», в телекомпанию «Инфосервис» об оказании содействия в привлечении их представителей в качестве общественных наблюдателей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-36" w:righ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ов лиц, желающих получить статус общественного наблюдателя за ходом проведения государственной (итоговой) аттестации обучающихся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-36" w:righ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заявлений от лиц, желающих получить статус общественного наблюдателя за ходом проведения государственной (итоговой) аттестации обучающихся;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-36" w:righ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чи в ДОиМП ХМАО-Югр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ов заявлений лиц, желающих получить статус общественного наблюдателя за ходом проведения государственной (итоговой) аттестации обучающихс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а персонального состава лиц для проведения аккредитации в качестве общественного наблюдателя за ходом проведения государственной (итоговой) аттестаци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2013 </w:t>
            </w:r>
            <w:r>
              <w:rPr>
                <w:sz w:val="18"/>
              </w:rPr>
              <w:t>(передача в ДоиМП ХМАО-Югр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2013 </w:t>
            </w:r>
            <w:r>
              <w:rPr>
                <w:sz w:val="18"/>
              </w:rPr>
              <w:t>(передача в У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36" w:right="72" w:hanging="0"/>
              <w:rPr>
                <w:sz w:val="22"/>
              </w:rPr>
            </w:pPr>
            <w:r>
              <w:rPr>
                <w:sz w:val="22"/>
              </w:rPr>
              <w:t>Организация выдачи удостоверений общественным наблюдателя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</w:rPr>
            </w:pPr>
            <w:r>
              <w:rPr>
                <w:sz w:val="22"/>
              </w:rPr>
              <w:t>Ознакомление общественных наблюдателей с их правами и обязанностям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36" w:right="72" w:hanging="0"/>
              <w:rPr>
                <w:sz w:val="22"/>
              </w:rPr>
            </w:pPr>
            <w:r>
              <w:rPr>
                <w:sz w:val="22"/>
              </w:rPr>
              <w:t>Предоставление общественным наблюдателям нормативно-правовых документов, методических материалов, регламентирующих проведение государственной (итоговой) аттестации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36" w:right="72" w:hanging="0"/>
              <w:rPr>
                <w:sz w:val="22"/>
              </w:rPr>
            </w:pPr>
            <w:r>
              <w:rPr>
                <w:sz w:val="22"/>
              </w:rPr>
              <w:t>Распределение общественных наблюдателей по ППЭ и ОУ-ПП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ых наблюдателей о сроках проведения экзаменов, адресах соответствующих ППЭ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аждого руководителя ППЭ о персональном составе общественных наблюдателей направляемых в данный ППЭ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36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нарушениях в процедуре проведения государственной (итоговой) аттестации, выявленных общественными наблюдателям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36" w:right="72" w:hanging="0"/>
              <w:rPr>
                <w:sz w:val="22"/>
              </w:rPr>
            </w:pPr>
            <w:r>
              <w:rPr>
                <w:sz w:val="22"/>
              </w:rPr>
              <w:t>Подготовка и направление в ДОиМП ХМАО-Югры сведений об общественных наблюдателях, присутствующих при проведении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Раздел 7. Методическое обеспечение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Направление в общеобразовательные учреждения инструктивно-методических материалов по организации и проведению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 – 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материалов (учебной, методической литературы, КИМов прошлых лет) по подготовке обучающихся к государственной (итоговой) аттес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ктябрь 2012 -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ация работы творческих рабочих групп учителей-предметников по подготовке учащихся к ЕГЭ и новой форме государственной (итоговой) аттест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МЦ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, февра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заседаний городских и школьных методических объединений учителей по вопросам подготовки и проведения ЕГЭ (11 классах), государственной (итоговой) аттестации выпускников 9 классов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оябрь 2012 –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оябрь 2012 –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ведение заседаний городского методического совета по вопросам организации деятельности учителя в рамках подготовки обучающихся к государственной (итоговой) аттестации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городских семинаров, мастер-классов для учителей-предметников по основным проблемам подготовки к ЕГЭ и новой форме государственной (итоговой) аттес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нализ результатов пробных ЕГЭ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Анализ результатов муниципальных пробных экзаменов в 9 кл., проводимых в нов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нструктирования (обучения) организаторов ППЭ, ОУ-ППЭ (в аудиториях, на этажах, у входа), операторов ПЭВМ, обеспечивающих техническую сторону проведения государственной (итоговой) аттест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, май 2013, </w:t>
            </w:r>
            <w:r>
              <w:rPr>
                <w:sz w:val="18"/>
              </w:rPr>
              <w:t>руководители ППЭ, ОУ-ПП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ация курсовой подготовки учителей-предметников по вопросам подготовки учащихся 11 классов к ЕГЭ и государственной (итоговой) аттестации выпускников 9 классов в новой форм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екабрь 2012 – 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Направление в общеобразовательные учреждения методических рекомендаций по проведению государственного выпускного экзамена обучающихся, освоивших образовательные программы среднего (полного) общего образования, по  русскому языку и матема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8. Изучение состояния организации и  проведения государственной (итоговой) аттестации обучающихся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провер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ое обеспечение организации и проведения государственной (итоговой) аттестации обучающихся; организация в общеобразовательных учреждениях информирования участников образовательного процесса по вопросам государственной (итоговой) аттестации, в том числе и единого государственного экзамена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1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ПЭ и ОУ-ППЭ в соответствии с инструкциями по организации   работы ППЭ и ОУ-ППЭ в период проведения государственной (итоговой) аттест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3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1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соблюдение Положения о медалях «За особые успехи в учении», утвержденного приказом Минобрнауки РФ от  25.02.2010 № 1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, июн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4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1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правомерность выдачи выпускникам 9 классов аттестатов об основном общем образовании с отлич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41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правомерность выдачи выпускникам 9, 11 классов похвальных грамот «За особые успехи в изучении отдельных предметов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17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блюдение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 28.02.2011 № 2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, сентябрь 20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статистических и аналитических отчетов по итогам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36" w:right="72" w:hanging="0"/>
              <w:rPr>
                <w:sz w:val="22"/>
              </w:rPr>
            </w:pPr>
            <w:r>
              <w:rPr>
                <w:sz w:val="22"/>
              </w:rPr>
              <w:t>Подготовка и направление в ДОиМП ХМАО-Югры сведений об общественных наблюдателях, присутствующих при проведении государственной (итоговой) аттестации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2.2.</w:t>
            </w:r>
          </w:p>
        </w:tc>
        <w:tc>
          <w:tcPr>
            <w:tcW w:w="1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ОиМП ХМАО-Юг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34"/>
              <w:rPr>
                <w:sz w:val="22"/>
              </w:rPr>
            </w:pPr>
            <w:r>
              <w:rPr>
                <w:sz w:val="22"/>
              </w:rPr>
              <w:t>финансового отчета об использовании средств в рамках Соглашения на проведение мероприятий ЕГЭ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34"/>
              <w:rPr>
                <w:sz w:val="22"/>
              </w:rPr>
            </w:pPr>
            <w:r>
              <w:rPr>
                <w:sz w:val="22"/>
              </w:rPr>
              <w:t>аналитического отчета о проведении ЕГЭ, новой формы государственной (итоговой) аттестации с отражением ошибок и рекомендаций по организации, порядку проведения государственной (итоговой) аттестации, содержанию экзаменационных материалов (по требованию ДОиМП ХМАО-Югры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2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РЦО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ведомости прихода-расхода бланков свидетельств </w:t>
            </w:r>
            <w:r>
              <w:rPr>
                <w:sz w:val="22"/>
                <w:szCs w:val="22"/>
              </w:rPr>
              <w:t xml:space="preserve">о результатах ЕГЭ, ведомостей учета выдачи свидетельств о результатах ЕГЭ, </w:t>
            </w:r>
            <w:r>
              <w:rPr>
                <w:color w:val="000000"/>
                <w:sz w:val="22"/>
                <w:szCs w:val="28"/>
              </w:rPr>
              <w:t xml:space="preserve">незаполненные бланки свидетельств о результатах </w:t>
            </w:r>
            <w:r>
              <w:rPr>
                <w:sz w:val="22"/>
                <w:szCs w:val="28"/>
              </w:rPr>
              <w:t>ЕГЭ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ind w:left="0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заполненные бланки свидетельств о результатах </w:t>
            </w:r>
            <w:r>
              <w:rPr>
                <w:sz w:val="22"/>
                <w:szCs w:val="22"/>
              </w:rPr>
              <w:t>ЕГЭ</w:t>
            </w:r>
            <w:r>
              <w:rPr>
                <w:color w:val="000000"/>
                <w:sz w:val="22"/>
                <w:szCs w:val="22"/>
              </w:rPr>
              <w:t xml:space="preserve">, не востребованные участниками </w:t>
            </w: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2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 государственной (итоговой) аттестации обучающихся, проведенной в различных формах и составление статистических отчета для информирования общеобразовательных учреждений и обще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, август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,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2.5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отчета по расходованию бланков строгой отчет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нтябрь--октябрь 2013 </w:t>
            </w:r>
          </w:p>
          <w:p>
            <w:pPr>
              <w:pStyle w:val="Normal"/>
              <w:ind w:left="-108" w:right="-71" w:hanging="0"/>
              <w:jc w:val="center"/>
              <w:rPr>
                <w:sz w:val="22"/>
              </w:rPr>
            </w:pPr>
            <w:r>
              <w:rPr>
                <w:sz w:val="20"/>
              </w:rPr>
              <w:t>(в ДОиМП ХМАО-Ю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, 2013 </w:t>
            </w:r>
            <w:r>
              <w:rPr>
                <w:sz w:val="20"/>
              </w:rPr>
              <w:t>(в У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2.6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отчета по расходованию пакетов с экзаменационными материалами для проведения обязательной государственной (итоговой) аттестации выпускников 9 классов в традиционной форме (по требованию ДОиМП ХМАО-Югр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юнь 2013 </w:t>
            </w:r>
          </w:p>
          <w:p>
            <w:pPr>
              <w:pStyle w:val="Normal"/>
              <w:ind w:right="-71" w:hanging="0"/>
              <w:jc w:val="center"/>
              <w:rPr>
                <w:sz w:val="22"/>
              </w:rPr>
            </w:pPr>
            <w:r>
              <w:rPr>
                <w:sz w:val="20"/>
              </w:rPr>
              <w:t>(в ДОиМП ХМАО-Ю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, 2013 </w:t>
            </w:r>
            <w:r>
              <w:rPr>
                <w:sz w:val="20"/>
              </w:rPr>
              <w:t>(в УО)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altName w:val="Arial Unicode MS"/>
    <w:charset w:val="8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>
        <w:b w:val="false"/>
        <w:rFonts w:ascii="Malgun Gothic;Arial Unicode MS" w:hAnsi="Malgun Gothic;Arial Unicode MS" w:eastAsia="Malgun Gothic;Arial Unicode MS" w:cs="Malgun Gothic;Arial Unicode M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algun Gothic;Arial Unicode MS" w:hAnsi="Malgun Gothic;Arial Unicode MS" w:eastAsia="Malgun Gothic;Arial Unicode MS" w:cs="Malgun Gothic;Arial Unicode MS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6"/>
      <w:szCs w:val="24"/>
      <w:lang w:val="ru-RU" w:bidi="ar-SA"/>
    </w:rPr>
  </w:style>
  <w:style w:type="character" w:styleId="FontStyle16">
    <w:name w:val="Font Style16"/>
    <w:qFormat/>
    <w:rPr>
      <w:rFonts w:ascii="Candara" w:hAnsi="Candara" w:cs="Candara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>
      <w:rFonts w:ascii="Candara" w:hAnsi="Candara" w:cs="Candar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6:00Z</dcterms:created>
  <dc:creator>Ковалева Н П</dc:creator>
  <dc:description/>
  <cp:keywords/>
  <dc:language>en-US</dc:language>
  <cp:lastModifiedBy>Администрация</cp:lastModifiedBy>
  <cp:lastPrinted>2013-01-29T09:15:00Z</cp:lastPrinted>
  <dcterms:modified xsi:type="dcterms:W3CDTF">2013-01-29T03:16:00Z</dcterms:modified>
  <cp:revision>93</cp:revision>
  <dc:subject/>
  <dc:title>План </dc:title>
</cp:coreProperties>
</file>