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униципальное автономное общеобразовательное учреждени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СРЕДНЯЯ ОБЩЕОБРАЗОВАТЕЛЬНАЯ ШКОЛА № 8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 углубленным изучением отдельных предметов»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Рассмотрено на заседании МС ОУ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тверждено приказом директора  №748/1 от  20.10.2012 г.                                                                                                                              Протокол №1 от  15.10.2012 г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ОГРАММНО -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БНЫХ ПЛАН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2012-201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83"/>
        <w:gridCol w:w="866"/>
        <w:gridCol w:w="1237"/>
        <w:gridCol w:w="5048"/>
        <w:gridCol w:w="980"/>
        <w:gridCol w:w="840"/>
        <w:gridCol w:w="3645"/>
        <w:gridCol w:w="841"/>
        <w:gridCol w:w="835"/>
      </w:tblGrid>
      <w:tr>
        <w:trPr>
          <w:tblHeader w:val="true"/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ласс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Уровень изучения предме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спользуемой </w:t>
            </w:r>
            <w:r>
              <w:rPr>
                <w:w w:val="103"/>
                <w:sz w:val="22"/>
                <w:szCs w:val="22"/>
              </w:rPr>
              <w:t xml:space="preserve">Программы (кем разработана, </w:t>
            </w:r>
            <w:r>
              <w:rPr>
                <w:spacing w:val="-1"/>
                <w:w w:val="103"/>
                <w:sz w:val="22"/>
                <w:szCs w:val="22"/>
              </w:rPr>
              <w:t>кем утверждена) источ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программ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w w:val="101"/>
                <w:sz w:val="22"/>
                <w:szCs w:val="22"/>
              </w:rPr>
              <w:t>Кол-во ч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 xml:space="preserve">Используемые учебники </w:t>
            </w:r>
            <w:r>
              <w:rPr>
                <w:spacing w:val="-1"/>
                <w:w w:val="102"/>
                <w:sz w:val="22"/>
                <w:szCs w:val="22"/>
              </w:rPr>
              <w:t>(указать издани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w w:val="84"/>
                <w:sz w:val="22"/>
                <w:szCs w:val="22"/>
              </w:rPr>
              <w:t>обес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w w:val="102"/>
                <w:sz w:val="22"/>
                <w:szCs w:val="22"/>
              </w:rPr>
              <w:t>ч.</w:t>
            </w:r>
            <w:r>
              <w:rPr>
                <w:spacing w:val="-6"/>
                <w:sz w:val="22"/>
                <w:szCs w:val="22"/>
              </w:rPr>
              <w:t>учеб</w:t>
            </w:r>
            <w:r>
              <w:rPr>
                <w:sz w:val="22"/>
                <w:szCs w:val="22"/>
              </w:rPr>
              <w:t>ни</w:t>
            </w:r>
            <w:r>
              <w:rPr>
                <w:w w:val="104"/>
                <w:sz w:val="22"/>
                <w:szCs w:val="22"/>
              </w:rPr>
              <w:t>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-7"/>
                <w:sz w:val="22"/>
                <w:szCs w:val="22"/>
              </w:rPr>
              <w:t>меч</w:t>
            </w:r>
            <w:r>
              <w:rPr>
                <w:spacing w:val="-2"/>
                <w:sz w:val="22"/>
                <w:szCs w:val="22"/>
              </w:rPr>
              <w:t>ани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9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635" cy="8255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3l0,0l0,13l0,13xe" fillcolor="black" stroked="f" o:allowincell="t" style="position:absolute;margin-left:52pt;margin-top:354pt;width:0pt;height:0.6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905510" cy="825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26" y="13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6,13" path="m0,0l0,13l1426,13l1426,0l0,0xe" fillcolor="black" stroked="t" o:allowincell="t" style="position:absolute;margin-left:52pt;margin-top:354pt;width:71.25pt;height:0.6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рограмма по русскому языку.5—9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ы программы М. М. Разум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Капинос, С. И. Льво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. Богданова, В. В. Ль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. 5 класс: Учебник для общеобразовательных учреждений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Разумовская, С.И. Львова, В.И.Капинос и др.;Под редакцией М.М.Разумовско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А.Леканта.-М.:Дрофа, 2009, 2011,2012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1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635" cy="825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3l0,0l0,13l0,13xe" fillcolor="black" stroked="f" o:allowincell="t" style="position:absolute;margin-left:52pt;margin-top:354pt;width:0pt;height:0.6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905510" cy="8255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26" y="13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6,13" path="m0,0l0,13l1426,13l1426,0l0,0xe" fillcolor="black" stroked="t" o:allowincell="t" style="position:absolute;margin-left:52pt;margin-top:354pt;width:71.25pt;height:0.6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рограмма по русскому языку.5—9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ы программы М. М. Разум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Капинос, С. И. Львова,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. Богданова, В. В. Львов, 2007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. 6  класс: Учебник для общеобразовательных учреждений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.М.Разумовская, С.И. Львова, В.И.Капинос и др.;Под редакцией М.М.Разумовской, П.А.Леканта.-М.: Дрофа,, 2011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3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635" cy="825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3l0,0l0,13l0,13xe" fillcolor="black" stroked="f" o:allowincell="t" style="position:absolute;margin-left:52pt;margin-top:354pt;width:0pt;height:0.6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905510" cy="8255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26" y="13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6,13" path="m0,0l0,13l1426,13l1426,0l0,0xe" fillcolor="black" stroked="t" o:allowincell="t" style="position:absolute;margin-left:52pt;margin-top:354pt;width:71.25pt;height:0.6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рограмма по русскому языку.5—9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ы программы М. М. Разум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Капинос, С. И. Львова,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. Богданова, В. В. Львов, 200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. 7  класс: Учебник для общеобразовательных учреждений/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, С.И. Львова, В.И.Капинос и др. ;Под редакцией М.М.Разумовской, П.А.Леканта.-М.:Дрофа, 2007г.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4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5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635" cy="825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3l0,0l0,13l0,13xe" fillcolor="black" stroked="f" o:allowincell="t" style="position:absolute;margin-left:52pt;margin-top:354pt;width:0pt;height:0.6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905510" cy="8255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26" y="13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6,13" path="m0,0l0,13l1426,13l1426,0l0,0xe" fillcolor="black" stroked="t" o:allowincell="t" style="position:absolute;margin-left:52pt;margin-top:354pt;width:71.25pt;height:0.6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рограмма по русскому языку.5—9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ы программы М. М. Разум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Капинос, С. И. Львова,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. Богданова, В. В. Львов, 200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77"/>
                <w:sz w:val="22"/>
                <w:szCs w:val="22"/>
              </w:rPr>
            </w:pPr>
            <w:r>
              <w:rPr>
                <w:w w:val="77"/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spacing w:lineRule="exact" w:line="202"/>
              <w:rPr>
                <w:w w:val="77"/>
                <w:sz w:val="22"/>
                <w:szCs w:val="22"/>
              </w:rPr>
            </w:pPr>
            <w:r>
              <w:rPr>
                <w:w w:val="77"/>
                <w:sz w:val="22"/>
                <w:szCs w:val="22"/>
              </w:rPr>
              <w:t>1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. 8  класс: Учебник для общеобразовательных учреждений/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, С.И. Львова, В.И.Капинос и др.; Под редакцией М.М.Разумовской, П.А.Леканта.-М.: Дрофа, 2008г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усский язык. 5-9 классы. Под редакцией М.Т.Баранова, Т.А.Ладыженской, Н.Н.Шанского, М. Просвещение, 200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8  класс: Учебник для общеобразовательных учреждений/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6"/>
                <w:sz w:val="22"/>
                <w:szCs w:val="22"/>
              </w:rPr>
              <w:t>Бархударов С. Г.,  С.Е. Крючков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., </w:t>
            </w:r>
            <w:r>
              <w:rPr>
                <w:spacing w:val="-2"/>
                <w:sz w:val="22"/>
                <w:szCs w:val="22"/>
              </w:rPr>
              <w:t xml:space="preserve">Просвещение,  2003г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 xml:space="preserve">(письмо Департамента государственной политики в образовании Минобрнауки России от 07.07.2005 г.№03-1263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усский язык. 5-9 классы. Под редакцией М.Т.Баранова, Т.А.Ладыженской, Н.Н.Шанского, М. Просвещение, 200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w w:val="77"/>
                <w:sz w:val="22"/>
                <w:szCs w:val="22"/>
              </w:rPr>
            </w:pPr>
            <w:r>
              <w:rPr>
                <w:w w:val="77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77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.: Учебник для 8  класса общеобразовательных учреждений/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 Г. Бархударов, С.Е. Крючков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., </w:t>
            </w:r>
            <w:r>
              <w:rPr>
                <w:spacing w:val="-2"/>
                <w:sz w:val="22"/>
                <w:szCs w:val="22"/>
              </w:rPr>
              <w:t>Просвещение,  2003, 2005 г.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9 а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русскому языку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русскому языку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7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635" cy="8255"/>
                      <wp:effectExtent l="635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3l0,0l0,13l0,13xe" fillcolor="black" stroked="f" o:allowincell="t" style="position:absolute;margin-left:52pt;margin-top:354pt;width:0pt;height:0.6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495800</wp:posOffset>
                      </wp:positionV>
                      <wp:extent cx="905510" cy="825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26" y="13"/>
                                    </a:lnTo>
                                    <a:lnTo>
                                      <a:pt x="14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6,13" path="m0,0l0,13l1426,13l1426,0l0,0xe" fillcolor="black" stroked="t" o:allowincell="t" style="position:absolute;margin-left:52pt;margin-top:354pt;width:71.25pt;height:0.6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рограмма по русскому языку.5—9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ы программы М. М. Разум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Капинос, С. И. Львова,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. Богданова, В. В. Львов, 200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. 9  класс: Учебник для общеобразовательных учреждений/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, С.И. Львова, В.И.Капинос и др.; Под редакцией М.М.Разумовской, П.А.Леканта.-М.: Дрофа, 2008г.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85"/>
                <w:sz w:val="22"/>
                <w:szCs w:val="22"/>
              </w:rPr>
            </w:pPr>
            <w:r>
              <w:rPr>
                <w:spacing w:val="-17"/>
                <w:w w:val="85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spacing w:val="-4"/>
                <w:w w:val="106"/>
                <w:sz w:val="22"/>
                <w:szCs w:val="22"/>
              </w:rPr>
            </w:pPr>
            <w:r>
              <w:rPr>
                <w:spacing w:val="-4"/>
                <w:w w:val="106"/>
                <w:sz w:val="22"/>
                <w:szCs w:val="22"/>
              </w:rPr>
              <w:t>б,</w:t>
            </w:r>
          </w:p>
          <w:p>
            <w:pPr>
              <w:pStyle w:val="Normal"/>
              <w:shd w:fill="FFFFFF" w:val="clear"/>
              <w:rPr>
                <w:spacing w:val="-4"/>
                <w:w w:val="106"/>
                <w:sz w:val="22"/>
                <w:szCs w:val="22"/>
              </w:rPr>
            </w:pPr>
            <w:r>
              <w:rPr>
                <w:spacing w:val="-4"/>
                <w:w w:val="106"/>
                <w:sz w:val="22"/>
                <w:szCs w:val="22"/>
              </w:rPr>
              <w:t xml:space="preserve">в </w:t>
            </w:r>
          </w:p>
          <w:p>
            <w:pPr>
              <w:pStyle w:val="Normal"/>
              <w:shd w:fill="FFFFFF" w:val="clear"/>
              <w:rPr>
                <w:spacing w:val="-4"/>
                <w:w w:val="106"/>
                <w:sz w:val="22"/>
                <w:szCs w:val="22"/>
              </w:rPr>
            </w:pPr>
            <w:r>
              <w:rPr>
                <w:spacing w:val="-4"/>
                <w:w w:val="106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русск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русскому языку среднего (полного)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усский язык, 10-11 классы. </w:t>
            </w:r>
            <w:r>
              <w:rPr>
                <w:sz w:val="22"/>
                <w:szCs w:val="22"/>
              </w:rPr>
              <w:t xml:space="preserve">Учебник для общеобразовательных учреждений/  </w:t>
            </w:r>
            <w:r>
              <w:rPr>
                <w:spacing w:val="-9"/>
                <w:sz w:val="22"/>
                <w:szCs w:val="22"/>
              </w:rPr>
              <w:t xml:space="preserve">Гольцова Н.Г., Шамшин И.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М.: ООО «ТИД Русское слово –РС» , 2007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w w:val="106"/>
                <w:sz w:val="22"/>
                <w:szCs w:val="22"/>
              </w:rPr>
              <w:t>10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русскому языку (профильный 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русскому языку среднего (полного)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кина А.Д., Пахнова Т.М. Русский язык. Учебник для 10-11 класс/ Базовый и профильный уровни, Вербум-М., 2009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86"/>
                <w:sz w:val="22"/>
                <w:szCs w:val="22"/>
              </w:rPr>
            </w:pPr>
            <w:r>
              <w:rPr>
                <w:spacing w:val="-17"/>
                <w:w w:val="86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w w:val="104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рофильный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русскому языку (профильный 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русскому языку среднего (полного)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кина А.Д., Пахнова Т.М. Русский язык. Учебник для 10-11 класс/ Базовый и профильный уровни, Вербум-М., 2009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85"/>
                <w:sz w:val="22"/>
                <w:szCs w:val="22"/>
              </w:rPr>
            </w:pPr>
            <w:r>
              <w:rPr>
                <w:spacing w:val="-17"/>
                <w:w w:val="85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w w:val="104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11а (группа) б,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овы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русск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русскому языку среднего (полного)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22"/>
                <w:szCs w:val="22"/>
              </w:rPr>
              <w:t xml:space="preserve">Русский язык, 10-11 классы. </w:t>
            </w:r>
            <w:r>
              <w:rPr>
                <w:sz w:val="22"/>
                <w:szCs w:val="22"/>
              </w:rPr>
              <w:t>Учебник для общеобразовательных учреждений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Гольцова Н.Г., Шамшин И.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М.: ООО «ТИД Русское слово –РС» , 2007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85"/>
                <w:sz w:val="22"/>
                <w:szCs w:val="22"/>
              </w:rPr>
            </w:pPr>
            <w:r>
              <w:rPr>
                <w:spacing w:val="-17"/>
                <w:w w:val="85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овы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. Программа по литературе для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5 класс: Учебник-хрестоматия для общеобразовательных учреждений. В 2 частях, авторы-составители: М.А.Снежневская, О.М. Хренова, Под редакцией Беленького Г.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85"/>
                <w:sz w:val="22"/>
                <w:szCs w:val="22"/>
              </w:rPr>
            </w:pPr>
            <w:r>
              <w:rPr>
                <w:spacing w:val="-17"/>
                <w:w w:val="85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 Программа по литературе для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тература. 6 класс: Учебник-хрестоматия для общеобразовательных учреждений. В 2 частях, авторы-составители: М.А.Снежневская, О.М. Хренова, Под редакцией Беленького Г.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8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б  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в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г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зовы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 Программа по литературе для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асс: Учебник-хрестоматия для общеобразовательных учреж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. Под редакцией Беленького Г.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Мнемозина», 2004г. 2005г., 2007г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о образования и науки Российской Федерации Программа по литературе для 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8 класс: Учебник-хрестоматия для общеобразовательных учрежд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, автор-составитель: Беленький Г.И., М.: «Мнемозина», 2005г., 2008г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Библиоте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основного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 Программа по литературе для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spacing w:lineRule="exact" w:line="230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spacing w:lineRule="exact" w:line="230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spacing w:lineRule="exact" w:line="230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spacing w:lineRule="exact" w:line="230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spacing w:lineRule="exact" w:line="230"/>
              <w:rPr>
                <w:w w:val="86"/>
                <w:sz w:val="22"/>
                <w:szCs w:val="22"/>
              </w:rPr>
            </w:pPr>
            <w:r>
              <w:rPr>
                <w:w w:val="86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  <w:spacing w:val="-10"/>
                <w:w w:val="9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9 класс: Учебник-хрестоматия для общеобразовательных учрежд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, автор-составитель: Беленький Г.И., М.: «Мнемозина», 2009г., 2008г.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а,б, в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среднего (полного)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 Программа по литературе для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10 класс: Учебник для общеобразовательных учреждений (базовый уровень). В 2 частях, авторы-составители: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2"/>
                <w:szCs w:val="22"/>
              </w:rPr>
              <w:t xml:space="preserve">Ю..И. Лыссый, Г.И.  Беленький, Л.Б.Воронина и др., М.: Мнемозина, 2011г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б,в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</w:t>
            </w:r>
            <w:r>
              <w:rPr>
                <w:spacing w:val="-5"/>
                <w:sz w:val="22"/>
                <w:szCs w:val="22"/>
              </w:rPr>
              <w:t>среднего (полного) общего образования</w:t>
            </w:r>
            <w:r>
              <w:rPr>
                <w:sz w:val="22"/>
                <w:szCs w:val="22"/>
              </w:rPr>
              <w:t xml:space="preserve"> по литературе </w:t>
            </w:r>
            <w:r>
              <w:rPr>
                <w:spacing w:val="-5"/>
                <w:sz w:val="22"/>
                <w:szCs w:val="22"/>
              </w:rPr>
              <w:t>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литературе 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</w:t>
            </w:r>
            <w:r>
              <w:rPr>
                <w:sz w:val="22"/>
                <w:szCs w:val="22"/>
              </w:rPr>
              <w:t>(письмо Департамента государственной политики в образовании Минобрнауки России от 07.07.2005 г.№03-126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 Программа по литературе для5-11 классов  общеобразовательных учреждений, авторы-составители: Г.И.Беленький, Э.А. Красновский, Ю.И.Лыссый, М.А Снежневская, О.М.Хренова. Программы общеобразовательных учреждений, 3-е издание, исправленное и дополненное, М.: «Мнемозина», 200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10 класс: Учебник для общеобразовательных учреждений (базовый уровень). В 2 частях, авторы-составители: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Ю..И. Лыссый, Г.И.  Беленький, Л.Б.Воронина и др., М.: Мнемозина, 2011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Библиоте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Перебатова И.С.</dc:creator>
  <dc:description/>
  <cp:keywords/>
  <dc:language>en-US</dc:language>
  <cp:lastModifiedBy>babenkotn</cp:lastModifiedBy>
  <cp:lastPrinted>2012-11-09T06:44:00Z</cp:lastPrinted>
  <dcterms:modified xsi:type="dcterms:W3CDTF">2012-11-22T05:52:00Z</dcterms:modified>
  <cp:revision>89</cp:revision>
  <dc:subject/>
  <dc:title>Муниципальное образовательное учреждение</dc:title>
</cp:coreProperties>
</file>