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Муниципальное автономное общеобразовательное учреждение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«СРЕДНЯЯ ОБЩЕОБРАЗОВАТЕЛЬНАЯ ШКОЛА № 8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 углубленным изучением отдельных предметов»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Рассмотрено на заседании МС ОУ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Утверждено приказом директора  №748/1 от  20.10.2012 г.                                                                                                                                      Протокол №1 от  15.10.2012 г.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ОГРАММНО - МЕТОДИЧЕСКОЕ ОБЕСПЕЧЕ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УЧЕБНЫХ ПЛАН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2012-2013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1144"/>
        <w:gridCol w:w="712"/>
        <w:gridCol w:w="1636"/>
        <w:gridCol w:w="3442"/>
        <w:gridCol w:w="683"/>
        <w:gridCol w:w="610"/>
        <w:gridCol w:w="5524"/>
        <w:gridCol w:w="992"/>
        <w:gridCol w:w="924"/>
      </w:tblGrid>
      <w:tr>
        <w:trPr>
          <w:tblHeader w:val="true"/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.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едм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ласс</w:t>
            </w:r>
            <w:r>
              <w:rPr>
                <w:color w:val="000000"/>
                <w:sz w:val="22"/>
                <w:szCs w:val="22"/>
              </w:rPr>
              <w:t>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Уровень изучения предме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используе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граммы (кем разработана,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кем утверждена) источ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>программ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ол-во час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Используемые учебники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(указать из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w w:val="84"/>
                <w:sz w:val="22"/>
                <w:szCs w:val="22"/>
              </w:rPr>
              <w:t>обес</w:t>
            </w:r>
            <w:r>
              <w:rPr>
                <w:color w:val="000000"/>
                <w:sz w:val="22"/>
                <w:szCs w:val="22"/>
              </w:rPr>
              <w:t>пе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ченн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учеб</w:t>
            </w:r>
            <w:r>
              <w:rPr>
                <w:color w:val="000000"/>
                <w:sz w:val="22"/>
                <w:szCs w:val="22"/>
              </w:rPr>
              <w:t>ни</w:t>
            </w:r>
            <w:r>
              <w:rPr>
                <w:color w:val="000000"/>
                <w:w w:val="104"/>
                <w:sz w:val="22"/>
                <w:szCs w:val="22"/>
              </w:rPr>
              <w:t>к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color w:val="000000"/>
                <w:spacing w:val="-7"/>
                <w:sz w:val="22"/>
                <w:szCs w:val="22"/>
              </w:rPr>
              <w:t>меч</w:t>
            </w:r>
            <w:r>
              <w:rPr>
                <w:color w:val="000000"/>
                <w:spacing w:val="-2"/>
                <w:sz w:val="22"/>
                <w:szCs w:val="22"/>
              </w:rPr>
              <w:t>ани</w:t>
            </w:r>
            <w:r>
              <w:rPr>
                <w:color w:val="000000"/>
                <w:sz w:val="22"/>
                <w:szCs w:val="22"/>
              </w:rPr>
              <w:t>е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Биолог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и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ециальных (коррекционных) образовательных учреждений VIII вида 5-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К.Аксёнова, И.М.Бгажнокова </w:t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О РФ Москва  «Просвещение» 2003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шов А.И.Неживая природа.6 кл.-М.:Просвещение.-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  <w:lang w:val="en-US"/>
              </w:rPr>
            </w:pPr>
            <w:r>
              <w:rPr>
                <w:color w:val="000000"/>
                <w:w w:val="103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биолог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биологии </w:t>
            </w:r>
            <w:r>
              <w:rPr>
                <w:spacing w:val="-5"/>
                <w:sz w:val="22"/>
                <w:szCs w:val="22"/>
              </w:rPr>
              <w:t>основного общего образования 2004 года и на основе Программы для общеобразовательных учреждений: Естествознание. Биология 5-11-й классы/авт.-сост. Теремов А.В., Петросова Р.А., Никишов А.И.- М.: Гуманитар. изд.центр ВЛАДОС, 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Викторов В.П..  Биология. Растения. Бактерии. Грибы и лишайники: учеб. для уч-ся  6 кл. общеобразоват. учеб. заведений/ В. П. Викторов В.П., А.И. Никишов - М.:</w:t>
            </w:r>
            <w:r>
              <w:rPr>
                <w:spacing w:val="-5"/>
                <w:sz w:val="22"/>
                <w:szCs w:val="22"/>
              </w:rPr>
              <w:t xml:space="preserve"> Гуманитар. изд.центр ВЛАДОС</w:t>
            </w:r>
            <w:r>
              <w:rPr>
                <w:spacing w:val="-16"/>
                <w:sz w:val="22"/>
                <w:szCs w:val="22"/>
              </w:rPr>
              <w:t xml:space="preserve">,  2009  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  <w:p>
            <w:pPr>
              <w:pStyle w:val="Normal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азовы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биолог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биологии </w:t>
            </w:r>
            <w:r>
              <w:rPr>
                <w:spacing w:val="-5"/>
                <w:sz w:val="22"/>
                <w:szCs w:val="22"/>
              </w:rPr>
              <w:t>основного общего образования 2004 года и на основе Программы для общеобразовательных учреждений: Естествознание. Биология 5-11-й классы/авт.-сост. Теремов А.В., Петросова Р.А., Никишов А.И.- М.: Гуманитар. изд.центр ВЛАДОС, 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</w:t>
            </w:r>
            <w:r>
              <w:rPr>
                <w:spacing w:val="-15"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 xml:space="preserve">Биология. Животные: </w:t>
            </w:r>
            <w:r>
              <w:rPr>
                <w:spacing w:val="-16"/>
                <w:sz w:val="22"/>
                <w:szCs w:val="22"/>
              </w:rPr>
              <w:t>учеб. для уч-ся  7 кл. общеобразоват. учеб. заведений</w:t>
            </w:r>
            <w:r>
              <w:rPr>
                <w:sz w:val="22"/>
                <w:szCs w:val="22"/>
              </w:rPr>
              <w:t xml:space="preserve"> /А.И. Никишов, И.Х.Шарова- </w:t>
            </w:r>
            <w:r>
              <w:rPr>
                <w:spacing w:val="-16"/>
                <w:sz w:val="22"/>
                <w:szCs w:val="22"/>
              </w:rPr>
              <w:t>М.:</w:t>
            </w:r>
            <w:r>
              <w:rPr>
                <w:spacing w:val="-5"/>
                <w:sz w:val="22"/>
                <w:szCs w:val="22"/>
              </w:rPr>
              <w:t xml:space="preserve"> Гуманитар. изд.центр ВЛАДОС</w:t>
            </w:r>
            <w:r>
              <w:rPr>
                <w:spacing w:val="-16"/>
                <w:sz w:val="22"/>
                <w:szCs w:val="22"/>
              </w:rPr>
              <w:t xml:space="preserve">,  2009  .  </w:t>
            </w:r>
          </w:p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азовы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биолог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биологии </w:t>
            </w:r>
            <w:r>
              <w:rPr>
                <w:spacing w:val="-5"/>
                <w:sz w:val="22"/>
                <w:szCs w:val="22"/>
              </w:rPr>
              <w:t>основного общего образования 2004 года и на основе Программы для общеобразовательных учреждений: Естествознание. Биология 5-11-й классы/авт.-сост. Теремов А.В., Петросова Р.А., Никишов А.И.- М.: Гуманитар. изд.центр ВЛАДОС, 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Любимова З. В. Биология</w:t>
            </w:r>
            <w:r>
              <w:rPr>
                <w:sz w:val="22"/>
                <w:szCs w:val="22"/>
              </w:rPr>
              <w:t>.Человек и его здоровье</w:t>
            </w:r>
            <w:r>
              <w:rPr>
                <w:spacing w:val="-15"/>
                <w:sz w:val="22"/>
                <w:szCs w:val="22"/>
              </w:rPr>
              <w:t xml:space="preserve">: </w:t>
            </w:r>
            <w:r>
              <w:rPr>
                <w:spacing w:val="-16"/>
                <w:sz w:val="22"/>
                <w:szCs w:val="22"/>
              </w:rPr>
              <w:t>учеб. для уч-ся  8 кл. общеобразоват. учеб. заведений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pacing w:val="-15"/>
                <w:sz w:val="22"/>
                <w:szCs w:val="22"/>
              </w:rPr>
              <w:t xml:space="preserve"> З. В. Любимова, К. В.Маринова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6"/>
                <w:sz w:val="22"/>
                <w:szCs w:val="22"/>
              </w:rPr>
              <w:t>М.:</w:t>
            </w:r>
            <w:r>
              <w:rPr>
                <w:spacing w:val="-5"/>
                <w:sz w:val="22"/>
                <w:szCs w:val="22"/>
              </w:rPr>
              <w:t xml:space="preserve"> Гуманитар. изд.центр ВЛАДОС</w:t>
            </w:r>
            <w:r>
              <w:rPr>
                <w:spacing w:val="-16"/>
                <w:sz w:val="22"/>
                <w:szCs w:val="22"/>
              </w:rPr>
              <w:t xml:space="preserve">,  2010  </w:t>
            </w:r>
          </w:p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азовы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биолог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биологии </w:t>
            </w:r>
            <w:r>
              <w:rPr>
                <w:spacing w:val="-5"/>
                <w:sz w:val="22"/>
                <w:szCs w:val="22"/>
              </w:rPr>
              <w:t>основного общего образования 2004 года и на основе Программы для общеобразовательных учреждений: Естествознание. Биология 5-11-й классы/авт.-сост. Теремов А.В., Петросова Р.А., Никишов А.И.- М.: Гуманитар. изд.центр ВЛАДОС, 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5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еремов А. В.</w:t>
            </w:r>
            <w:r>
              <w:rPr>
                <w:spacing w:val="-15"/>
                <w:sz w:val="22"/>
                <w:szCs w:val="22"/>
              </w:rPr>
              <w:t xml:space="preserve"> Биолог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6"/>
                <w:sz w:val="22"/>
                <w:szCs w:val="22"/>
              </w:rPr>
              <w:t>Общие закономерности жизни: учеб. для уч-ся  9 кл. общеобразоват. учеб. заведений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pacing w:val="-16"/>
                <w:sz w:val="22"/>
                <w:szCs w:val="22"/>
              </w:rPr>
              <w:t xml:space="preserve">А.В.Теремов, Р. А. Петросова, </w:t>
            </w:r>
            <w:r>
              <w:rPr>
                <w:sz w:val="22"/>
                <w:szCs w:val="22"/>
              </w:rPr>
              <w:t xml:space="preserve">А.И. Никишов- </w:t>
            </w:r>
            <w:r>
              <w:rPr>
                <w:spacing w:val="-16"/>
                <w:sz w:val="22"/>
                <w:szCs w:val="22"/>
              </w:rPr>
              <w:t>М.:</w:t>
            </w:r>
            <w:r>
              <w:rPr>
                <w:spacing w:val="-5"/>
                <w:sz w:val="22"/>
                <w:szCs w:val="22"/>
              </w:rPr>
              <w:t xml:space="preserve"> Гуманитар. изд.центр ВЛАДОС</w:t>
            </w:r>
            <w:r>
              <w:rPr>
                <w:spacing w:val="-16"/>
                <w:sz w:val="22"/>
                <w:szCs w:val="22"/>
              </w:rPr>
              <w:t xml:space="preserve">,  2011 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биолог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биологии среднего (полного) </w:t>
            </w:r>
            <w:r>
              <w:rPr>
                <w:spacing w:val="-5"/>
                <w:sz w:val="22"/>
                <w:szCs w:val="22"/>
              </w:rPr>
              <w:t>общего образования 2004 года и на основе Программы для общеобразовательных учреждений: Естествознание. Биология 5-11-й классы/авт.-сост. Теремов А.В., Петросова Р.А., Никишов А.И.- М.: Гуманитар. изд.центр ВЛАДОС, 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емов А.В. Биология. Биологические системы и процессы. 10 класс.: учеб. для учащихся общеобразоват. Учреждений/ А.В. Теремов, Р.А. Петросова; под ред. А.И. Никишова. – М. : Гуманитар. изд. центр ВЛАДОС,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Базов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биолог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биологии среднего (полного) </w:t>
            </w:r>
            <w:r>
              <w:rPr>
                <w:spacing w:val="-5"/>
                <w:sz w:val="22"/>
                <w:szCs w:val="22"/>
              </w:rPr>
              <w:t xml:space="preserve">общего образования 2004 года и на основе Программы для общеобразовательных учреждений: </w:t>
            </w:r>
            <w:r>
              <w:rPr>
                <w:rStyle w:val="C29"/>
                <w:sz w:val="22"/>
                <w:szCs w:val="22"/>
              </w:rPr>
              <w:t>Природоведение.5 класс. Биология. 6 – 11 классы.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9"/>
                <w:sz w:val="22"/>
                <w:szCs w:val="22"/>
              </w:rPr>
              <w:t>авт. - сост Захаров В. Б.,  Сонин Н. И., Захарова Е. Т. – М.: Дрофа, 2006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ч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Захаров В.Б. Общая биология: учеб. Для 10-11 кл. общеобразоват. Учреждений/ В.Б.Захаров, С.Г.Мамонтов, Н.И.Сонин. – М.: Дрофа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3"/>
                <w:sz w:val="22"/>
                <w:szCs w:val="22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7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,7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аза/профиль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физике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физике </w:t>
            </w:r>
            <w:r>
              <w:rPr>
                <w:spacing w:val="-5"/>
                <w:sz w:val="22"/>
                <w:szCs w:val="22"/>
              </w:rPr>
              <w:t xml:space="preserve">основного 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>Физика. 7 класс. Авторы: Перышкин А.В., Родина И.А. М.: Дрофа, 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ерышкин А.В. Физика 7кл.:учеб. для общеобразоват. учреждений/А.В.Перышкин. – 14-е изд., стереотип. -  М.: Дрофа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3"/>
                <w:sz w:val="22"/>
                <w:szCs w:val="22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аза/профиль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физике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физике </w:t>
            </w:r>
            <w:r>
              <w:rPr>
                <w:spacing w:val="-5"/>
                <w:sz w:val="22"/>
                <w:szCs w:val="22"/>
              </w:rPr>
              <w:t xml:space="preserve">основного 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>Физика. 8 класс. Авторы: Перышкин А.В., Родина И.А. М.: Дрофа, 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ерышкин А.В. Физика 8кл.:учеб. для общеобразоват. учреждений/А.В.Перышкин. – 13-е изд., стереотип. -  М.: Дрофа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3"/>
                <w:sz w:val="22"/>
                <w:szCs w:val="22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физике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физике </w:t>
            </w:r>
            <w:r>
              <w:rPr>
                <w:spacing w:val="-5"/>
                <w:sz w:val="22"/>
                <w:szCs w:val="22"/>
              </w:rPr>
              <w:t xml:space="preserve">основного 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>Физика. 9 класс. Авторы: Перышкин А.В., Гутник Е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Дрофа, 200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ерышкин А.В. ,Гутник Е.М. Физика 9кл.:учеб. для общеобразоват. учреждений/А.В.Перышкин. – 15-е изд., стереотип. -  М.: Дрофа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3"/>
                <w:sz w:val="22"/>
                <w:szCs w:val="22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 xml:space="preserve">Базовый уровень 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филь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физике (базовый  и профильн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физике среднего (полного) </w:t>
            </w:r>
            <w:r>
              <w:rPr>
                <w:spacing w:val="-5"/>
                <w:sz w:val="22"/>
                <w:szCs w:val="22"/>
              </w:rPr>
              <w:t xml:space="preserve">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 xml:space="preserve">Физика. 10 класс. Классический курс. </w:t>
            </w:r>
            <w:r>
              <w:rPr>
                <w:spacing w:val="-16"/>
                <w:sz w:val="22"/>
                <w:szCs w:val="22"/>
              </w:rPr>
              <w:t>Базовый и профильный уровни.</w:t>
            </w:r>
            <w:r>
              <w:rPr>
                <w:sz w:val="22"/>
                <w:szCs w:val="22"/>
              </w:rPr>
              <w:t xml:space="preserve"> Авторы: </w:t>
            </w:r>
            <w:r>
              <w:rPr>
                <w:spacing w:val="-15"/>
                <w:sz w:val="22"/>
                <w:szCs w:val="22"/>
              </w:rPr>
              <w:t>Мякишев Г.Я., Буховцев Б.Б. - М.: Дрофа, 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  <w:sz w:val="22"/>
                <w:szCs w:val="22"/>
              </w:rPr>
              <w:t>Мякишев Г.Я., Буховцев Б.Б., Сотский Н.Н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  <w:sz w:val="22"/>
                <w:szCs w:val="22"/>
              </w:rPr>
              <w:t xml:space="preserve">Физика. Учебник для 10 класса общеобразовательных учреждений. Базовый и профильный уровни. М.: «Просвещение»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3"/>
                <w:sz w:val="22"/>
                <w:szCs w:val="22"/>
              </w:rPr>
              <w:t xml:space="preserve">Физи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База 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аза/профиль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аза/профиль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физике (базовый  и профильн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физике среднего (полного) </w:t>
            </w:r>
            <w:r>
              <w:rPr>
                <w:spacing w:val="-5"/>
                <w:sz w:val="22"/>
                <w:szCs w:val="22"/>
              </w:rPr>
              <w:t xml:space="preserve">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 xml:space="preserve">Физика. 11 класс. Классический курс. </w:t>
            </w:r>
            <w:r>
              <w:rPr>
                <w:spacing w:val="-16"/>
                <w:sz w:val="22"/>
                <w:szCs w:val="22"/>
              </w:rPr>
              <w:t>Базовый и профильный уровни.</w:t>
            </w:r>
            <w:r>
              <w:rPr>
                <w:sz w:val="22"/>
                <w:szCs w:val="22"/>
              </w:rPr>
              <w:t xml:space="preserve"> Авторы: </w:t>
            </w:r>
            <w:r>
              <w:rPr>
                <w:spacing w:val="-15"/>
                <w:sz w:val="22"/>
                <w:szCs w:val="22"/>
              </w:rPr>
              <w:t>Мякишев Г.Я., Буховцев Б.Б. М.: Дрофа, 2006</w:t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  <w:sz w:val="22"/>
                <w:szCs w:val="22"/>
              </w:rPr>
              <w:t>Мякишев Г.Я., Буховцев Б.Б., Сотский Н.Н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6"/>
                <w:sz w:val="22"/>
                <w:szCs w:val="22"/>
              </w:rPr>
              <w:t xml:space="preserve">Физика. Учебник для 11 класса общеобразовательных учреждений. Базовый и профильный уровни. М.: «Просвещение»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1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7в</w:t>
            </w:r>
          </w:p>
          <w:p>
            <w:pPr>
              <w:pStyle w:val="Normal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ропедевтичес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ий уровень</w:t>
            </w:r>
          </w:p>
          <w:p>
            <w:pPr>
              <w:pStyle w:val="Normal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вторская программа  пропедевтического курса химии О.С.Габриеляна и И.Г.Остроумова,- М.: ООО «Дрофа»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имия. Вводный курс. 7 класс: учеб. пособие / О.С.Габриелян, И.Г. Остроумов, А.К.Ахлебинин.-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е изд.,стереотип.- М.: Дрофа, 2010. – 159, [1] с.: и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Библ.</w:t>
            </w:r>
          </w:p>
        </w:tc>
      </w:tr>
      <w:tr>
        <w:trPr>
          <w:trHeight w:val="13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Хим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8 а, б,г,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аз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хим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химии </w:t>
            </w:r>
            <w:r>
              <w:rPr>
                <w:spacing w:val="-5"/>
                <w:sz w:val="22"/>
                <w:szCs w:val="22"/>
              </w:rPr>
              <w:t xml:space="preserve">основного 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 xml:space="preserve">Курс химии дл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 классов   общеобразовательных учреждений, автор О.С.Габриелян, -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.: Дрофа,  </w:t>
            </w:r>
            <w:r>
              <w:rPr>
                <w:sz w:val="22"/>
                <w:szCs w:val="22"/>
              </w:rPr>
              <w:t xml:space="preserve">2006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мия.  8 класс : учеб. для общеобразоват. учреждений /   О.С.Габриелян. -15-е изд., стереотип.-М.: Дрофа,  200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Хим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8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аза/профил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хим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химии </w:t>
            </w:r>
            <w:r>
              <w:rPr>
                <w:spacing w:val="-5"/>
                <w:sz w:val="22"/>
                <w:szCs w:val="22"/>
              </w:rPr>
              <w:t xml:space="preserve">основного 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 xml:space="preserve">Курс химии дл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 классов   общеобразовательных учреждений, автор О.С.Габриелян, -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.: Дрофа,  </w:t>
            </w:r>
            <w:r>
              <w:rPr>
                <w:sz w:val="22"/>
                <w:szCs w:val="22"/>
              </w:rPr>
              <w:t xml:space="preserve">2006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мия.  8 класс : учеб. для общеобразоват. учреждений /   О.С.Габриелян. -15-е изд., стереотип.-М.: Дрофа,  200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.С.Габриелян.  Химия.  8 класс. М,: Дрофа,  200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Ахметов Н. С. Неорганическая химия. Учеб. пособие для учащихся 8-9 кл.  шк. с углубл. изуч. химии. В 2ч. – 3-е изд. -  М.: Просвещение. 19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Хим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2"/>
                <w:szCs w:val="22"/>
              </w:rPr>
              <w:t>9 абг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аз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уровень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хим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химии </w:t>
            </w:r>
            <w:r>
              <w:rPr>
                <w:spacing w:val="-5"/>
                <w:sz w:val="22"/>
                <w:szCs w:val="22"/>
              </w:rPr>
              <w:t xml:space="preserve">основного 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 xml:space="preserve">Курс химии дл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 классов   общеобразовательных учреждений, автор О.С.Габриелян, -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.: Дрофа,  </w:t>
            </w:r>
            <w:r>
              <w:rPr>
                <w:sz w:val="22"/>
                <w:szCs w:val="22"/>
              </w:rPr>
              <w:t xml:space="preserve">2006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абриелян О.С.  Химия.  9 класс : Учеб. для  общеобразоват. учеб. заведений. – 5- изд., стереотип.- М,: Дрофа,  200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Хим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9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Углублённы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хим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химии </w:t>
            </w:r>
            <w:r>
              <w:rPr>
                <w:spacing w:val="-5"/>
                <w:sz w:val="22"/>
                <w:szCs w:val="22"/>
              </w:rPr>
              <w:t xml:space="preserve">основного 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 xml:space="preserve">Курс химии дл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 классов   общеобразовательных учреждений, автор О.С.Габриелян, -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.: Дрофа,  </w:t>
            </w:r>
            <w:r>
              <w:rPr>
                <w:sz w:val="22"/>
                <w:szCs w:val="22"/>
              </w:rPr>
              <w:t xml:space="preserve">2006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абриелян О.С.  Химия.  9 класс : Учеб. для  общеобразоват. учеб. заведений. – 5- изд., стереотип.- М,: Дрофа,  200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хметов Н. С. Неорганическая химия. Учеб. пособие для учащихся 8-9 кл.  шк. с углубл. изуч. химии. В 2ч. – 3-е изд. -  М.: Просвещение. 19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0а,б,в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азов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хим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химии среднего (полного) </w:t>
            </w:r>
            <w:r>
              <w:rPr>
                <w:spacing w:val="-5"/>
                <w:sz w:val="22"/>
                <w:szCs w:val="22"/>
              </w:rPr>
              <w:t xml:space="preserve">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 xml:space="preserve">Курс химии для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 классов   общеобразовательных учреждений, автор О.С.Габриелян, -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.: Дрофа,  </w:t>
            </w:r>
            <w:r>
              <w:rPr>
                <w:sz w:val="22"/>
                <w:szCs w:val="22"/>
              </w:rPr>
              <w:t xml:space="preserve">2006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мия. 10 класс. Базовый уровень : учеб. для общеобразоват. учреждений / О.С. Габриелян . 5 - е изд., стереотип. – М.: Дрофа, 2009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1 а,б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аз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химии (базов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химии среднего (полного) </w:t>
            </w:r>
            <w:r>
              <w:rPr>
                <w:spacing w:val="-5"/>
                <w:sz w:val="22"/>
                <w:szCs w:val="22"/>
              </w:rPr>
              <w:t xml:space="preserve">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 xml:space="preserve">Курс химии для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 классов   общеобразовательных учреждений, автор О.С.Габриелян, -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.: Дрофа,  </w:t>
            </w:r>
            <w:r>
              <w:rPr>
                <w:sz w:val="22"/>
                <w:szCs w:val="22"/>
              </w:rPr>
              <w:t xml:space="preserve">2006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мия. 11 класс. Базовый уровень : учеб. для общеобразоват. учреждений / О.С. Габриелян . 54 - е изд., стереотип. – М.: Дрофа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1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Углублё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химии (профильный уровень), с учетом требований</w:t>
            </w:r>
            <w:r>
              <w:rPr>
                <w:sz w:val="22"/>
                <w:szCs w:val="22"/>
              </w:rPr>
              <w:t xml:space="preserve"> федерального компонента Государственного стандарта по химии среднего (полного) </w:t>
            </w:r>
            <w:r>
              <w:rPr>
                <w:spacing w:val="-5"/>
                <w:sz w:val="22"/>
                <w:szCs w:val="22"/>
              </w:rPr>
              <w:t xml:space="preserve">общего образования 2004 года и на основе Программы для общеобразовательных учреждений: </w:t>
            </w:r>
            <w:r>
              <w:rPr>
                <w:sz w:val="22"/>
                <w:szCs w:val="22"/>
              </w:rPr>
              <w:t xml:space="preserve">Курс химии для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 классов   общеобразовательных учреждений, автор О.С.Габриелян, -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.: Дрофа,  </w:t>
            </w:r>
            <w:r>
              <w:rPr>
                <w:sz w:val="22"/>
                <w:szCs w:val="22"/>
              </w:rPr>
              <w:t xml:space="preserve">2006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мия. 11 класс. Профильный уровень : учеб. для общеобразоват. учреждений / О.С. Габриелян . 10 - е изд., стереотип. – М.: Дрофа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в области оборо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,Б,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рекомендаций УО, утверждена на заседании М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новы медицинских знаний учащихся: Проб. Учеб. для сред. Учеб. заведений /  М.И.Гоголев, Б.А. Гайко, В.А. Шкуратов, В.И.Ушакова; Под ред.М.И. Гоголева.-  М.: Просвещение,1991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новы безопасности жизнедеятельности. 10 кл.:Учебник для общеобазоват.  учеб. заведений /  В.Н.Латчук, В.В.Марков, С.К.Миронов, С.Н. Вангородский.- 2-е изд., стереотип.- М.:Дрофа,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6 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200"/>
        <w:ind w:left="1297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12" w:space="1" w:color="000000"/>
      </w:pBd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8:00Z</dcterms:created>
  <dc:creator>Перебатова И.С.</dc:creator>
  <dc:description/>
  <cp:keywords/>
  <dc:language>en-US</dc:language>
  <cp:lastModifiedBy>perebatovais</cp:lastModifiedBy>
  <cp:lastPrinted>2012-05-28T14:12:00Z</cp:lastPrinted>
  <dcterms:modified xsi:type="dcterms:W3CDTF">2012-11-12T10:57:00Z</dcterms:modified>
  <cp:revision>69</cp:revision>
  <dc:subject/>
  <dc:title>Муниципальное образовательное учреждение</dc:title>
</cp:coreProperties>
</file>