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Муниципальное автономное общеобразовательное учреждение                    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«Средняя общеобразовательная школа № 8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 углубленным изучением отдельных предметов»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</w:t>
      </w:r>
      <w:r>
        <w:rPr>
          <w:b/>
          <w:bCs/>
          <w:color w:val="000000"/>
          <w:spacing w:val="-5"/>
          <w:sz w:val="22"/>
          <w:szCs w:val="22"/>
        </w:rPr>
        <w:t>Рассмотрено на заседании                                                                                                                                       Утверждено приказом директора №748/1 от 20.102012г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Методического совета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</w:t>
      </w:r>
      <w:r>
        <w:rPr>
          <w:b/>
          <w:bCs/>
          <w:spacing w:val="-5"/>
          <w:sz w:val="22"/>
          <w:szCs w:val="22"/>
        </w:rPr>
        <w:t xml:space="preserve">Протокол  № 1 от 15.10.2012 г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ОГРАММНО - МЕТОДИЧЕСКОЕ ОБЕСПЕЧ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ЧЕБНЫХ ПЛАН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201</w:t>
      </w:r>
      <w:r>
        <w:rPr>
          <w:b/>
          <w:bCs/>
          <w:color w:val="000000"/>
          <w:spacing w:val="-2"/>
          <w:sz w:val="22"/>
          <w:szCs w:val="22"/>
          <w:lang w:val="en-US"/>
        </w:rPr>
        <w:t>2</w:t>
      </w:r>
      <w:r>
        <w:rPr>
          <w:b/>
          <w:bCs/>
          <w:color w:val="000000"/>
          <w:spacing w:val="-2"/>
          <w:sz w:val="22"/>
          <w:szCs w:val="22"/>
        </w:rPr>
        <w:t xml:space="preserve"> - 2013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1276"/>
        <w:gridCol w:w="714"/>
        <w:gridCol w:w="1653"/>
        <w:gridCol w:w="3416"/>
        <w:gridCol w:w="511"/>
        <w:gridCol w:w="780"/>
        <w:gridCol w:w="4685"/>
        <w:gridCol w:w="1542"/>
        <w:gridCol w:w="835"/>
      </w:tblGrid>
      <w:tr>
        <w:trPr>
          <w:tblHeader w:val="true"/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едм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ласс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Уровень изучения предме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спользуемой </w:t>
            </w:r>
            <w:r>
              <w:rPr>
                <w:w w:val="103"/>
                <w:sz w:val="22"/>
                <w:szCs w:val="22"/>
              </w:rPr>
              <w:t xml:space="preserve">Программы (кем разработана, </w:t>
            </w:r>
            <w:r>
              <w:rPr>
                <w:spacing w:val="-1"/>
                <w:w w:val="103"/>
                <w:sz w:val="22"/>
                <w:szCs w:val="22"/>
              </w:rPr>
              <w:t>кем утверждена) источ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программ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Кол-во час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 xml:space="preserve">Используемые учебники </w:t>
            </w:r>
            <w:r>
              <w:rPr>
                <w:spacing w:val="-1"/>
                <w:w w:val="102"/>
                <w:sz w:val="22"/>
                <w:szCs w:val="22"/>
              </w:rPr>
              <w:t>(указать издан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w w:val="84"/>
                <w:sz w:val="22"/>
                <w:szCs w:val="22"/>
              </w:rPr>
              <w:t>обес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-1"/>
                <w:w w:val="102"/>
                <w:sz w:val="22"/>
                <w:szCs w:val="22"/>
              </w:rPr>
              <w:t>ченн</w:t>
            </w:r>
            <w:r>
              <w:rPr>
                <w:spacing w:val="-8"/>
                <w:w w:val="102"/>
                <w:sz w:val="22"/>
                <w:szCs w:val="22"/>
              </w:rPr>
              <w:t>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чеб</w:t>
            </w:r>
            <w:r>
              <w:rPr>
                <w:sz w:val="22"/>
                <w:szCs w:val="22"/>
              </w:rPr>
              <w:t>ни</w:t>
            </w:r>
            <w:r>
              <w:rPr>
                <w:w w:val="104"/>
                <w:sz w:val="22"/>
                <w:szCs w:val="22"/>
              </w:rPr>
              <w:t>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spacing w:val="-7"/>
                <w:sz w:val="22"/>
                <w:szCs w:val="22"/>
              </w:rPr>
              <w:t>меч</w:t>
            </w:r>
            <w:r>
              <w:rPr>
                <w:spacing w:val="-2"/>
                <w:sz w:val="22"/>
                <w:szCs w:val="22"/>
              </w:rPr>
              <w:t>ани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 разработаны на основе федерального компонента Государственного стандарта по математике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149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  <w:lang w:val="en-US"/>
              </w:rPr>
            </w:pPr>
            <w:r>
              <w:rPr>
                <w:spacing w:val="-11"/>
                <w:sz w:val="22"/>
                <w:szCs w:val="22"/>
                <w:lang w:val="en-US"/>
              </w:rPr>
              <w:t>5</w:t>
            </w:r>
            <w:r>
              <w:rPr>
                <w:spacing w:val="-11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  <w:lang w:val="en-US"/>
              </w:rPr>
            </w:pPr>
            <w:r>
              <w:rPr>
                <w:spacing w:val="-1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  <w:lang w:val="en-US"/>
              </w:rPr>
            </w:pPr>
            <w:r>
              <w:rPr>
                <w:spacing w:val="-11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  <w:lang w:val="en-US"/>
              </w:rPr>
            </w:pPr>
            <w:r>
              <w:rPr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Базовы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</w:t>
            </w:r>
            <w:r>
              <w:rPr>
                <w:b/>
                <w:spacing w:val="-5"/>
                <w:sz w:val="22"/>
                <w:szCs w:val="22"/>
              </w:rPr>
              <w:t>Математика.5-6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классы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И.И. Зубарева,</w:t>
            </w:r>
            <w:r>
              <w:rPr>
                <w:spacing w:val="-5"/>
                <w:sz w:val="22"/>
                <w:szCs w:val="22"/>
              </w:rPr>
              <w:t xml:space="preserve"> А.Г.Мордкович. – М.: Мнемозина, 200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атематика. 5 класс: учеб. для учащихся общеобразоват. учреждений / И.И.Зубарева , А.Г.Мордкович.-10-е изд., стер. - М. : Мнемозима, 2010.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Математика. 5 класс: учеб.для общеобразоват. Учреждений  / Н.Я. Виленкин и др., - 23-е изд., испр. -  М : Мнемозима, 2008.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149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б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Базовы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</w:t>
            </w:r>
            <w:r>
              <w:rPr>
                <w:b/>
                <w:spacing w:val="-5"/>
                <w:sz w:val="22"/>
                <w:szCs w:val="22"/>
              </w:rPr>
              <w:t xml:space="preserve">Математика.5-6 классы. </w:t>
            </w:r>
            <w:r>
              <w:rPr>
                <w:spacing w:val="-5"/>
                <w:sz w:val="22"/>
                <w:szCs w:val="22"/>
              </w:rPr>
              <w:t xml:space="preserve">/ авт.-сост. </w:t>
            </w:r>
            <w:r>
              <w:rPr>
                <w:b/>
                <w:spacing w:val="-5"/>
                <w:sz w:val="22"/>
                <w:szCs w:val="22"/>
              </w:rPr>
              <w:t>И.И. Зубарева,</w:t>
            </w:r>
            <w:r>
              <w:rPr>
                <w:spacing w:val="-5"/>
                <w:sz w:val="22"/>
                <w:szCs w:val="22"/>
              </w:rPr>
              <w:t xml:space="preserve"> А.Г.Мордкович. – М. : Мнемозина, 2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атематика. 5 класс: учеб. для  учащихся общеобразоват. учреждений / И.И.Зубарева , А.Г.Мордкович.-10-е изд., стер. -М. :Мнемозима, 2010.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Математика. 5 класс: учеб.для общеобразоват. Учреждений  / Н.Я. Виленкин и др., - 23-е изд., испр. -  М : Мнемозима, 2008.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ышенны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тематического планирования по математике 5-6 кл. книга.для учителя/сост. Т.А. Бурмистрова  - М. Просвещение, 2006 и адаптирована  для повышенного уровня изу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4F81BD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атематика.учеб. для 5 кл. общеобразоват. учреждений   / Г.В.Дорофеев ,И.Ф.Шарыгин, С.Б.Суворова и др.) – 8-е изд. - М. :Просвещение, 2006.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spacing w:val="-6"/>
                <w:sz w:val="22"/>
                <w:szCs w:val="22"/>
              </w:rPr>
              <w:t>Дорофеев Г.В., Петерсон Л.Г.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Математика. 5 класс. Часть 1,2 – Изд 2-е, перераб. /Г.В. Дорофеев., Л.Г,Петерсон.- М.:  Издательство «Ювента», 2010.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Математика. 5 класс: учеб.для общеобразоват. Учреждений  / Н.Я. Виленкин и др., - 23-е изд., испр. -  М : Мнемозима, 2008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4F81BD"/>
                <w:spacing w:val="-6"/>
                <w:sz w:val="22"/>
                <w:szCs w:val="22"/>
              </w:rPr>
            </w:pPr>
            <w:r>
              <w:rPr>
                <w:color w:val="4F81BD"/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F81BD"/>
                <w:spacing w:val="-6"/>
                <w:sz w:val="22"/>
                <w:szCs w:val="22"/>
              </w:rPr>
            </w:pPr>
            <w:r>
              <w:rPr>
                <w:color w:val="4F81BD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149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>Углубленны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) с углубленным изучением математики, гимназий, лицеев»: Математика 5-11 кл. Сост. Кузнецова Г.М., Миндюк Н.Г. 2004г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 адаптирована  для углубленного уровня изучения с учетом  Программы «Учусь учиться» по математике для 5- 6 классов средней школы по образовательной системе деятельностного метода обучения «Школа 2000 …», - М.УМЦ «Школа 2000…», 200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тематика. 5 класс. Часть 1., – Изд 2-е, перераб./Г.В. Дорофеев., Л.Г,Петерсон.- М.: Издательство «Ювента», 2010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тематика. 5 класс. Часть 2., – Изд 2-е, перераб./Г.В. Дорофеев., Л.Г,Петерсон.- М.: Издательство «Ювента», 2010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Математика. 5 класс: учеб.для общеобразоват. Учреждений  / Н.Я. Виленкин и др., - 23-е изд., испр. -  М : Мнемозима, 2008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149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6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</w:t>
            </w:r>
            <w:r>
              <w:rPr>
                <w:b/>
                <w:spacing w:val="-5"/>
                <w:sz w:val="22"/>
                <w:szCs w:val="22"/>
              </w:rPr>
              <w:t xml:space="preserve">Математика.5-6 классы. </w:t>
            </w:r>
            <w:r>
              <w:rPr>
                <w:spacing w:val="-5"/>
                <w:sz w:val="22"/>
                <w:szCs w:val="22"/>
              </w:rPr>
              <w:t xml:space="preserve">/ авт.-сост. </w:t>
            </w:r>
            <w:r>
              <w:rPr>
                <w:b/>
                <w:spacing w:val="-5"/>
                <w:sz w:val="22"/>
                <w:szCs w:val="22"/>
              </w:rPr>
              <w:t>И.И. Зубарева,</w:t>
            </w:r>
            <w:r>
              <w:rPr>
                <w:spacing w:val="-5"/>
                <w:sz w:val="22"/>
                <w:szCs w:val="22"/>
              </w:rPr>
              <w:t xml:space="preserve"> А.Г.Мордкович. – М. : Мнемозина, 200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тематика. 6 класс: учеб. для учащихся  общеобразоват. учреждений /  И.И.Зубарева, А.Г.Мордкович.-7- изд., испр.-М.: Мнемозина, 2008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149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6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</w:t>
            </w:r>
            <w:r>
              <w:rPr>
                <w:b/>
                <w:spacing w:val="-5"/>
                <w:sz w:val="22"/>
                <w:szCs w:val="22"/>
              </w:rPr>
              <w:t xml:space="preserve">Математика.5-6 классы. </w:t>
            </w:r>
            <w:r>
              <w:rPr>
                <w:spacing w:val="-5"/>
                <w:sz w:val="22"/>
                <w:szCs w:val="22"/>
              </w:rPr>
              <w:t xml:space="preserve">/ авт.-сост. </w:t>
            </w:r>
            <w:r>
              <w:rPr>
                <w:b/>
                <w:spacing w:val="-5"/>
                <w:sz w:val="22"/>
                <w:szCs w:val="22"/>
              </w:rPr>
              <w:t>И.И. Зубарева,</w:t>
            </w:r>
            <w:r>
              <w:rPr>
                <w:spacing w:val="-5"/>
                <w:sz w:val="22"/>
                <w:szCs w:val="22"/>
              </w:rPr>
              <w:t xml:space="preserve"> А.Г.Мордкович. – М. : Мнемозина, 2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6"/>
                <w:sz w:val="22"/>
                <w:szCs w:val="22"/>
              </w:rPr>
              <w:t>Математика.6 класс: учеб. для  учащихся общеобразоват. учреждений / И.И.Зубарева , А.Г.Мордкович.-7-е изд., стер. -М. :Мнемозима, 2008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6"/>
                <w:sz w:val="22"/>
                <w:szCs w:val="22"/>
              </w:rPr>
              <w:t>Математика. 6 класс: учеб.для общеобразоват. Учреждений  / Н.Я. Виленкин и др., - 20-е изд., испр. -  М : Мнемозима, 2007.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hanging="149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6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ыш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</w:t>
            </w:r>
            <w:r>
              <w:rPr>
                <w:b/>
                <w:spacing w:val="-5"/>
                <w:sz w:val="22"/>
                <w:szCs w:val="22"/>
              </w:rPr>
              <w:t xml:space="preserve">Математика.5-6 классы. </w:t>
            </w:r>
            <w:r>
              <w:rPr>
                <w:spacing w:val="-5"/>
                <w:sz w:val="22"/>
                <w:szCs w:val="22"/>
              </w:rPr>
              <w:t xml:space="preserve">/ авт.-сост. </w:t>
            </w:r>
            <w:r>
              <w:rPr>
                <w:b/>
                <w:spacing w:val="-5"/>
                <w:sz w:val="22"/>
                <w:szCs w:val="22"/>
              </w:rPr>
              <w:t>И.И. Зубарева,</w:t>
            </w:r>
            <w:r>
              <w:rPr>
                <w:spacing w:val="-5"/>
                <w:sz w:val="22"/>
                <w:szCs w:val="22"/>
              </w:rPr>
              <w:t xml:space="preserve"> А.Г.Мордкович. – М. : Мнемозина, 2007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Математика. 6 класс: учеб. для учащихся  общеобразоват. учреждений /  И.И.Зубарева, А.Г.Мордкович.-7- изд., испр.-М.: Мнемозина, 2008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i/>
                <w:i/>
                <w:spacing w:val="-6"/>
                <w:sz w:val="22"/>
                <w:szCs w:val="22"/>
                <w:u w:val="single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6"/>
                <w:sz w:val="22"/>
                <w:szCs w:val="22"/>
              </w:rPr>
              <w:t xml:space="preserve"> Дорофеев Г.В., Петерсон Л.Г. Математика. 6 класс. «Часть 1,2,3  – М.: Издательство «Ювента», 1998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spacing w:val="-6"/>
                <w:sz w:val="22"/>
                <w:szCs w:val="22"/>
                <w:u w:val="single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Математика. 6 класс: учеб.для общеобразоват. Учреждений  / Н.Я. Виленкин и др., - 20-е изд., испр. -  М : Мнемозима, 2007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аб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6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глубл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г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 адаптирована  для углубленного изучения с учетом Программы «Учусь учиться» по математике для 5- 6 классов средней школы по образовательной системе деятельностного метода обучения «Школа 2000 …», - М.УМЦ «Школа 2000…», 200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орофеев Г.В., Петерсон Л.Г. Математика. 6 класс. «Часть 1,2,3  – М.: Издательство «Ювента», 2004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  <w:u w:val="single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i/>
                <w:spacing w:val="-6"/>
                <w:sz w:val="22"/>
                <w:szCs w:val="22"/>
              </w:rPr>
              <w:t>Математика: учеб. для 6 кл. общеобразоват. учреждений / Г.В. Дорофеев, И.Ф. Шарыгин, С.Б. Суворова и др.; под ред. Г.В. Дорофеева, И.Ф. Шарыгина. – 8-е изд. - М.: Просвещение, 2006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     </w:t>
            </w:r>
            <w:r>
              <w:rPr>
                <w:spacing w:val="-12"/>
                <w:sz w:val="22"/>
                <w:szCs w:val="22"/>
              </w:rPr>
              <w:t>Библ. списаны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1" w:hanging="149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) с углубленным изучением математики, гимназий, лицеев»: Математика 5-11 кл. Сост. Кузнецова Г.М., Миндюк Н.Г. 2004г и разв.тем.планирования  по программе Ю.Н. Макарычева  Алгебра 7-9 классы / сост. Л.А.Тапили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shd w:fill="FFFFFF" w:val="clear"/>
              </w:rPr>
              <w:t>Алгебра. 7 класс: учеб. для общеобразоват. учреждений / Ю.Н.  Макарычев , Н.Г. Миндюк , К.И. Нешков, С.Б. Суворова;  под  ред. С.А. Теляковского. –  18-е изд.- М.:Просвещение, 2009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  <w:u w:val="single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10"/>
                <w:sz w:val="22"/>
                <w:szCs w:val="22"/>
              </w:rPr>
              <w:t xml:space="preserve"> Мордкович А.Г. Алгебра.. 7 кл.асс: В 2 частях. Ч. 1. Учебник для  общеобразовательных. учреждений. / А.Г. Мордкович, Н.П. Николаев. – М.: Мнемозина, 2009. </w:t>
            </w:r>
            <w:r>
              <w:rPr>
                <w:i/>
                <w:spacing w:val="-9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Мордкович А.Г. Алгебра. 7 кл.асс.: В 2 ч. Ч.. 2. Задачник для  учащихся общеобразовательных. учреждений. / А.Г. Мордкович, Н.П. Николаев. – М.: Мнемозина, 2009.</w:t>
            </w:r>
            <w:r>
              <w:rPr>
                <w:color w:val="4F81BD"/>
                <w:spacing w:val="-10"/>
                <w:sz w:val="22"/>
                <w:szCs w:val="22"/>
              </w:rPr>
              <w:t xml:space="preserve"> </w:t>
            </w:r>
            <w:r>
              <w:rPr>
                <w:color w:val="4F81BD"/>
                <w:spacing w:val="-9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            </w:t>
            </w: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1" w:hanging="149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ыш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 (классов )с углубленным изучением математики, гимназий, лицеев»: Математика 5-11 кл. Сост. Кузнецова Г.М., Миндюк Н.Г. 2004г и разв.тем.планирования  по программе Ю.Н. Макарычева  Алгебра 7-9 классы / сост. Л.А.Тапилина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даптирована  для повышенного уровня изучения 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гебра. 7 класс: учеб. для общеобразоват. учреждений / Ю.Н.  Макарычев , Н.Г. Миндюк , К.И. Нешков, С.Б. Суворова;  под  ред. С.А. Теляковского. –  18-е изд..- М.:Просвещение, 200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1" w:hanging="149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ыш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азработано ИОСО РАО, реком. МО РФ. Сб. «Программы для общеобразовательных школ, школ (классов) с углубленным изучением математики, гимназий, лицеев»: Математика 5-11 кл. Сост. Кузнецова Г.М., Миндюк Н.Г. 2004г  и разв.тем.планирования  по программе Ю.Н. Макарычева  Алгебра 7-9 классы / сост. Л.А.Тапилина , адаптирована  для повышенного уровня изучения с уче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гебра. 7 класс: учеб. для общеобразоват. учреждений / Ю.Н.  Макарычев , Н.Г. Миндюк , К.И. Нешков, С.Б. Суворова;  под  ред. С.А. Теляковского. –  18-е изд. - М.:Просвещение, 2009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  <w:u w:val="single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10"/>
                <w:sz w:val="22"/>
                <w:szCs w:val="22"/>
              </w:rPr>
              <w:t xml:space="preserve"> Мордкович А.Г. Алгебра.. 7 кл.асс: В 2 частях. Ч. 1. Учебник для  общеобразовательных. учреждений. / А.Г. Мордкович, Н.П. Николаев. – М.: Мнемозина, 2009. </w:t>
            </w:r>
            <w:r>
              <w:rPr>
                <w:i/>
                <w:spacing w:val="-9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spacing w:val="-10"/>
                <w:sz w:val="22"/>
                <w:szCs w:val="22"/>
              </w:rPr>
              <w:t>Мордкович А.Г. Алгебра. 7 кл.асс.: В 2 ч. Ч.. 2. Задачник для  учащихся общеобразовательных. учреждений. / А.Г. Мордкович, Н.П. Николаев. – М.: Мнемозина, 2009.</w:t>
            </w:r>
            <w:r>
              <w:rPr>
                <w:color w:val="4F81BD"/>
                <w:spacing w:val="-10"/>
                <w:sz w:val="22"/>
                <w:szCs w:val="22"/>
              </w:rPr>
              <w:t xml:space="preserve"> </w:t>
            </w:r>
            <w:r>
              <w:rPr>
                <w:color w:val="4F81BD"/>
                <w:spacing w:val="-9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библ.  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1" w:hanging="149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глубленны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г;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грамма по алгебре 7-9 класса с углубленным изучением математики. Макарычев Ю.Н., Миндюк Н.Г., Нешков К.И.,</w:t>
            </w:r>
            <w:r>
              <w:rPr>
                <w:color w:val="00B0F0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.: Мнемозина,</w:t>
            </w:r>
            <w:r>
              <w:rPr>
                <w:color w:val="00B0F0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2005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акарычев Ю.Н.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Алгебра. 7 класс.: учеб. для  учащихся общеобразоват. учреждений / Ю.Н. Макарычев, Н.Г. Миндюк, К.И. Нешков, И.Е. Феоктистов. – 9-е изд., стер. -  М.: Мнемозина, 2009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  <w:u w:val="single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10"/>
                <w:sz w:val="22"/>
                <w:szCs w:val="22"/>
              </w:rPr>
              <w:t xml:space="preserve"> Мордкович А.Г. Алгебра. 7 кл.асс.: В 2 ч. Ч.. 2. Задачник для  учащихся общеобразовательных. учреждений. / А.Г. Мордкович, Н.П. Николаев. – М.: Мнемозина, 2009.</w:t>
            </w:r>
            <w:r>
              <w:rPr>
                <w:color w:val="4F81BD"/>
                <w:spacing w:val="-10"/>
                <w:sz w:val="22"/>
                <w:szCs w:val="22"/>
              </w:rPr>
              <w:t xml:space="preserve"> </w:t>
            </w:r>
            <w:r>
              <w:rPr>
                <w:color w:val="4F81BD"/>
                <w:spacing w:val="-9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1" w:hanging="149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 с углубленным изучением математики, гимназий, лицеев»: Математика 5-11 кл. Сост. Кузнецова Г.М., Миндюк Н.Г. 2004.с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 с учетом Рабочая программа к учебнику Л.С. Атанасяна и других. 7-9 классы: пособие для учителей общеобразов. учреждений / В.Ф. Бутузов. – М.: Просвещение, 2011</w:t>
            </w:r>
            <w:r>
              <w:rPr>
                <w:color w:val="FF0000"/>
                <w:spacing w:val="-5"/>
                <w:sz w:val="22"/>
                <w:szCs w:val="22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г.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ысок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азработано ИОСО РАО, реком. МО РФ. Сб. «Программы для общеобразовательных школ, школ (классов ) с углубленным изучением математики, гимназий, лицеев»: Математика 5-11 кл. Сост. Кузнецова Г.М., Миндюк Н.Г. , сборник раб.программ Геометрия 7-9 /сост. Т.А. Бурмистрова, и адаптирована для углубленного изуче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утузов В.Ф..  Геометрия. 7класс: Учеб. для общеобразоват. учреждений / В.Ф. Бутузов, С.Б.Кадомцев,В.В. ПрасоловЖ под ред В.А. Садовничего. –М.: Просвещение, 2010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i/>
                <w:spacing w:val="-3"/>
                <w:sz w:val="22"/>
                <w:szCs w:val="22"/>
              </w:rPr>
              <w:t xml:space="preserve"> Просвещение,  2010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азработано ИОСО РАО, реком. МО РФ. Сб. «Программы для общеобразовательных школ, школ (классов) с углубленным изучением математики, гимназий, лицеев»: Математика 5-11 кл. Сост. Кузнецова Г.М., Миндюк Н.Г. 2004г   и разв.тем.планирования  по программе Ю.Н. Макарычева  Алгебра 7-9 классы / сост. Л.А.Тапилин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B0F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гебра. 8 класс: учеб. для общеобразоват. учреждений / Ю.Н Макарычев., Н.Г.  Миндюк , К.И.  Нешков,  С.Б. Суворова; под ред. С.А. Теляковского, –  17-е изд., - М.: Просвещение, 2009.</w:t>
            </w:r>
            <w:r>
              <w:rPr>
                <w:color w:val="00B0F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B0F0"/>
                <w:spacing w:val="-9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) с углубленным изучением математики, гимназий, лицеев»: Математика 5-11 кл. Сост. Кузнецова Г.М., Миндюк Н.Г. 2004г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 xml:space="preserve">и разв.тем.планирования  по программе Ю.Н. Макарычева  Алгебра 7-9 классы / сост. Л.А.Тапилин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гебра. 8 класс: учеб. для общеобразоват. учреждений / Ю.Н Макарычев., Н.Г.  Миндюк , К.И.  Нешков,  С.Б. Суворова; под ред. С.А. Теляковского, –  17-е изд., - М.: Просвещение, 200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ыш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 (классов) с углубленным изучением математики, гимназий, лицеев»: Математика 5-11 кл. Сост. Кузнецова Г.М., Миндюк Н.Г. 200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 xml:space="preserve">и разв.тем.планирования  по программе Ю.Н. Макарычева  Алгебра 7-9 классы / сост. Л.А.Тапилина , адаптирована  для повышенного уровня изучения с учетом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лгебра. 8 класс: учеб. для общеобразоват. учреждений / Ю.Н. Макарычев,  Н.Г. Миндюк, К.И. Нешков, С.Б. Суворова;  под ред. С.А. Теляковского. –  17-е изд.- М.: Просвещение, 2009.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i/>
                <w:spacing w:val="-10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Звавич Л.И.  Алгебра. 8 класс. В 2 ч. Ч. 2. Задачник для учащихся общеобразовательных учреждений /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B0F0"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Л.И. Звавич, А.Р. Рязановский. – 6-е изд., стер. – М.: Мнемозина, 200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г  и разв.тем.планирования  по программе Ю.Н. Макарычева  Алгебра 7-9 классы / сост. Л.А.Тапилин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B0F0"/>
                <w:spacing w:val="-9"/>
                <w:sz w:val="22"/>
                <w:szCs w:val="22"/>
              </w:rPr>
            </w:pPr>
            <w:r>
              <w:rPr>
                <w:color w:val="00B0F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B0F0"/>
                <w:spacing w:val="-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B0F0"/>
                <w:spacing w:val="-6"/>
                <w:sz w:val="22"/>
                <w:szCs w:val="22"/>
              </w:rPr>
            </w:pPr>
            <w:r>
              <w:rPr>
                <w:color w:val="00B0F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B0F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гебра. 8 класс: учеб. для общеобразоват. учреждений / Ю.Н Макарычев,  Н.Г.  Миндюк , К.И.  Нешков,  С.Б. Суворова; под ред. С.А. Теляковского.  –  17-е изд. - М.: Просвещение, 200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глубл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 (классов) с углубленным изучением математики, гимназий, лицеев»: Математика 5-11 кл. Сост. Кузнецова Г.М., Миндюк Н.Г. 2004г;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грамма по алгебре 7-9 класса с углубленным изучением математики. Макарычев Ю.Н., Миндюк Н.Г., Нешков К.И.,</w:t>
            </w:r>
            <w:r>
              <w:rPr>
                <w:color w:val="00B0F0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.: Мнемозина,</w:t>
            </w:r>
            <w:r>
              <w:rPr>
                <w:color w:val="00B0F0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2005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акарычев Ю.Н. 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Алгебра. 8 класс: учеб. для  учащихся общеобразоват. учреждений / Ю.Н. Макарычев, Н.Г. Миндюк, К.И. Нешков, И.Е. Феоктистов. – 10-е изд., испр. -  М.: Мнемозина, 2010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  <w:u w:val="single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  <w:u w:val="single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color w:val="00B0F0"/>
                <w:spacing w:val="-6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Звавич Л.И., Рязановский А.Р.  Алгебра. 8 кл.:  Задачник для кл. с углубл. изуч. математики – 6-е изд. -  М.: Мнемозина, 2009.</w:t>
            </w:r>
            <w:r>
              <w:rPr>
                <w:i/>
                <w:color w:val="4F81BD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color w:val="4F81BD"/>
                <w:spacing w:val="-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Галицкий М.Л. и др. Сборник задач по алгебре для 8-9 классов: Учеб.пособие для учащихся шк. и кл. с углубл.изуч.математики / М.Л. Галицкий, А.М. Гоьдман, Л.И. Звавич. – 5-е изд. – М.: Просвещение, 199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аб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8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г.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8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г.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) с углубленным изучением математики, гимназий, лицеев»: Математика 5-11 кл. Сост. Кузнецова Г.М., Миндюк Н.Г. 2004.г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глубленны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азработано ИОСО РАО, реком. МО РФ. Сб. «Программы для общеобразовательных школ, школ (классов ) с углубленным изучением математики, гимназий, лицеев»: Математика 5-11 кл. Сост. Кузнецова Г.М., Миндюк Н.Г. , сборник раб.программ Геометрия 7-9 /сост. Т.А. Бурмистрова, и адаптирована для углубленного изуче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утузов В.Ф..  Геометрия. 7класс: Учеб. для общеобразоват. учреждений / В.Ф. Бутузов, С.Б.Кадомцев,В.В. ПрасоловЖ под ред В.А. Садовничего. –М.: Просвещение, 2011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i/>
                <w:spacing w:val="-3"/>
                <w:sz w:val="22"/>
                <w:szCs w:val="22"/>
              </w:rPr>
              <w:t xml:space="preserve"> Просвещение,  2010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лектронный вариант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Математика.5-6 классы. </w:t>
            </w:r>
            <w:r>
              <w:rPr>
                <w:b/>
                <w:spacing w:val="-5"/>
                <w:sz w:val="22"/>
                <w:szCs w:val="22"/>
              </w:rPr>
              <w:t xml:space="preserve">Алгебра 7-9 классы. </w:t>
            </w:r>
            <w:r>
              <w:rPr>
                <w:spacing w:val="-5"/>
                <w:sz w:val="22"/>
                <w:szCs w:val="22"/>
              </w:rPr>
              <w:t xml:space="preserve">Алгебра и начала анализа. 10-11 классы/ авт.-сост. И.И. Зубарева, </w:t>
            </w:r>
            <w:r>
              <w:rPr>
                <w:b/>
                <w:spacing w:val="-5"/>
                <w:sz w:val="22"/>
                <w:szCs w:val="22"/>
              </w:rPr>
              <w:t>А.Г.Мордкович.</w:t>
            </w:r>
            <w:r>
              <w:rPr>
                <w:spacing w:val="-5"/>
                <w:sz w:val="22"/>
                <w:szCs w:val="22"/>
              </w:rPr>
              <w:t xml:space="preserve"> – М. : Мнемозина, 200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рдкович А.Г. и др. Алгебра. 9 кл.: В двух частях. Ч. 1: Учеб. для  общеобразоват. учреждений. – 10-е изд. - М.: Мнемозина , 2008. </w:t>
            </w:r>
            <w:r>
              <w:rPr>
                <w:spacing w:val="-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B0F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рдкович А.Г. и др. Алгебра. 9 кл.: В двух частях. Ч. 2: Задачник для  общеобразоват. учреждений. / А.Г. Мордкович, Т.Н. Мишустина, Е.Е. Тульчинская. – 10-е изд.. – М.: Мнемозина, 2008.</w:t>
            </w:r>
            <w:r>
              <w:rPr>
                <w:color w:val="00B0F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B0F0"/>
                <w:spacing w:val="-9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F0"/>
                <w:spacing w:val="-6"/>
                <w:sz w:val="22"/>
                <w:szCs w:val="22"/>
              </w:rPr>
            </w:pPr>
            <w:r>
              <w:rPr>
                <w:color w:val="00B0F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 и разв.тем.планирования  по программе Ю.Н. Макарычева  Алгебра 7-9 классы / сост. Л.А.Тапилин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лгебра. 9 класс: учеб. для общеобразоват. учреждений / Ю.Н. Макарычев, Н.Г. Миндюк,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. И. Нешков, С.Б. Суворова;  под ред. С.А. Теляковского. –  16-е  изд. -  М.: Просвещение, 2009.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ыш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 и разв.тем.планирования  по программе Ю.Н. Макарычева  Алгебра 7-9 классы / сост. Л.А.Тапилина, адаптирована к повышенному уровню обу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Алгебра. 9 класс: учеб. для общеобразоват. учреждений / Ю.Н. Макарычев, Н.Г. Миндюк,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. И. Нешков, С.Б. Суворова;  под ред. С.А. Теляковского. –  16-е  изд. -  М.: Просвещение, 2009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10"/>
                <w:sz w:val="22"/>
                <w:szCs w:val="22"/>
              </w:rPr>
              <w:t xml:space="preserve"> Звавич Л.И. Алгебра. 9класс. В 2 ч. Ч 2. Задачник для учащихся общеобразовательных. учреждений / Л.И. Звавич, А.Р. Рязановский, П,В, Семенов, - 4-е изд. , испр. – М.: Мнемозина, 2009.</w:t>
            </w:r>
            <w:r>
              <w:rPr>
                <w:i/>
                <w:color w:val="00B0F0"/>
                <w:spacing w:val="-9"/>
                <w:sz w:val="22"/>
                <w:szCs w:val="22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 и разв.тем.планирования  по программе Ю.Н. Макарычева  Алгебра 7-9 классы / сост. Л.А.Тапилин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лгебра. 9 класс: учеб. для общеобразоват. учреждений / Ю.Н. Макарычев, Н.Г. Миндюк,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. И. Нешков, С.Б. Суворова;  под ред. С.А. Теляковского. –  16-е  изд. -  М.: Просвещение, 2009.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глубленны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карычев Ю.Н. Алгебра. 9 класс.: учеб. для учащихся общеобразоват. учреждений / Ю.Н. Макарычев, Н.Г. Миндюк, К.И. Нешков, И.Е. Феоктистов. – 9-е изд., стер. -  М.: Мнемозина, 2010.</w:t>
            </w:r>
          </w:p>
          <w:p>
            <w:pPr>
              <w:pStyle w:val="Normal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  <w:u w:val="single"/>
              </w:rPr>
              <w:t>Дополнительно: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  <w:t>Звавич Л.И. Алгебра. 9 кл.: Задачник для классов с углубленным изучением математики / Л.И. Звавич, А.Р. Рязановский. – 4-е изд.,М.: Мнемозина, 200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 Рабочая программа к учебнику Л.С. Атанасяна и других. 7-9 классы: пособие для учителей общеобразов. учреждений / В.Ф. Бутузов. – М.: Просвещение, 201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глубленны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еометрия. 7 – 9классы : учеб. для общеобразоват. учреждений / Л. С. Атанасян, В.Ф. Бутузов, С.Б. Кадомцев и др. – 20 –е изд. – М.:</w:t>
            </w:r>
            <w:r>
              <w:rPr>
                <w:spacing w:val="-3"/>
                <w:sz w:val="22"/>
                <w:szCs w:val="22"/>
              </w:rPr>
              <w:t xml:space="preserve"> Просвещение,  2010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еометрия. Доп. главы к учебнику 9 кл.: Учеб. пособие для учащихся школ и классов с углубл.изуч. математики / </w:t>
            </w:r>
            <w:r>
              <w:rPr>
                <w:spacing w:val="-7"/>
                <w:sz w:val="22"/>
                <w:szCs w:val="22"/>
              </w:rPr>
              <w:t>Л. С. Атанасян, В.Ф. Бутузов, С.Б. Кадомцев и др. – 6-е изд. – М.: Вита-Пресс, 2006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i/>
                <w:spacing w:val="-3"/>
                <w:sz w:val="22"/>
                <w:szCs w:val="22"/>
                <w:u w:val="single"/>
              </w:rPr>
              <w:t>Дополнительно:</w:t>
            </w:r>
            <w:r>
              <w:rPr>
                <w:i/>
                <w:spacing w:val="-10"/>
                <w:sz w:val="22"/>
                <w:szCs w:val="22"/>
              </w:rPr>
              <w:t xml:space="preserve"> Александров А..Д.  Геометрия : Учеб. для 7-9 кл. общеобразоват. учреждений / А.Д. Александров, А.Л. Вернер, В.И. Рыжик. – 3-е изд., дораб. – М.: Просвещение, 2003.</w:t>
            </w:r>
          </w:p>
          <w:p>
            <w:pPr>
              <w:pStyle w:val="Normal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аб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аб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среднего (полного) общего образования 2004 года и на основе Программы.</w:t>
            </w:r>
            <w:r>
              <w:rPr>
                <w:sz w:val="22"/>
                <w:szCs w:val="22"/>
              </w:rPr>
              <w:t xml:space="preserve"> Алгебра и начала математического анализа. 10-11 класс/сост. А.В. Шевкин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. 10 класс:  учеб. для общеобразоват.  учреждений: базовый и профил. уровни. / С.М. Никольский, М.К. Потапов, Н.Н. Решетников, А.В. Шевкин. – 9-е изд. -  М.: Просвещение, 2010.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математ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анали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глубленный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 и др. </w:t>
            </w:r>
          </w:p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sz w:val="22"/>
                <w:szCs w:val="22"/>
              </w:rPr>
              <w:t>Алгебра и математический анализ. 10 кл.: Учеб. пособие для шк. и кл с углубл. изуч. математики.</w:t>
            </w:r>
          </w:p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sz w:val="22"/>
                <w:szCs w:val="22"/>
              </w:rPr>
              <w:t>/ Н.Я. Виленкин, О.С. Ивашев- Мусатов, С.И. Шварцбурд. - 11-е изд.  – М. Мнемозина, 2004.</w:t>
            </w:r>
          </w:p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Дополнитель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i/>
                <w:sz w:val="22"/>
                <w:szCs w:val="22"/>
              </w:rPr>
              <w:t>Мордкович А.Г. Алгебра и начала математического анализа. 10 класс: В 2 ч. Ч. 1: Учебник для общеобразовательных учреждений (профильный уровень) – 7-е изд.,стер. -М.: Мнемозина, 2010.</w:t>
            </w:r>
          </w:p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i/>
                <w:sz w:val="22"/>
                <w:szCs w:val="22"/>
              </w:rPr>
              <w:t>Алгебра и начала  математического анализа. 10 класс.  В 2 ч. Ч. 2.Задачник для общеобразовательных учреждений (профильный уровень) / А.Г. Мордкович и др.; под ред. А.Г. Мордковича -7-е изд., стер.  – М. :Мнемозина, 2010.</w:t>
            </w:r>
          </w:p>
          <w:p>
            <w:pPr>
              <w:pStyle w:val="Normal"/>
              <w:shd w:fill="FFFFFF" w:val="clear"/>
              <w:ind w:right="-38" w:hanging="0"/>
              <w:rPr>
                <w:i/>
                <w:i/>
                <w:color w:val="00B0F0"/>
                <w:sz w:val="22"/>
                <w:szCs w:val="22"/>
              </w:rPr>
            </w:pPr>
            <w:r>
              <w:rPr>
                <w:i/>
                <w:color w:val="00B0F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математ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анали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филь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 общего образования по математике (профильн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среднего (полного)  общего образования 2004 года и на основе Программы. Алгебра и начала анализа. 10-11 классы/ авт.-сост. И.И. Зубарева, </w:t>
            </w:r>
            <w:r>
              <w:rPr>
                <w:b/>
                <w:spacing w:val="-5"/>
                <w:sz w:val="22"/>
                <w:szCs w:val="22"/>
              </w:rPr>
              <w:t>А.Г.Мордкович.</w:t>
            </w:r>
            <w:r>
              <w:rPr>
                <w:spacing w:val="-5"/>
                <w:sz w:val="22"/>
                <w:szCs w:val="22"/>
              </w:rPr>
              <w:t xml:space="preserve"> – М. : Мнемозина, 200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sz w:val="22"/>
                <w:szCs w:val="22"/>
              </w:rPr>
              <w:t>Мордкович А.Г. Алгебра и начала математического анализа. 10 класс: В 2 ч. Ч. 1: Учебник для общеобразовательных учреждений (профильный уровень) – 7-е изд.,стер. -М.: Мнемозина, 2010.</w:t>
            </w:r>
          </w:p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sz w:val="22"/>
                <w:szCs w:val="22"/>
              </w:rPr>
              <w:t>Алгебра и начала  математического анализа. 10 класс.  В 2 ч. Ч. 2.Задачник для общеобразовательных учреждений (профильный уровень) / А.Г. Мордкович и др.; под ред. А.Г. Мордковича -7-е изд., стер.  – М. :Мнемозина, 2010.</w:t>
            </w:r>
          </w:p>
          <w:p>
            <w:pPr>
              <w:pStyle w:val="Normal"/>
              <w:shd w:fill="FFFFFF" w:val="clear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среднего (полного) общего образования 2004 года и на основе</w:t>
            </w:r>
            <w:r>
              <w:rPr>
                <w:color w:val="C00000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ограммы Алгебра и начала анализа  10 класс/ сост. Н.А. Ки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 анализа: учеб. для 10-11 кл. общеобразоват. учреждений /Ш.А.Алимов, Ю.М.Колягин, Ю.В.Сидоров и др.- 15-е изд.-М. : Просвещение,2007.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среднего (полного) общего образования 2004 года и программа Геометрия 10-11 /сост. Н.Я. Ким, Н.И. Мазур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ометрия, 10-11 классы: учеб.для общеобразоват. учреждений: базовый и профил. уровни / Л.С. Атанасян, В.Ф. Бутузов, С.Б. Кадомцев и др. –  19 изд. - М.: Просвещение,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101"/>
                <w:sz w:val="22"/>
                <w:szCs w:val="22"/>
              </w:rPr>
              <w:t xml:space="preserve"> </w:t>
            </w:r>
            <w:r>
              <w:rPr>
                <w:w w:val="101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глубл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скуев Е.В. Геометрия. 10 кл.: учеб. для общеобразоват. учреждений с углубл. и профильным изучением математики. / Е.В. Потоскуев, Л.И. Звавич, –  5-е изд. М.: Дрофа,  200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скуев Е.В. Геометрия. 10 кл.: задачник для общеобразоват. учреждений с углубл. и профильным изучением математики. / Е.В. Потоскуев, Л.И. Звавич,  – М.: Дрофа, </w:t>
            </w:r>
            <w:r>
              <w:rPr>
                <w:sz w:val="22"/>
                <w:szCs w:val="22"/>
                <w:highlight w:val="lightGray"/>
              </w:rPr>
              <w:t>200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1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среднего (полного)  общего образования 2004 года и программа Геометрия 10-11 /сост. Н.Я. Ким, Н.И. Мазур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10-11 классы: учеб.для общеобразоват. учреждений: базовый и профил. уровни / Л.С. Атанасян, В.Ф. Бутузов, С.Б. Кадомцев и др. –  19 изд. - М.: Просвещение,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 уров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среднего (полного)  общего образования 2004 года и на основе Программы.</w:t>
            </w:r>
            <w:r>
              <w:rPr>
                <w:sz w:val="22"/>
                <w:szCs w:val="22"/>
              </w:rPr>
              <w:t xml:space="preserve"> Алгебра и начала математического анализа. 10-11 класс/сост. А.В. Шевкин.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лгебра и начала математического анализа. 11класс:  учеб. для общеобразоват.  учреждений: базовый и профил. уровни. / С.М. Никольский, М.К. Потапов, Н.Н. Решетников, А.В. Шевкин. – 10-е изд. -  М.: Просвещение, 2011.</w:t>
            </w:r>
          </w:p>
          <w:p>
            <w:pPr>
              <w:pStyle w:val="Normal"/>
              <w:shd w:fill="FFFFFF" w:val="clea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л.вариант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математ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анали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глубл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иленкин Н.Я. и др. Алгебра и математический анализ. 11 кл.: Учеб. пособие для шк. и кл с углубл. изуч. математики. / Н.Я. Виленкин, О.С. Ивашев- Мусатов, С.И. Шварцбурд. - 11-е изд., стереотип.  – М. Мнемозина, 2004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ополнительно:</w:t>
            </w:r>
          </w:p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i/>
                <w:sz w:val="22"/>
                <w:szCs w:val="22"/>
              </w:rPr>
              <w:t>Мордкович А.Г. Алгебра и начала математического анализа.11 класс. В 2 ч. Ч. 1. Учебник для учащихся общеобразовательных учреждений (профильный уровень)  / А.Г. Мордкович, П.В. Семенов. – 2-е изд., стер. - М.: Мнемозина, 2008.</w:t>
            </w:r>
          </w:p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i/>
                <w:sz w:val="22"/>
                <w:szCs w:val="22"/>
              </w:rPr>
              <w:t>Алгебра и начала математического анализа.11 класс. В 2 ч. Ч. 2.  Задачник для учащихся общеобразовательных учреждений (профильный уровень)  / А.Г. Мордкович, и др.; под ред. А.Г. Мордковича.  – 2-е изд., доп. - М.: Мнемозина, 2008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математике (профильный 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среднего (полного) общего образования 2004 года и на основе Программы.</w:t>
            </w:r>
            <w:r>
              <w:rPr>
                <w:sz w:val="22"/>
                <w:szCs w:val="22"/>
              </w:rPr>
              <w:t xml:space="preserve"> Алгебра и начала математического анализа. 10-11 класс/сост. А.В. Шевкин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лгебра и начала математического анализа. 10 класс:  учеб. для общеобразоват.  учреждений: базовый и профил. уровни. / С.М. Никольский, М.К. Потапов, Н.Н. Решетников, А.В. Шевкин. – 10-е изд. -  М.: Просвещение, 20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л.вариант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среднего (полного)  общего образования 2004 года и программа Геометрия 10-11 /сост. Н.Я. Ким, Н.И. Мазуров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ометрия.  10-11 классы: учеб.для общеобразоват. учреждений: базовый и профил. уровни / Л.С. Атанасян, В.Ф. Бутузов, С.Б. Кадомцев и др. –  19 изд. - М.: Просвещение,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1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глублен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Разработано ИОСО РАО, реком. МО РФ. Сб. «Программы для общеобразовательных школ, школ(классов )с углубленным изучением математики, гимназий, лицеев»: Математика 5-11 кл. Сост. Кузнецова Г.М., Миндюк Н.Г. 2004.г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тоскуев Е.В. Геометрия. 11 кл.: учеб. для общеобразоват. учреждений с углубл. и профильным изучением математики. / Е.В. Потоскуев, Л.И. Звавич, –  4-е изд., стереотип. М.: Дрофа, 2006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скуев Е.В. Геометрия. 11 кл.: Задачник для общеобразовательных  учреждений с углубл. и профильным изучением математики. / Е.В. Потоскуев, Л.И. Звавич. - 7-е изд., стереотип. – М.: Дрофа,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1"/>
                <w:sz w:val="22"/>
                <w:szCs w:val="22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среднего (полного) общего образования по математике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математике</w:t>
            </w:r>
            <w:r>
              <w:rPr>
                <w:spacing w:val="-5"/>
                <w:sz w:val="22"/>
                <w:szCs w:val="22"/>
              </w:rPr>
              <w:t xml:space="preserve"> среднего (полного) общего образования 2004 года и программа Геометрия 10-11 /сост. Н.Я. Ким, Н.И. Мазуро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10-11 классы: учеб.для общеобразоват. учреждений: базовый и профил. уровни / Л.С. Атанасян, В.Ф. Бутузов, С.Б. Кадомцев и др. –  19 изд. - М.: Просвещение, 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иб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12" w:space="1" w:color="000000"/>
      </w:pBdr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8:00Z</dcterms:created>
  <dc:creator>Перебатова И.С.</dc:creator>
  <dc:description/>
  <cp:keywords/>
  <dc:language>en-US</dc:language>
  <cp:lastModifiedBy>perebatovais</cp:lastModifiedBy>
  <cp:lastPrinted>2012-10-24T11:38:00Z</cp:lastPrinted>
  <dcterms:modified xsi:type="dcterms:W3CDTF">2012-11-12T10:59:00Z</dcterms:modified>
  <cp:revision>108</cp:revision>
  <dc:subject/>
  <dc:title>Муниципальное образовательное учреждение</dc:title>
</cp:coreProperties>
</file>