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к учебному плану по дополнительному образованию </w:t>
        <w:br/>
        <w:t xml:space="preserve">Муниципального автономного общеобразовательного учреждения </w:t>
        <w:br/>
        <w:t xml:space="preserve">МАОУ «Средняя школа № 8» </w:t>
      </w:r>
    </w:p>
    <w:p>
      <w:pPr>
        <w:pStyle w:val="Normal"/>
        <w:shd w:fill="FFFFFF" w:val="clear"/>
        <w:spacing w:lineRule="auto" w:line="36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2-2013 учебный год</w:t>
        <w:br/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учебный план составлен на основе государственной программы по дополнительному образованию с учетом интересов учащихся, запросов родителей, возможностей педагогического коллектива и материально- технической базы учреждения.</w:t>
        <w:br/>
        <w:t xml:space="preserve">       При составлении учебного плана работы кружков соблюдаются все санитарно-гигиенические нормы и правила.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данного плана является гармоничное развитие личности обучающегося на основе свободного выбора детьми образовательной области и образовательных программ.</w:t>
      </w:r>
    </w:p>
    <w:p>
      <w:pPr>
        <w:pStyle w:val="Normal"/>
        <w:shd w:fill="FFFFFF" w:val="clear"/>
        <w:spacing w:lineRule="auto" w:line="240" w:before="0" w:after="240"/>
        <w:ind w:firstLine="360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достижения данной цели дополнительное образование осуществляется по следующим направленностям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удожественно-эстетическа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-педагогическа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культурно-оздоровительна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ристко-краеведческа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учно-техническа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ественнонаучная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олого-биологическая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1.Художественно-эстетическая 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направленность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  <w:tab/>
        <w:t xml:space="preserve">Художественно-эстетическая  направленность остается одной из самых массовых и популярных среди детей и родителей. Творческие объединения, входящие в данную направленность, занимают значительное место в образовательном пространстве дополнительного образования в школе, т.к. помогают развивать творческие способности учащихся, выявлять музыкальные и актерские данные. Художественно-эстетическое направление включает в себя следующие объединения: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атральная студия «Ревю»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-студия «Квадрат»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реографическая студия «Грация»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кальная студ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«Россияночка»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льный ансамбль «Кадр»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оровая студия «Аллегро»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луб любителей игры на гитаре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о-студия «Радуга»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ужок  «Фантазия»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атр на английском языке 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тературный кружок «Чистые исто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еографическая студия «Веснушки»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окальная студия «Созвездие»</w:t>
      </w:r>
    </w:p>
    <w:p>
      <w:pPr>
        <w:pStyle w:val="Style15"/>
        <w:numPr>
          <w:ilvl w:val="0"/>
          <w:numId w:val="1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изо-студия</w:t>
      </w:r>
    </w:p>
    <w:p>
      <w:pPr>
        <w:pStyle w:val="Normal"/>
        <w:shd w:fill="FFFFFF" w:val="clear"/>
        <w:spacing w:lineRule="auto" w:line="240" w:before="0" w:after="240"/>
        <w:ind w:firstLine="36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целью данного направления является: нравственное и художественно-эстетическое развитие личности ребенка в системе дополнительного образования. В ходе достижения этой цели задачами объединений являются:</w:t>
        <w:br/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ь у детей способность эстетического восприятия прекрасного, вызвать чувство радости и удовлетворения от выполненной работы, развивать творческие способности дет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у детей мелкую моторику и высшие корковые функци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практические навыки и умения работы с разными материалами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вать эстетическое восприятие произведений музыкальной культуры, художественной литературы, произведений искусства, природ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особствовать социальной адаптации обучающихся посредством приобретения профессиональных навыков и развитию коммуникабельности при общении в коллектив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ть в учениках танцевальные знания, умения и навыки.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динения этой направленности включают в себя самый разнообразный возрастной состав учащихся с 1 по 11 классы. Для работы этой направленности в школе имеется специализированное оснащение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овый зал, гримерная, костюмерная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зированный класс по искусству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-типография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атральная студия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реографический зал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реографический класс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ый преподавательский состав по данной направленности обеспечивает качественное образование и максимальное развитие индивидуальных творческих качеств у обучающихся.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работы объединений художественно-эстетической  направленности будут проводиться выставки, смотры, показательные выступления, литературные вечера, концерты, творческие отчеты, театрализованные постановки.</w:t>
        <w:br/>
        <w:t xml:space="preserve">    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2. Физкультурно-оздоровительная  направленность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зкультурно-оздоровительная направленность ориентирована на физическое совершенствование ребенка, приобщение его к здоровому образу жизни, развитие устойчивой потребности в занятиях спортом. Эта направленность  включает в себя следующие объединения: 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олейбол»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ини-футбол»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Баскетбол»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движные игры с элементами баскетбола»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одвижные игры с элементами волейбола»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П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Задачи объединений данного направления: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и развитие специфических двигательных навыков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ботка у юных спортсменов потребности в регулярных соревнованиях и тренировках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совершенствование таких качеств, как быстрота, выносливость, сила, подвижность, ловкость;</w:t>
      </w:r>
    </w:p>
    <w:p>
      <w:pPr>
        <w:pStyle w:val="Style15"/>
        <w:numPr>
          <w:ilvl w:val="0"/>
          <w:numId w:val="15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ние способности вести борьбу в рамках волевого состязания, иначе говоря, волевой подготовки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боте по данной направленности помогает оснащение школы: тренажерный зал, зал хореографии, спортивный зал (3). Охват секциями детей в данном направлении с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 по 11 класс.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По итогам работы объединений физкультурно-оздоровительной направленности будут проводиться соревнования, показательные выступления, эстафеты, товарищеские встречи по волейболу и баскетболу среди учащихся школ города, легкоатлетические забеги, Дни здоровья, спортивные программы.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3. Туристко-краеведческая направленнос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 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уристко-краеведческая направленность в МАОУ «Средняя школа №8» представлена кружком «Юный краевед».  Предметом познания детей в кружке становятся: краеведение родного края,</w:t>
      </w:r>
      <w:r>
        <w:rPr>
          <w:rFonts w:cs="Times New Roman" w:ascii="Times New Roman" w:hAnsi="Times New Roman"/>
          <w:sz w:val="26"/>
          <w:szCs w:val="26"/>
        </w:rPr>
        <w:t xml:space="preserve"> географические исследования, которые занимают в жизни школьников с каждым годом все большее место. Это благотворно сказывается на их кругозоре, позволяет увидеть культурные достижения, экономические и экологические проблемы страны, прививает учащимся навыки и умения, без которых немыслима повседневная жизнь.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объединения данной направленности: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циальная адаптация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ховное и физическое оздоровление подрастающего поколения посредством общения с природой</w:t>
      </w:r>
    </w:p>
    <w:p>
      <w:pPr>
        <w:pStyle w:val="Style15"/>
        <w:numPr>
          <w:ilvl w:val="0"/>
          <w:numId w:val="14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тие представлений о своем географическом регионе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школе имеется все необходимое для работы кружка. Охват детей в данном направлении с 6 по 9 класс. Участники кружка выступают на конференции, ведут волонтерскую работу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4. Научно-техническая направленность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учно-техническое направление включает в себя следующие кружки: 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Лоскутное шитье»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Умелые руки»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укодельницы»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Школьное Т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дачи кружков данного направления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обретение навыков работы в трудовом коллективе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творческой личности с активной позицией к самообразованию и творчеству; 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ширение кругозора, углубление знаний;          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работка организаторских навыков;</w:t>
      </w:r>
    </w:p>
    <w:p>
      <w:pPr>
        <w:pStyle w:val="Style15"/>
        <w:shd w:fill="FFFFFF" w:val="clear"/>
        <w:spacing w:lineRule="auto" w:line="240" w:before="0" w:after="240"/>
        <w:contextualSpacing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хват детей кружками в данном направлении с 5 по 11 класс.</w:t>
        <w:br/>
        <w:t>По итогам работы кружков научно-технического направления будут проводиться выставки изделий, их авторская демонстрация, защита проектов, выставка моделей, выпуск новостей</w:t>
      </w:r>
    </w:p>
    <w:p>
      <w:pPr>
        <w:pStyle w:val="Normal"/>
        <w:shd w:fill="FFFFFF" w:val="clear"/>
        <w:spacing w:lineRule="auto" w:line="240" w:before="0" w:after="240"/>
        <w:jc w:val="center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5.Социально-педагогическая направленность</w:t>
      </w:r>
    </w:p>
    <w:p>
      <w:pPr>
        <w:pStyle w:val="Normal"/>
        <w:shd w:fill="FFFFFF" w:val="clear"/>
        <w:spacing w:lineRule="auto" w:line="240" w:before="0" w:after="240"/>
        <w:textAlignment w:val="top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ьно-педагогическая направленность включает в себя следующие кружки: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0" w:after="240"/>
        <w:contextualSpacing/>
        <w:textAlignment w:val="top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</w:rPr>
        <w:t>«Команда «ЗОЖ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«Азбука хорошего тона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Безопасность и мы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альное проектирование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Я – Лидер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 Я и МИР»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ЮИД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Открыти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дачи круж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го направления: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sz w:val="27"/>
          <w:szCs w:val="27"/>
        </w:rPr>
        <w:t>формировать культуру поведения в обществе</w:t>
      </w:r>
    </w:p>
    <w:p>
      <w:pPr>
        <w:pStyle w:val="Style16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sz w:val="27"/>
          <w:szCs w:val="27"/>
        </w:rPr>
        <w:t>повысить уровень культуры умственного труда учащихся путем вооружения их соответствующими знаниями и умениями</w:t>
      </w:r>
    </w:p>
    <w:p>
      <w:pPr>
        <w:pStyle w:val="Style16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7"/>
          <w:szCs w:val="27"/>
        </w:rPr>
        <w:t>сформировать положительную самооценку</w:t>
      </w:r>
    </w:p>
    <w:p>
      <w:pPr>
        <w:pStyle w:val="Style16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7"/>
          <w:szCs w:val="27"/>
        </w:rPr>
        <w:t xml:space="preserve">пропагандировать здоровый образ жизни </w:t>
      </w:r>
    </w:p>
    <w:p>
      <w:pPr>
        <w:pStyle w:val="Style16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7"/>
          <w:szCs w:val="27"/>
        </w:rPr>
        <w:t>социализация личности школьника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>Охват детей кружками в данном направлении с 1 по 9 класс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аботы кружков данного направления будут проводиться смотры знаний, КВНы, викторины и конкурсные программ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. Естественно-научная направленность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тественно-научная направленность включает в себя следующие кружки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юби и знай русский язык»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6"/>
          <w:szCs w:val="26"/>
        </w:rPr>
        <w:t>«Истоки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рудит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чевое творчество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ланета загадок»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Юный математик»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дачи кружк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ного направл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вивать речь и мышление учащихся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учить учащихся правильно и грамотно писать на русском язык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дать начальные сведения по русскому языку, математике и обеспечить разностороннее развит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хват детей кружками в данном направлении с 1 по 4 класс.</w:t>
        <w:br/>
        <w:t>По итогам работы кружков данного направления будут проводиться смотры знаний, зачет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b/>
          <w:sz w:val="26"/>
          <w:szCs w:val="26"/>
        </w:rPr>
        <w:t xml:space="preserve"> Эколого-биологическая направле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редставлена в школе следующими кружками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ок «Юный эколог ». Программа рассчитана на один учебный год. Возраст учащихся -12-15 лет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жок «Я познаю мир». Программа рассчитана на один учебный год. Возраст учащихся -9-10 лет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дачами  данного направления являются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</w:rPr>
        <w:t>сформировать у учащихся приемы и навыки самостоятельной познавательной деятельност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щить учащихся к общечеловеческим ценностям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основы экологического мышления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знания о природе своего края и необходимости его охраны.</w:t>
      </w:r>
    </w:p>
    <w:p>
      <w:pPr>
        <w:pStyle w:val="Normal"/>
        <w:spacing w:before="0" w:after="200"/>
        <w:ind w:left="360" w:hanging="0"/>
        <w:jc w:val="both"/>
        <w:rPr>
          <w:vanish/>
        </w:rPr>
      </w:pPr>
      <w:r>
        <w:rPr>
          <w:rFonts w:cs="Times New Roman" w:ascii="Times New Roman" w:hAnsi="Times New Roman"/>
          <w:sz w:val="26"/>
          <w:szCs w:val="26"/>
        </w:rPr>
        <w:t>Учащиеся выступят на городской экологической конференции, Дне Земли, дне воды и др. мероприятиях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54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31:00Z</dcterms:created>
  <dc:creator>Эскаева Светлана</dc:creator>
  <dc:description/>
  <cp:keywords/>
  <dc:language>en-US</dc:language>
  <cp:lastModifiedBy>Маргарита В. Филатова</cp:lastModifiedBy>
  <cp:lastPrinted>2010-01-19T08:31:00Z</cp:lastPrinted>
  <dcterms:modified xsi:type="dcterms:W3CDTF">2012-11-16T10:58:00Z</dcterms:modified>
  <cp:revision>6</cp:revision>
  <dc:subject/>
  <dc:title/>
</cp:coreProperties>
</file>