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caps/>
          <w:color w:val="000000"/>
          <w:sz w:val="12"/>
        </w:rPr>
      </w:pPr>
      <w:r>
        <w:rPr>
          <w:b/>
          <w:bCs/>
          <w:caps/>
          <w:color w:val="000000"/>
          <w:sz w:val="12"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bCs/>
          <w:caps/>
          <w:color w:val="000000"/>
        </w:rPr>
        <w:t>ПРАВИЛА приема ГРАЖД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в МАОУ «Средняя школа № 8»</w:t>
      </w:r>
    </w:p>
    <w:p>
      <w:pPr>
        <w:pStyle w:val="Normal"/>
        <w:shd w:fill="FFFFFF" w:val="clear"/>
        <w:ind w:left="5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. Общие положения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ила приема граждан в МАОУ «Средняя школа № 8» (далее – Правила) разработаны на основании следующих нормативных акт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color w:val="000000"/>
        </w:rPr>
        <w:t xml:space="preserve">Декларации прав ребенка, принятой резолюцией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Генеральной Асомблеей ООН от 20.11.1959г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</w:rPr>
        <w:t xml:space="preserve">Конституции Российской Федерации от 12.12.1993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</w:rPr>
        <w:t xml:space="preserve">Закона Российской Федерации </w:t>
      </w:r>
      <w:r>
        <w:rPr/>
        <w:t>от 10.07.1992 № 3266-1</w:t>
      </w:r>
      <w:r>
        <w:rPr>
          <w:color w:val="000000"/>
        </w:rPr>
        <w:t xml:space="preserve"> «Об образовании»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/>
        <w:t xml:space="preserve">Закона </w:t>
      </w:r>
      <w:r>
        <w:rPr>
          <w:color w:val="000000"/>
        </w:rPr>
        <w:t xml:space="preserve">Российской Федерации </w:t>
      </w:r>
      <w:r>
        <w:rPr/>
        <w:t>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</w:rPr>
        <w:t>Типового положения об общеобразовательном учреждении, утвержденного постановлением Правитель</w:t>
        <w:softHyphen/>
        <w:t xml:space="preserve">ства Российской Федерации от 19.03.2001 № 196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</w:rPr>
        <w:t>письма Министерства образования Российской Федерации от 21.03.2003 № 03-51-57ин/13-03 «Рекомендации по организации приема в первый класс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color w:val="000000"/>
          <w:sz w:val="26"/>
        </w:rPr>
      </w:pPr>
      <w:r>
        <w:rPr/>
        <w:t>письма Федеральной службы по надзору в сфере образования и науки от 24.07.2006   № 01-678/07-01 «О праве детей на образование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/>
        <w:t>Санитарно-гигиенических правил и нормативов СанПиН 2.4.2.1178-02.2.4.2 «Гигиенические требования к условиям обучения в общеобразовательных учреждениях»</w:t>
      </w:r>
      <w:r>
        <w:rPr>
          <w:rStyle w:val="FootnoteCharacters"/>
          <w:rStyle w:val="FootnoteAnchor"/>
        </w:rPr>
        <w:footnoteReference w:id="2"/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/>
        <w:t xml:space="preserve">Санитарно-эпидемиологических правил и нормативов </w:t>
      </w:r>
      <w:hyperlink r:id="rId2">
        <w:r>
          <w:rPr>
            <w:rStyle w:val="InternetLink"/>
            <w:color w:val="000000"/>
            <w:u w:val="none"/>
          </w:rPr>
          <w:t xml:space="preserve">СанПиН 2.4.2.2821-10 </w:t>
        </w:r>
      </w:hyperlink>
      <w:r>
        <w:rPr/>
        <w:t>«Санитарно-эпидемиологические требования к условиям и организации обучения в общеобразовательных учреждениях»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/>
        <w:t xml:space="preserve">Закона </w:t>
      </w:r>
      <w:r>
        <w:rPr>
          <w:color w:val="000000"/>
        </w:rPr>
        <w:t>Ханты-Мансийского автономного округа – Югры от 11.11.2005 № 107-оз «Об образовании в Ханты-Мансийском автономном округе – Югре»;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/>
        <w:t>письма Департамента образования и науки Ханты-Мансийского автономного округа – Югры от 02.06.2009 № 3224 «О соблюдении законодательства при приеме детей в первый класс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/>
        <w:t>приказ Министерства образования и науки Российской Федерации от 15.февраля 2012 г. № 107 «Об утверждении Порядка приёма граждан в общеобразовательные учрежд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600"/>
        <w:jc w:val="both"/>
        <w:rPr/>
      </w:pPr>
      <w:r>
        <w:rPr>
          <w:color w:val="000000"/>
        </w:rPr>
        <w:t>Настоящие Правила разработаны для соблюдения прав граждан на образование, исходя из принципов общедоступности и  бесплатности общего образования, реализа</w:t>
        <w:softHyphen/>
        <w:t xml:space="preserve">ции государственной политики в области образования, защиты интересов ребенка и удовлетворения его </w:t>
      </w:r>
      <w:r>
        <w:rPr/>
        <w:t>образовательных потребностей и запрос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60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600"/>
        <w:jc w:val="both"/>
        <w:rPr>
          <w:color w:val="000000"/>
        </w:rPr>
      </w:pPr>
      <w:r>
        <w:rPr/>
        <w:t xml:space="preserve">Настоящие Правила устанавливают общий порядок приема граждан в муниципальное автономное общеобразовательное учреждение «Средняя школа № 8 </w:t>
      </w:r>
      <w:r>
        <w:rPr>
          <w:color w:val="000000"/>
        </w:rPr>
        <w:t>с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углубленны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зучением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метов</w:t>
      </w:r>
      <w:r>
        <w:rPr/>
        <w:t xml:space="preserve">», реализующее общеобразовательные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</w:rPr>
        <w:t>Приём граждан в МАОУ «Средняя школа № 8» осуществляется в соответствии с приказом Управления образования  от 24.01.2012г. №59 «О закреплении территорий города Когалыма за муниципальными общеобразовательными учреждения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креплённым лицам может быть отказано в приёме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426" w:firstLine="17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лучае отказа в предоставлении места в учреждении родители (законные   представители) для решения вопроса об устройстве ребёнка в другое учреждение обращаются  в органы местного самоуправления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426" w:firstLine="1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426" w:firstLine="174"/>
        <w:jc w:val="both"/>
        <w:rPr>
          <w:color w:val="000000"/>
        </w:rPr>
      </w:pPr>
      <w:r>
        <w:rPr>
          <w:color w:val="000000"/>
        </w:rPr>
        <w:t>1.5. 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426" w:firstLine="1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426" w:firstLine="174"/>
        <w:jc w:val="both"/>
        <w:rPr>
          <w:color w:val="000000"/>
        </w:rPr>
      </w:pPr>
      <w:r>
        <w:rPr>
          <w:color w:val="000000"/>
        </w:rPr>
        <w:t>1.6. Приём закреплённых лиц в учреждение осуществляется без вступительных испытаний  (процедур отбо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426" w:firstLine="174"/>
        <w:jc w:val="both"/>
        <w:rPr>
          <w:color w:val="000000"/>
        </w:rPr>
      </w:pPr>
      <w:r>
        <w:rPr>
          <w:color w:val="000000"/>
        </w:rPr>
        <w:t>Учреждение реализует на ступени основного общего и среднего (полного) общего образования общеобразовательные программы углублённого и/или профильного изучения отдельных предметов, и в целях наиболее полного удовлетворения потребностей обучающихся,  предусматриваются  на соответствующие ступени обучения механизмы выявления склонностей и способностей детей к углублённой и/или профильной подготовке по соответствующим учебным предмета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298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709" w:leader="none"/>
        </w:tabs>
        <w:ind w:left="415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426"/>
        <w:jc w:val="both"/>
        <w:rPr/>
      </w:pPr>
      <w:r>
        <w:rPr>
          <w:color w:val="000000"/>
        </w:rPr>
        <w:t xml:space="preserve">1.7. </w:t>
      </w:r>
      <w:r>
        <w:rPr/>
        <w:t>Родители (законные представители) несовершеннолетних детей до получения последними общего образования имеют право выбирать формы получения общего образования, защищать законные права и интересы ребенка, принимать участие в управлении общеобразовательным учреждением и несут ответственность за воспитание своих детей и создание необходимых условий для получения ими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нолетние граждане имеют право на выбор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детей, совершеннолетние граждане, поступающие в общеобразовательное учреждение, не могут настаивать на реализации каких-либо образовательных программ, услуг, форм получения образования, не предусмотренных уставом данного общеобразовательного учреждения.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Normal"/>
        <w:autoSpaceDE w:val="false"/>
        <w:ind w:firstLine="600"/>
        <w:jc w:val="both"/>
        <w:rPr>
          <w:sz w:val="22"/>
        </w:rPr>
      </w:pPr>
      <w:r>
        <w:rPr>
          <w:color w:val="000000"/>
        </w:rPr>
        <w:t xml:space="preserve">1.8. В МАОУ «Средняя школа № 8» принимаются все граждане и лица без гражданства, </w:t>
      </w:r>
      <w:r>
        <w:rPr/>
        <w:t>имеющие право на получение общего образования</w:t>
      </w:r>
      <w:r>
        <w:rPr>
          <w:color w:val="000000"/>
        </w:rPr>
        <w:t>,</w:t>
      </w:r>
      <w:r>
        <w:rPr>
          <w:color w:val="000000"/>
          <w:sz w:val="26"/>
        </w:rPr>
        <w:t xml:space="preserve"> </w:t>
      </w:r>
      <w:r>
        <w:rPr/>
        <w:t>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возраста, состояния здоровья (при отсутствии противопоказаний), социального, имущественного и должностного положения, наличия судимо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7" w:firstLine="600"/>
        <w:jc w:val="both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600"/>
        <w:jc w:val="both"/>
        <w:rPr>
          <w:color w:val="000000"/>
          <w:sz w:val="8"/>
          <w:szCs w:val="16"/>
        </w:rPr>
      </w:pPr>
      <w:r>
        <w:rPr>
          <w:color w:val="000000"/>
        </w:rPr>
        <w:t xml:space="preserve">1.9. Общеобразовательное учреждение обязано ознакомить родителей (законных представителей) 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о закреплённой территории, издаваемым не позднее 1 марта текущего года и гарантирующим приём всех закреплённых лиц и соблюдение санитарных норм и правил, другими документами, регламентирующими организацию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реждение размещает копии указанных документов на </w:t>
      </w:r>
      <w:r>
        <w:rPr/>
        <w:t xml:space="preserve">информационном стенде и в сети Интернет  на официальном сайте учреждения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600"/>
        <w:jc w:val="both"/>
        <w:rPr>
          <w:sz w:val="10"/>
        </w:rPr>
      </w:pPr>
      <w:r>
        <w:rPr/>
        <w:t>Факт ознакомления родителей (законных представителей) ребёнка, в том числе через информационные системы общего пользования, с вышеперечисленными  документами фиксируется в заявлении о приёме и заверяется личной подпись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Прием граждан в общеобразовательное учреждение осуществляется по личному заявлению родителей (законных представителей) ребёнка при предъявлении документа, удостоверяющего личность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ей (законных представителей) ребёнка указываются следующие сведения о ребёнке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одителей (законных представителей)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ёнка предъявляют оригинал и ксерокопию свидетельства о рождении ребёнка, оригинал и ксерокопию свидетельства о регистрации ребёнка по месту жительства на закреплённой территории.</w:t>
      </w:r>
    </w:p>
    <w:p>
      <w:pPr>
        <w:pStyle w:val="Normal"/>
        <w:ind w:firstLine="600"/>
        <w:jc w:val="both"/>
        <w:rPr/>
      </w:pPr>
      <w:r>
        <w:rPr/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60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одители (законные представители) ребёнка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и приёме в 1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ём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Требование предоставления других документов в качестве основания для  приёма детей в учреждение не допускаетс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6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600"/>
        <w:jc w:val="both"/>
        <w:rPr/>
      </w:pPr>
      <w:r>
        <w:rPr>
          <w:color w:val="000000"/>
        </w:rPr>
        <w:t>1.14. При приеме граждан в МАОУ «Средняя школа № 8» между ними (если они совершеннолетние) или их родителями (законными представителями) (если они несовершеннолетние) и общеобразовательным учреждением заключается договор о сотрудничестве (далее – договор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В договоре закрепляются следующие полож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предмет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права и обязанности сторо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ответственность сторо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срок действия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основания для изменения и расторжения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порядок рассмотрения споров и разногласий сторон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40"/>
        <w:jc w:val="both"/>
        <w:rPr/>
      </w:pPr>
      <w:r>
        <w:rPr>
          <w:color w:val="000000"/>
        </w:rPr>
        <w:t xml:space="preserve">Договор заключается при приеме гражданина в общеобразовательное учреждение, независимо от формы получения образования, и оформляется </w:t>
      </w:r>
      <w:r>
        <w:rPr>
          <w:spacing w:val="-1"/>
        </w:rPr>
        <w:t xml:space="preserve">в двух экземплярах. После подписания договора один экземпляр хранится в общеобразовательном </w:t>
      </w:r>
      <w:r>
        <w:rPr>
          <w:iCs/>
        </w:rPr>
        <w:t xml:space="preserve">учреждении (в личном деле обучающегося), </w:t>
      </w:r>
      <w:r>
        <w:rPr/>
        <w:t xml:space="preserve">другой – у </w:t>
      </w:r>
      <w:r>
        <w:rPr>
          <w:iCs/>
          <w:spacing w:val="3"/>
        </w:rPr>
        <w:t xml:space="preserve">родителей (законных представителей) или совершеннолетнего обучающего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t>Содержание договора не может противоречить действующему законодательству.</w:t>
      </w:r>
    </w:p>
    <w:p>
      <w:pPr>
        <w:pStyle w:val="ProList2"/>
        <w:ind w:firstLine="54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26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ProList2"/>
        <w:ind w:firstLine="600"/>
        <w:rPr/>
      </w:pPr>
      <w:r>
        <w:rPr>
          <w:sz w:val="24"/>
        </w:rPr>
        <w:t>1.15. Прием в общеобразовательное учреждение оформляется приказом директора учреждения о зачислении, который доводится до сведения заявителя.</w:t>
      </w:r>
    </w:p>
    <w:p>
      <w:pPr>
        <w:pStyle w:val="Normal"/>
        <w:shd w:fill="FFFFFF" w:val="clear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16. При зачислении обучающегося в общеобразовательное учреждение оформляется его личное дело. Личное дело оформляется вновь при приеме в 1 класс и при приеме в любой другой класс при его отсутствии и невозможности восстановить (в случае приема граждан, не обучавшихся в данном учреждении), в остальных случаях продолжается оформление представленного личного дела. Все копии документов, находящихся в личном деле, должны быть заверены секретарем или лицом, ответственным за прием документов, в соответствии с требованиями к оформлению документов (ГОСТ Р 6.30-2003).</w:t>
      </w:r>
    </w:p>
    <w:p>
      <w:pPr>
        <w:pStyle w:val="ConsPlusNormal"/>
        <w:widowControl/>
        <w:ind w:firstLine="54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40"/>
        <w:jc w:val="both"/>
        <w:rPr/>
      </w:pPr>
      <w:r>
        <w:rPr/>
        <w:t>1.17. Обучающиеся имеют право на перевод в другое образовательное учреждение города Когалыма, реализующее общеобразовательные программы соответствующего уровня (в том числе и другого типа). Перевод обучающихся в другое образовательное учреждение города Когалыма и оформление документов производится в следующем порядке.</w:t>
      </w:r>
    </w:p>
    <w:p>
      <w:pPr>
        <w:pStyle w:val="Normal"/>
        <w:ind w:firstLine="540"/>
        <w:jc w:val="both"/>
        <w:rPr/>
      </w:pPr>
      <w:r>
        <w:rPr/>
        <w:t xml:space="preserve">Родители (законные представители) несовершеннолетнего обучающегося подают директору учреждения заявление о выдаче личного дела своего ребёнка, </w:t>
      </w:r>
      <w:r>
        <w:rPr>
          <w:spacing w:val="-1"/>
        </w:rPr>
        <w:t xml:space="preserve">указывая причину выбытия и наименование образовательного учреждения города, в котором он будет продолжать обучение. С этим заявлением родители (законные представители) обращаются (без предоставления необходимых документов) в то образовательное учреждение, куда переходит обучающийся. Директор образовательного учреждения на </w:t>
      </w:r>
      <w:r>
        <w:rPr>
          <w:spacing w:val="1"/>
        </w:rPr>
        <w:t xml:space="preserve">этом заявлении </w:t>
      </w:r>
      <w:r>
        <w:rPr>
          <w:spacing w:val="-1"/>
        </w:rPr>
        <w:t xml:space="preserve">ставит визу согласования приема в конкретный класс (группу) (приложение 1), </w:t>
      </w:r>
      <w:r>
        <w:rPr>
          <w:spacing w:val="1"/>
        </w:rPr>
        <w:t>подтверждающую факт, что ребёнок будет действительно принят в это образовательное учреждение</w:t>
      </w:r>
      <w:r>
        <w:rPr>
          <w:spacing w:val="-1"/>
        </w:rPr>
        <w:t xml:space="preserve">. При повторном обращении родителей (законных представителей), но уже с согласованным заявлением о выдаче личного дела ребенка, образовательное учреждение, откуда обучающийся выбывает, выдает все необходимые документы и издает приказ о выбытии обучающегося. Приём обучающегося в другое образовательное учреждение осуществляется в порядке, установленном настоящими Правилами.  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Возможен вариант, когда родители (законные представители) сначала обращаются в образовательное учреждение, куда обучающийся переходит и подают заявление о приеме (без предоставления необходимых документов). Директор учреждения на </w:t>
      </w:r>
      <w:r>
        <w:rPr>
          <w:spacing w:val="1"/>
        </w:rPr>
        <w:t xml:space="preserve">этом заявлении </w:t>
      </w:r>
      <w:r>
        <w:rPr>
          <w:spacing w:val="-1"/>
        </w:rPr>
        <w:t xml:space="preserve">ставит визу согласования приема в конкретный класс (группу) (приложение 1), </w:t>
      </w:r>
      <w:r>
        <w:rPr>
          <w:spacing w:val="1"/>
        </w:rPr>
        <w:t>подтверждающую факт, что ребёнок будет действительно принят в данное учреждение</w:t>
      </w:r>
      <w:r>
        <w:rPr>
          <w:spacing w:val="-1"/>
        </w:rPr>
        <w:t xml:space="preserve">. Родителю (законному представителю) выдается заверенная копия заявления о приеме с визой согласования (оригинал остается в общеобразовательном учреждении), которую он представляет в образовательное учреждение, откуда выбывает, вместе с заявлением о выдаче личного дела ребенка. Образовательное учреждение выдает все необходимые документы и издает приказ о выбытии обучающегося. Родители (законные представители) представляют все необходимые документы в то образовательное учреждение, куда обращались с заявлением о приеме. Прием обучающегося в образовательное учреждение осуществляется в порядке, установленном настоящими Правилами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9" w:right="7" w:firstLine="540"/>
        <w:jc w:val="both"/>
        <w:rPr/>
      </w:pPr>
      <w:r>
        <w:rPr/>
        <w:t>Общеобразовательное учреждение, из которого выбыл обучающийся, обязано в течение недели получить подтверждение о фактическом зачислении обучающегося в другое учреждение (приложение 2).</w:t>
      </w:r>
    </w:p>
    <w:p>
      <w:pPr>
        <w:pStyle w:val="Normal"/>
        <w:ind w:firstLine="540"/>
        <w:jc w:val="both"/>
        <w:rPr>
          <w:spacing w:val="-1"/>
        </w:rPr>
      </w:pPr>
      <w:r>
        <w:rPr/>
        <w:t>Общеобразовательное учреждение, куда перешёл обучающийся, обязано в течение недели направить (возможно по факсу) подтверждение о зачислении обучающегося (приложение 2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7" w:firstLine="349"/>
        <w:jc w:val="both"/>
        <w:rPr>
          <w:color w:val="000000"/>
          <w:spacing w:val="-1"/>
          <w:sz w:val="14"/>
          <w:szCs w:val="16"/>
        </w:rPr>
      </w:pPr>
      <w:r>
        <w:rPr>
          <w:color w:val="000000"/>
          <w:spacing w:val="-1"/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7" w:firstLine="349"/>
        <w:jc w:val="both"/>
        <w:rPr>
          <w:color w:val="000000"/>
        </w:rPr>
      </w:pPr>
      <w:r>
        <w:rPr>
          <w:color w:val="000000"/>
        </w:rPr>
        <w:t xml:space="preserve">1.18. </w:t>
      </w:r>
      <w:r>
        <w:rPr/>
        <w:t xml:space="preserve">В случае отказа в приеме, общеобразовательное учреждение выдаёт заявителю официальное письмо об отказе с указанием причины отказа за подписью директора, заверенное печатью общеобразовательного учреждения и незамедлительно сообщает об этом в управление образования Администрации города Когалыма официальным письмом, в котором указывается фамилия, имя, отчество ребенка, дата его рождения, место проживания и контактные телефоны. Письмо направляется в управление образования Администрации города Когалыма факсимильной связью по телефону 93639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4"/>
          <w:szCs w:val="16"/>
        </w:rPr>
      </w:pPr>
      <w:r>
        <w:rPr>
          <w:rFonts w:cs="Times New Roman" w:ascii="Times New Roman" w:hAnsi="Times New Roman"/>
          <w:color w:val="000000"/>
          <w:sz w:val="14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/>
        <w:t>1.19. Прием граждан в классы компенсирующего обучения осуществляется в соответствии с Положением о классах компенсирующего обучения в общеобразовательных учреждениях города Когалыма, утвержденным приказом управления образования Администрации города Когалыма.</w:t>
      </w:r>
    </w:p>
    <w:p>
      <w:pPr>
        <w:pStyle w:val="Normal"/>
        <w:shd w:fill="FFFFFF" w:val="clear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/>
        <w:t>1.20. Прием граждан в специальные (коррекционные) классы осуществляется в соответствии с Положением о специальных (коррекционных) классах в общеобразовательных учреждениях города Когалыма, утвержденным приказом управления образования Администрации города Когалы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1. Руководитель общеобразовательного учреждения несёт ответственность за соблюдение настоящих Правил и обеспечение гражданам общедоступного и бесплатного общего образова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414" w:leader="none"/>
          <w:tab w:val="left" w:pos="9360" w:leader="hyphen"/>
        </w:tabs>
        <w:ind w:firstLine="379"/>
        <w:jc w:val="both"/>
        <w:rPr>
          <w:rFonts w:ascii="Times New Roman" w:hAnsi="Times New Roman" w:cs="Times New Roman"/>
          <w:color w:val="000000"/>
          <w:sz w:val="14"/>
          <w:szCs w:val="16"/>
        </w:rPr>
      </w:pPr>
      <w:r>
        <w:rPr>
          <w:rFonts w:cs="Times New Roman"/>
          <w:color w:val="000000"/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414" w:leader="none"/>
          <w:tab w:val="left" w:pos="9360" w:leader="hyphen"/>
        </w:tabs>
        <w:ind w:firstLine="600"/>
        <w:jc w:val="both"/>
        <w:rPr>
          <w:color w:val="000000"/>
          <w:sz w:val="28"/>
        </w:rPr>
      </w:pPr>
      <w:r>
        <w:rPr>
          <w:color w:val="000000"/>
        </w:rPr>
        <w:t>1.22. Решение спорных вопросов, возникающих при приеме в общеобразовательное учреждение, выборе общеобразо</w:t>
        <w:softHyphen/>
        <w:t>вательного учреждения и (или) определения образовательной программы,  осуществляет управление образования Администрации города Когалыма. Рассмотрение таких вопросов осуществляется на основании заявления родителей (законных представителей) несовершеннолетнего ребенка или совершеннолетнего поступающего.</w:t>
      </w:r>
    </w:p>
    <w:p>
      <w:pPr>
        <w:pStyle w:val="ProList2"/>
        <w:ind w:firstLine="6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Прием в 1 класс</w:t>
      </w:r>
    </w:p>
    <w:p>
      <w:pPr>
        <w:pStyle w:val="Normal"/>
        <w:shd w:fill="FFFFFF" w:val="clear"/>
        <w:ind w:left="106" w:hanging="0"/>
        <w:jc w:val="both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.1. В первый класс принимаются дети, достигшие к 1 сентября текущего календарного года возраста 6 лет 6 месяцев при отсутствии у них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Прием детей в общеобразовательное учреждение в более раннем или более позднем возрасте осуществляется по согласованию с управлением образования Администрации города Когалыма в индивидуальном порядке и по рекомендации </w:t>
      </w:r>
      <w:r>
        <w:rPr/>
        <w:t>территориальной  психолого – медико - педагогической комиссии (ТПМПК)</w:t>
      </w:r>
      <w:r>
        <w:rPr>
          <w:color w:val="000000"/>
        </w:rPr>
        <w:t>.</w:t>
      </w:r>
    </w:p>
    <w:p>
      <w:pPr>
        <w:pStyle w:val="TextBodyIndent"/>
        <w:ind w:left="0" w:firstLine="600"/>
        <w:jc w:val="both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2.2. </w:t>
      </w:r>
      <w:r>
        <w:rPr/>
        <w:t>Прием детей в 1 класс запрещается осуществлять на конкурсной основе. В 1 класс зачисляются дети, достигшие школьного возраста, независимо от уровня их подготовки.</w:t>
      </w:r>
      <w:r>
        <w:rPr>
          <w:szCs w:val="28"/>
        </w:rPr>
        <w:t xml:space="preserve"> </w:t>
      </w:r>
    </w:p>
    <w:p>
      <w:pPr>
        <w:pStyle w:val="TextBodyIndent"/>
        <w:ind w:left="0" w:firstLine="60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Прием заявлений в 1 класс для закреплённых лиц начинается с 1 февраля текущего года и завершается не позднее 31 июля текущего года. Зачисление 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TextBodyIndent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зарегистрированных на закреплённой территории, но зарегистрированных на территории муниципалитета, приём заявлений  в 1 класс начинается с 1 августа  текущего года до момента заполнения свободных мест, но не позднее 5 сентября текущего года. Приказ о зачислении в первый класс издаётся не ранее 1 августа текущего года.</w:t>
      </w:r>
    </w:p>
    <w:p>
      <w:pPr>
        <w:pStyle w:val="TextBodyIndent"/>
        <w:ind w:left="0" w:firstLine="60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ind w:left="0" w:firstLine="600"/>
        <w:jc w:val="both"/>
        <w:rPr/>
      </w:pPr>
      <w:r>
        <w:rPr>
          <w:sz w:val="24"/>
          <w:szCs w:val="24"/>
        </w:rPr>
        <w:t>2.4. Во время  приема документов общеобразовательное учреждение информирует гражд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2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</w:rPr>
        <w:t>о перечне образовательных программ, на которые объявляется прием обучающихся, и сроках их освое</w:t>
        <w:softHyphen/>
        <w:t>ния в соответствии с лиценз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2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</w:rPr>
        <w:t>о планируемом количестве мест по классам и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216" w:firstLine="600"/>
        <w:jc w:val="both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color w:val="000000"/>
        </w:rPr>
        <w:t>2.5. Для приема ребенка в 1 класс родитель (законный представитель) подает в общеобразовательное учреждение заяв</w:t>
        <w:softHyphen/>
        <w:t>ление установленной формы, к которому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</w:rPr>
        <w:t>свидетельство о рождении (копия и оригинал; оригинал возвращается заявителю после того, как заверена коп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</w:rPr>
        <w:t>свидетельство о регистрации ребёнка по месту жительства (копия и оригинал; оригинал возвращается заявителю после того, как заверена коп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  <w:t>По усмотрению родителей (законных представителей) предоставляется медицинское заключение о состоянии здоровья ребёнка.</w:t>
      </w:r>
    </w:p>
    <w:p>
      <w:pPr>
        <w:pStyle w:val="Style17"/>
        <w:spacing w:before="0" w:after="0"/>
        <w:ind w:firstLine="600"/>
        <w:jc w:val="both"/>
        <w:rPr/>
      </w:pPr>
      <w:r>
        <w:rPr/>
        <w:t>В случае не достижения ребенком возраста 6 лет 6 месяцев к указанному перечню дополнительно предъявляется заключение территориальной психолого – медико - педагогической комиссии (ТПМПК) города Когалыма о готовности ребенка к обучению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ind w:firstLine="600"/>
        <w:jc w:val="both"/>
        <w:rPr>
          <w:color w:val="000000"/>
          <w:sz w:val="14"/>
        </w:rPr>
      </w:pPr>
      <w:r>
        <w:rPr>
          <w:color w:val="000000"/>
        </w:rPr>
        <w:t>На заявлении о приеме в первый класс общеобразовательного учреждения (в левом верхнем углу) ставится входящий номер и да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60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600"/>
        <w:jc w:val="both"/>
        <w:rPr>
          <w:color w:val="000000"/>
        </w:rPr>
      </w:pPr>
      <w:r>
        <w:rPr>
          <w:color w:val="000000"/>
        </w:rPr>
        <w:t xml:space="preserve">2.6. Документы, представленные родителями (законными представителями), регистрируются в журнале приема заявлений в первый класс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540"/>
        <w:jc w:val="both"/>
        <w:rPr/>
      </w:pPr>
      <w:r>
        <w:rPr/>
        <w:t>Непосредственно при приеме заявления, п</w:t>
      </w:r>
      <w:r>
        <w:rPr>
          <w:color w:val="000000"/>
        </w:rPr>
        <w:t xml:space="preserve">осле его регистрации, заявителю выдается расписка о получении документов (приложение 3), содержащее следующую информацию: 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 xml:space="preserve">входящий номер и дата регистрации заявления о приеме в учреждение; 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 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сведения о сроках уведомления о зачислении в первый класс; 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контактные телефоны учреждения для получения информации; 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телефон управления образования Администрации города Когалым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600"/>
        <w:jc w:val="both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600"/>
        <w:jc w:val="both"/>
        <w:rPr/>
      </w:pPr>
      <w:r>
        <w:rPr>
          <w:color w:val="000000"/>
        </w:rPr>
        <w:t>2.7. Зачисление детей в 1 классы общеобразовательного учреждения оформляется приказом руководителя учреждения по мере комплектования классов, но не позднее 31 августа текущего года, и доводится до сведения родителей (законных представителей).</w:t>
      </w:r>
    </w:p>
    <w:p>
      <w:pPr>
        <w:pStyle w:val="Normal"/>
        <w:shd w:fill="FFFFFF" w:val="clear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 xml:space="preserve">2.8. Прием детей в 1 классы общеобразовательного учреждения в течение учебного года осуществляется на вакантные места, </w:t>
      </w:r>
      <w:r>
        <w:rPr/>
        <w:t>оформляется приказом директора на основании представленных (вышеуказанных) документ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6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ем граждан в 10 класс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54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3.1. </w:t>
      </w:r>
      <w:r>
        <w:rPr/>
        <w:t>Количество 10-х классов,  открываемых в общеобразовательном учреждении должно обеспечить прием  всех выпускников 9-х классов данного общеобразовательного учреждения, освоивших программы основного общего образования и желающих получить среднее (полное) общее образование в данном учреждении.</w:t>
      </w:r>
    </w:p>
    <w:p>
      <w:pPr>
        <w:pStyle w:val="Normal"/>
        <w:ind w:firstLine="54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40"/>
        <w:jc w:val="both"/>
        <w:rPr/>
      </w:pPr>
      <w:r>
        <w:rPr/>
        <w:t>3.2. Родители (законные представители) несовершеннолетних обучающихся или совершеннолетние обучающиеся, освоившие образовательные программы основного общего образования в данном общеобразовательном учреждении подают директору учреждения заявление о приеме в конкретный класс с указанием направления его работы и аттестат об основном общем образовании.</w:t>
      </w:r>
    </w:p>
    <w:p>
      <w:pPr>
        <w:pStyle w:val="Normal"/>
        <w:ind w:firstLine="54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40"/>
        <w:jc w:val="both"/>
        <w:rPr/>
      </w:pPr>
      <w:r>
        <w:rPr/>
        <w:t>3.3. При наличии свободных мест в 10 класс общеобразовательного учреждения принимаются обучающиеся других общеобразовательных учреждений, освоившие образовательную программу основ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для приема в 10 классы родители (законные представители) несовершеннолетнего или совершеннолетний гражданин подают в общеобразовательное учреждение заявление о приеме установленной формы, к которому прилагают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) поступающего (копию и оригина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гинал возвращается заявителю после того, как заверена коп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документы установленного образца;</w:t>
      </w:r>
    </w:p>
    <w:p>
      <w:pPr>
        <w:pStyle w:val="ProList21"/>
        <w:numPr>
          <w:ilvl w:val="0"/>
          <w:numId w:val="5"/>
        </w:numPr>
        <w:tabs>
          <w:tab w:val="clear" w:pos="1080"/>
          <w:tab w:val="left" w:pos="0" w:leader="none"/>
          <w:tab w:val="left" w:pos="960" w:leader="none"/>
        </w:tabs>
        <w:ind w:left="0" w:firstLine="600"/>
        <w:rPr>
          <w:sz w:val="24"/>
        </w:rPr>
      </w:pPr>
      <w:r>
        <w:rPr>
          <w:sz w:val="24"/>
        </w:rPr>
        <w:t>личное дело поступающего (при его наличии);</w:t>
      </w:r>
    </w:p>
    <w:p>
      <w:pPr>
        <w:pStyle w:val="ProList21"/>
        <w:numPr>
          <w:ilvl w:val="0"/>
          <w:numId w:val="5"/>
        </w:numPr>
        <w:tabs>
          <w:tab w:val="clear" w:pos="1080"/>
          <w:tab w:val="left" w:pos="0" w:leader="none"/>
          <w:tab w:val="left" w:pos="960" w:leader="none"/>
        </w:tabs>
        <w:ind w:left="0" w:firstLine="600"/>
        <w:rPr>
          <w:sz w:val="24"/>
        </w:rPr>
      </w:pPr>
      <w:r>
        <w:rPr>
          <w:sz w:val="24"/>
        </w:rPr>
        <w:t>аттестат об основном общем образовании;</w:t>
      </w:r>
    </w:p>
    <w:p>
      <w:pPr>
        <w:pStyle w:val="ProList21"/>
        <w:numPr>
          <w:ilvl w:val="0"/>
          <w:numId w:val="5"/>
        </w:numPr>
        <w:tabs>
          <w:tab w:val="clear" w:pos="1080"/>
          <w:tab w:val="left" w:pos="0" w:leader="none"/>
          <w:tab w:val="left" w:pos="960" w:leader="none"/>
        </w:tabs>
        <w:ind w:left="0" w:firstLine="600"/>
        <w:rPr/>
      </w:pPr>
      <w:r>
        <w:rPr>
          <w:sz w:val="24"/>
        </w:rPr>
        <w:t>выписку текущих отметок поступающего по всем изучавшимся предметам, заверенную печатью образовательного учреждения, откуда выбыл поступающий (при приеме в течение учебного год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4. Комплектование 10 классов в общеобразовательном учреждении осуществляется на основании заявления родителей (законных представителей) несовершеннолетних обучающихся или совершеннолетних граждан </w:t>
      </w:r>
      <w:r>
        <w:rPr/>
        <w:t>с момента получения аттестатов об основном общем образовании до 1 июля текущего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исключительных случаях осуществляется дополнительный прием на освободившиеся места в период до 30 августа текущего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ле окончания комплектования 10 классов зачисление обучающихся </w:t>
      </w:r>
      <w:r>
        <w:rPr>
          <w:color w:val="000000"/>
        </w:rPr>
        <w:t>оформляется приказом директора общеобразовательного учреждения не позднее 31 августа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14"/>
          <w:szCs w:val="16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color w:val="000000"/>
        </w:rPr>
        <w:t>3.5. Об отказе в приеме в 10 класс общеобразовательное учреждение обязано сообщить заявителю официальным письмом в течение 3 дней с момента подачи заявления с указанием причины отказа. Письмо подписывается директором и заверяется печатью общеобразовательного учреждения.</w:t>
      </w:r>
    </w:p>
    <w:p>
      <w:pPr>
        <w:pStyle w:val="Normal"/>
        <w:ind w:firstLine="36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firstLine="540"/>
        <w:jc w:val="both"/>
        <w:rPr/>
      </w:pPr>
      <w:r>
        <w:rPr/>
        <w:t>3.6. Общеобразовательное учреждение обязано обеспечить продолжение получения общего образования всеми выпускниками 9 классов данного обще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7. Прием граждан в 10 профильные классы общеобразовательных учреждений города Когалыма осуществляется в соответствии с Правилами приема</w:t>
      </w:r>
      <w:r>
        <w:rPr>
          <w:i/>
        </w:rPr>
        <w:t xml:space="preserve"> </w:t>
      </w:r>
      <w:r>
        <w:rPr/>
        <w:t>в 10 профильные классы муниципальных общеобразовательных учреждений города Когалыма, утвержденными приказом управления образования Администрации города Когалыма.</w:t>
      </w:r>
    </w:p>
    <w:p>
      <w:pPr>
        <w:pStyle w:val="Normal"/>
        <w:shd w:fill="FFFFFF" w:val="clear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/>
        <w:t>3.8. Прием граждан в 10 классы с углубленным изучением отдельных предметов осуществляется в соответствии с настоящими Правилами и с уставом общеобразовательного учреждения данного ви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41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notePr>
        <w:numFmt w:val="decimal"/>
      </w:footnotePr>
      <w:type w:val="nextPage"/>
      <w:pgSz w:w="11906" w:h="16838"/>
      <w:pgMar w:left="1304" w:right="6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1">
    <w:name w:val="Заголовок 1 Знак"/>
    <w:basedOn w:val="Style13"/>
    <w:qFormat/>
    <w:rPr>
      <w:b/>
      <w:sz w:val="22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5664" w:hanging="5664"/>
      <w:textAlignment w:val="baseline"/>
    </w:pPr>
    <w:rPr>
      <w:sz w:val="22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1">
    <w:name w:val="Pro-List -2"/>
    <w:basedOn w:val="Normal"/>
    <w:qFormat/>
    <w:pPr>
      <w:keepLines/>
      <w:numPr>
        <w:ilvl w:val="0"/>
        <w:numId w:val="7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01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20:00Z</dcterms:created>
  <dc:creator>Пользователь</dc:creator>
  <dc:description/>
  <cp:keywords/>
  <dc:language>en-US</dc:language>
  <cp:lastModifiedBy>dmitry</cp:lastModifiedBy>
  <cp:lastPrinted>2011-06-15T13:20:00Z</cp:lastPrinted>
  <dcterms:modified xsi:type="dcterms:W3CDTF">2012-10-03T05:44:00Z</dcterms:modified>
  <cp:revision>75</cp:revision>
  <dc:subject/>
  <dc:title> </dc:title>
</cp:coreProperties>
</file>