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"/>
          <w:szCs w:val="20"/>
        </w:rPr>
      </w:pPr>
      <w:r>
        <w:rPr>
          <w:b/>
          <w:caps/>
          <w:sz w:val="2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467"/>
        <w:gridCol w:w="346"/>
        <w:gridCol w:w="1551"/>
        <w:gridCol w:w="600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кабр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Об утверждении списков телефонов муниципальной «горячей линии» на период проведения государственной (итоговой) аттестации выпускников 9, 11 классов общеобразовательных учреждений города Когалыма, в том числ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единого государственного экзамена </w:t>
      </w:r>
    </w:p>
    <w:p>
      <w:pPr>
        <w:pStyle w:val="Normal"/>
        <w:jc w:val="both"/>
        <w:rPr>
          <w:sz w:val="20"/>
        </w:rPr>
      </w:pPr>
      <w:r>
        <w:rPr>
          <w:sz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перативного информирования выпускников 9, 11 классов общеобразовательных учреждений города Когалыма, обучающихся БУ «Когалымское профессиональное училище», родителей (законных представителей) и общественности по вопросам подготовки и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в том числе в форме единого государственного экзамена,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список телефонов муниципальной «горячей линии» на период проведения государственной (итоговой) аттестации выпускников 9, 11 классов общеобразовательных учреждений города Когалыма, единого государственного экзамена согласно прило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становить режим работы телефонов «горячей линии» с 09.00 часов до 17.00 часов с 15 декабря 2012 года по 01 сентября 2013 го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Отделу по общему и дополнительному образованию (Власенко М.Г.)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 довести данный приказ до сведения руководителей образовательных учреждений в однодневный срок после его подписа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2. разместить настоящий приказ на официальном портале Администрации города Когалым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4.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6"/>
        </w:rPr>
        <w:t>4.1.довести данный приказ до всех участников образовательного процесса в двухдневный срок после его получ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4.2. разместить списки телефонов муниципальной «горячей линии» на информационном стенде по организации и проведению государственной (итоговой) аттестации и на официальном сайте образовательного учреждения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6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sz w:val="26"/>
        </w:rPr>
        <w:t>5. Контроль за исполнением настоящего приказа оставляю за собой.</w:t>
      </w:r>
    </w:p>
    <w:p>
      <w:pPr>
        <w:pStyle w:val="Normal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317"/>
        <w:gridCol w:w="3524"/>
      </w:tblGrid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а Управления образования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69850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.М.Личкун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jc w:val="both"/>
        <w:rPr>
          <w:rFonts w:ascii="Times-Bold" w:hAnsi="Times-Bold" w:cs="Times-Bold"/>
          <w:bCs/>
          <w:sz w:val="20"/>
          <w:szCs w:val="20"/>
        </w:rPr>
      </w:pPr>
      <w:r>
        <w:rPr>
          <w:rFonts w:cs="Times-Bold" w:ascii="Times-Bold" w:hAnsi="Times-Bold"/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-Bold" w:ascii="Times-Bold" w:hAnsi="Times-Bold"/>
          <w:bCs/>
          <w:sz w:val="20"/>
          <w:szCs w:val="20"/>
        </w:rPr>
        <w:t>Зайцева Т.В.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0" w:hanging="0"/>
        <w:jc w:val="right"/>
        <w:rPr/>
      </w:pPr>
      <w:r>
        <w:rPr>
          <w:szCs w:val="22"/>
        </w:rPr>
        <w:t xml:space="preserve">Приложение  </w:t>
      </w:r>
    </w:p>
    <w:p>
      <w:pPr>
        <w:pStyle w:val="Normal"/>
        <w:ind w:left="5400" w:hanging="0"/>
        <w:jc w:val="right"/>
        <w:rPr>
          <w:szCs w:val="22"/>
        </w:rPr>
      </w:pPr>
      <w:r>
        <w:rPr>
          <w:szCs w:val="22"/>
        </w:rPr>
        <w:t>к приказу Управления образования</w:t>
      </w:r>
    </w:p>
    <w:p>
      <w:pPr>
        <w:pStyle w:val="Normal"/>
        <w:ind w:left="5400" w:hanging="0"/>
        <w:jc w:val="right"/>
        <w:rPr>
          <w:szCs w:val="22"/>
        </w:rPr>
      </w:pPr>
      <w:r>
        <w:rPr>
          <w:szCs w:val="22"/>
        </w:rPr>
        <w:t>от 10.12.2012  № 97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jc w:val="center"/>
        <w:rPr>
          <w:sz w:val="26"/>
        </w:rPr>
      </w:pPr>
      <w:r>
        <w:rPr>
          <w:sz w:val="26"/>
        </w:rPr>
        <w:t>Список телефонов муниципальной «горячей линии» на период проведения государственной (итоговой) аттестации выпускников 9, 11 классов общеобразовательных учреждений города Когалыма, в том числе</w:t>
      </w:r>
    </w:p>
    <w:p>
      <w:pPr>
        <w:pStyle w:val="Normal"/>
        <w:tabs>
          <w:tab w:val="clear" w:pos="708"/>
          <w:tab w:val="left" w:pos="6397" w:leader="none"/>
        </w:tabs>
        <w:jc w:val="center"/>
        <w:rPr>
          <w:sz w:val="26"/>
        </w:rPr>
      </w:pPr>
      <w:r>
        <w:rPr>
          <w:sz w:val="26"/>
        </w:rPr>
        <w:t xml:space="preserve">единого государственного экзамена </w:t>
      </w:r>
    </w:p>
    <w:p>
      <w:pPr>
        <w:pStyle w:val="Normal"/>
        <w:tabs>
          <w:tab w:val="clear" w:pos="708"/>
          <w:tab w:val="left" w:pos="6397" w:leader="none"/>
        </w:tabs>
        <w:jc w:val="center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4"/>
        <w:gridCol w:w="2874"/>
        <w:gridCol w:w="7796"/>
        <w:gridCol w:w="2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милия, имя, отчество специалист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лжность специалис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уриру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лефоны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Марина Геннад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ему и дополнительному образованию управления образования Администрации города Когалы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еспечение проведения государственной (итоговой) аттестации выпускников IX, XI классов общеобразовательных учреждений в различных формах (11 кл.: ЕГЭ, ГВЭ;  9 кл.: новая и традиционная форм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ормирование, ведение и коррекция  региональных баз данных по государственной (итоговой) аттестации выпускников 9-х классов в нов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орядок подачи апелляций государственной (итоговой) аттестации выпускников 9-х классов в новой форме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и сроки выдачи, свидетельств по результатам сдачи государственной (итоговой) аттестации выпускников 9 классов в нов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: 8(34667)936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атьяна Валер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общему и дополнительному образованию управления образования Администрации города Когалы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еспечение проведения государственной (итоговой) аттестации выпускников XI классов общеобразовательных учреждений в формах: ЕГЭ, ГВ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ормирование, ведение и коррекция  региональных баз данных п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единому государственному экзаме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рядок  приема заявлений  от участников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рядок подачи апелляций по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и сроки выдачи свидетельств о результата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: 8(34667)936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Николай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– программист Управления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тандартизированных технических и программных средств для обеспечения  ЕГЭ (работа с РБД, автоматизированное распределение участников и организаторов по аудиториям 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: 8(34667)9389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6:00Z</dcterms:created>
  <dc:creator>Ковалева Н П</dc:creator>
  <dc:description/>
  <cp:keywords/>
  <dc:language>en-US</dc:language>
  <cp:lastModifiedBy>Администрация</cp:lastModifiedBy>
  <cp:lastPrinted>2012-12-10T13:00:00Z</cp:lastPrinted>
  <dcterms:modified xsi:type="dcterms:W3CDTF">2012-12-10T07:00:00Z</dcterms:modified>
  <cp:revision>17</cp:revision>
  <dc:subject/>
  <dc:title> </dc:title>
</cp:coreProperties>
</file>