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  <w:vertAlign w:val="superscript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vertAlign w:val="superscript"/>
          <w:lang w:val="en-US"/>
        </w:rPr>
      </w:pPr>
      <w:r>
        <w:rPr>
          <w:b/>
          <w:caps/>
          <w:color w:val="3366FF"/>
          <w:sz w:val="4"/>
          <w:szCs w:val="20"/>
          <w:vertAlign w:val="superscript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684"/>
        <w:gridCol w:w="346"/>
        <w:gridCol w:w="1551"/>
        <w:gridCol w:w="671"/>
        <w:gridCol w:w="36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8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3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б актированных дня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Когалыма от 23 ноября 2013 года № 2709 «Об утверждении нормативов температурного режима для учащихся муниципальных образовательных учреждений города Когалыма», в целях охраны здоровья учащихся и упорядочения работы муниципальных образовательных учреждений города Когалыма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читать актированными учебные дни в соответствии с температурным режимом, утвержденным Постановлением Администрации города Когалыма от 23 ноября 2012 года № 2709 «Об утверждении нормативов температурного режима для учащихся муниципальных образовательных учреждений города Когалыма», с освобождением учащихся от занятий в образовательных учреждениях города Когалы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6"/>
        <w:gridCol w:w="1985"/>
        <w:gridCol w:w="1842"/>
        <w:gridCol w:w="1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етром при скорости ветра до 5 м/с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корости ветра от 5 до 10 м/с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корости ветра свыше 10 м/с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29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2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1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28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6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4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2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9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8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7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35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отдела обеспечения безопасности жизнедеятельности Управления образования Скачкову В.А. согласовать с телекомпанией «Инфосервис» постоянное время передачи информации по телевидению об отмене занятий, согласно утвержденным нормативам температурного режима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ответственность за подачу информации на телевид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6.00 и 11.00 с понедельника по субботу на инженера Управления образования Мельниченко Т.А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Мельниченко Т.А. ответственность за подачу информации возложить на специалиста – эксперта Управления образования Журавлеву Н.И.</w:t>
      </w:r>
    </w:p>
    <w:p>
      <w:pPr>
        <w:pStyle w:val="Normal"/>
        <w:widowControl w:val="false"/>
        <w:ind w:left="2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. Руководителям образовательным учреждений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Довести до сведения всех участников образовательного процесса        температурный режим, устанавливающий актированный день согласно пункту 1 настоящего приказа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нять локальные акты о работе образовательного учреждения в актированные дни, определяющие систему организации учебной деятельности обучающихся в актированный день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.3. Организовать для родителей (законных представителей) и обучающихся беседы, лектории о мерах предосторожности в актированные дни с целью обеспечения сохранности жизни и здоровья дете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Разместить в целях информирования учащихся и их родителей (законных представителей) на сайте школы и информационных стендах в фойе  школы температурный режим в актированные дни, а также вклеить в дневники каждому ученику листовку с температурным режимом. Назначить ответственное лицо и определить номер телефона для информирования обучающихся, родителей (законных представителей) обучающихся в актированные дн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Обеспечить через классных руководителей, учителей - предметников связь с родителями (законными представителями) в случае прибытия их ребенка в образовательное учреждение в актированные дни с целью согласования нахождения их детей в школе (проведение занятий по индивидуальному плану или организация внеклассной, кружковой работы)  и принятия мер по отправке  детей домо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Организовать горячее питание  в случае длительного пребывания учащихся в учебном заведени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Обеспечить 100% выполнение учебных программ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Обеспечить проведение мониторинга актированных дней и предоставление информации в Управление образования (Власенко М.Г.) ежедневно до 16.00 факсом по форме согласно приложению. Назначить ответственное лицо в образовательном учреждении за предоставление информации в Управление образова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Инженеру Управления образования Мельниченко Т.А. ежедневно предоставлять информацию об актированных днях начальнику отдела  по общему и дополнительному образованию Управления образования Власенко М.Г.</w:t>
      </w:r>
    </w:p>
    <w:p>
      <w:pPr>
        <w:pStyle w:val="Normal"/>
        <w:widowControl w:val="false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6. Отделу по общему и дополнительному образованию Управления образования (Власенко М.Г.) обеспечить по запросу Департамента образования и молодежной политики ХМАО-Югры предоставление информации по учету актированных дней и сведений по своевременному выполнению учебных программ. </w:t>
      </w:r>
    </w:p>
    <w:p>
      <w:pPr>
        <w:pStyle w:val="Normal"/>
        <w:widowControl w:val="false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7. Контроль за исполнением настоящего приказа оставляю за собой.</w:t>
      </w:r>
    </w:p>
    <w:p>
      <w:pPr>
        <w:pStyle w:val="Normal"/>
        <w:widowControl w:val="false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чальник Управления образования         </w:t>
      </w:r>
      <w:r>
        <w:rPr>
          <w:lang w:val="en-US" w:eastAsia="en-US"/>
        </w:rPr>
        <w:drawing>
          <wp:inline distT="0" distB="0" distL="0" distR="0">
            <wp:extent cx="685165" cy="415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Ю.М.Личкун</w:t>
      </w:r>
    </w:p>
    <w:p>
      <w:pPr>
        <w:pStyle w:val="Normal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Лобова Н.В.</w:t>
      </w:r>
    </w:p>
    <w:p>
      <w:pPr>
        <w:pStyle w:val="Normal"/>
        <w:widowControl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качков В.А.</w:t>
      </w:r>
    </w:p>
    <w:p>
      <w:pPr>
        <w:pStyle w:val="Normal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Управления образования</w:t>
      </w:r>
    </w:p>
    <w:p>
      <w:pPr>
        <w:pStyle w:val="Normal"/>
        <w:widowControl w:val="fals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11.2012г. № 913 </w:t>
      </w:r>
    </w:p>
    <w:p>
      <w:pPr>
        <w:pStyle w:val="Normal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актированных дней МБОУ «_______________»</w:t>
      </w:r>
    </w:p>
    <w:p>
      <w:pPr>
        <w:pStyle w:val="Normal"/>
        <w:widowControl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320"/>
        <w:gridCol w:w="1320"/>
        <w:gridCol w:w="396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указанием лите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-во пропущенных урок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29"/>
              <w:jc w:val="center"/>
              <w:rPr/>
            </w:pPr>
            <w:r>
              <w:rPr/>
              <w:t>Формы работы с обучающимися по обеспечению 100%-го выполнения образовательных програм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Таблица заполняется по каждому классу в соответствии с расписанием основных занятий (уроков).  После каждой параллели классов подводится итог.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3:00Z</dcterms:created>
  <dc:creator>user</dc:creator>
  <dc:description/>
  <dc:language>en-US</dc:language>
  <cp:lastModifiedBy>User</cp:lastModifiedBy>
  <cp:lastPrinted>2012-11-28T10:10:00Z</cp:lastPrinted>
  <dcterms:modified xsi:type="dcterms:W3CDTF">2012-12-13T03:23:00Z</dcterms:modified>
  <cp:revision>2</cp:revision>
  <dc:subject/>
  <dc:title/>
</cp:coreProperties>
</file>