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467"/>
        <w:gridCol w:w="346"/>
        <w:gridCol w:w="1551"/>
        <w:gridCol w:w="480"/>
        <w:gridCol w:w="48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>Об организации и проведении городского  пробного единого государственного экзамена по обществознанию, биологии, истории России, информатике, физике, литературе, географии, химии, английскому языку в 2013 году</w:t>
      </w:r>
    </w:p>
    <w:p>
      <w:pPr>
        <w:pStyle w:val="Normal"/>
        <w:widowControl w:val="false"/>
        <w:shd w:fill="FFFFFF" w:val="clear"/>
        <w:autoSpaceDE w:val="false"/>
        <w:ind w:left="-180" w:firstLine="180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6"/>
        </w:rPr>
      </w:pPr>
      <w:r>
        <w:rPr>
          <w:sz w:val="26"/>
        </w:rPr>
        <w:t>В целях отработки процедуры проведения единого государственного экзамена, технологии заполнения бланков единого государственного экзамена, а так же выявления уровня подготовленности выпускников 11 классов общеобразовательных учреждений города Когалыма  по</w:t>
      </w:r>
      <w:r>
        <w:rPr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обществознанию, биологии, истории России, информатике, физике, литературе, географии, химии, английскому языку</w:t>
      </w:r>
      <w:r>
        <w:rPr>
          <w:sz w:val="26"/>
        </w:rPr>
        <w:t xml:space="preserve"> </w:t>
      </w:r>
    </w:p>
    <w:p>
      <w:pPr>
        <w:pStyle w:val="TextBodyIndent"/>
        <w:ind w:hanging="0"/>
        <w:rPr>
          <w:b w:val="false"/>
          <w:b w:val="false"/>
          <w:bCs w:val="false"/>
          <w:color w:val="000000"/>
          <w:sz w:val="30"/>
          <w:szCs w:val="24"/>
        </w:rPr>
      </w:pPr>
      <w:r>
        <w:rPr>
          <w:b w:val="false"/>
          <w:bCs w:val="false"/>
          <w:color w:val="000000"/>
          <w:sz w:val="30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</w:rPr>
      </w:pPr>
      <w:r>
        <w:rPr>
          <w:color w:val="000000"/>
          <w:sz w:val="26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овести пробный единый государственный экзамен по</w:t>
      </w:r>
      <w:r>
        <w:rPr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обществознанию, биологии, истории России, информатике, физике, литературе, географии, химии, английскому языку (далее – пробные ЕГЭ)</w:t>
      </w:r>
      <w:r>
        <w:rPr>
          <w:sz w:val="26"/>
        </w:rPr>
        <w:t xml:space="preserve"> для обучающихся 11 классов общеобразовательных учреждений города Когалыма, БУ «Когалымское профессиональное училище», выпускников прошлых л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</w:rPr>
      </w:pPr>
      <w:r>
        <w:rPr>
          <w:sz w:val="26"/>
        </w:rPr>
        <w:t>Утвердить следующую технологическую схему проведения пробных ЕГЭ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29"/>
        <w:gridCol w:w="963"/>
        <w:gridCol w:w="1280"/>
        <w:gridCol w:w="1440"/>
        <w:gridCol w:w="2760"/>
      </w:tblGrid>
      <w:tr>
        <w:trPr/>
        <w:tc>
          <w:tcPr>
            <w:tcW w:w="19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ЕГЭ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ЕГЭ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лжи-тельность ЕГЭ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роведения ЕГЭ</w:t>
            </w:r>
          </w:p>
        </w:tc>
      </w:tr>
      <w:tr>
        <w:trPr/>
        <w:tc>
          <w:tcPr>
            <w:tcW w:w="19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-вание учре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</w:tc>
      </w:tr>
      <w:tr>
        <w:trPr>
          <w:trHeight w:val="619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часа </w:t>
            </w:r>
            <w:r>
              <w:rPr>
                <w:sz w:val="22"/>
                <w:szCs w:val="28"/>
              </w:rPr>
              <w:t>(210 мин.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0»</w:t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Когалым,</w:t>
            </w:r>
          </w:p>
          <w:p>
            <w:pPr>
              <w:pStyle w:val="Normal"/>
              <w:ind w:left="-113" w:hanging="0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ул. Северная, 1.</w:t>
            </w:r>
          </w:p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 25220 – приемная,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/ф 52199 – директор </w:t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аса (180 мин.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5 часа </w:t>
            </w:r>
            <w:r>
              <w:rPr>
                <w:sz w:val="22"/>
                <w:szCs w:val="28"/>
              </w:rPr>
              <w:t>(210 мин.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аса    (240 мин.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аса    (240 мин.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аса (180 мин.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аса (180 мин.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аса (180 мин.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часа    (240 мин.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  Установить следующий перечень дополнительных устройств и материалов, разрешенных для пользования на пробных ЕГЭ: математика - линейка; физика - линейка и непрограммируемый калькулятор; химия - непрограммируемый калькулятор: география - линейка, транспортир, непрограммируемый калькулятор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6"/>
        </w:rPr>
      </w:pPr>
      <w:r>
        <w:rPr>
          <w:sz w:val="26"/>
        </w:rPr>
        <w:t>4. Назначить ответственным за организацию и проведение пробных ЕГЭ заместителя начальника отдела по общему и дополнительному образованию Управления образования Зайцеву Т.В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6"/>
        </w:rPr>
        <w:t>5. Заместителю начальника отдела по общему и дополнительному образованию Зайцевой Т.В.: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6"/>
          <w:szCs w:val="28"/>
        </w:rPr>
      </w:pPr>
      <w:r>
        <w:rPr>
          <w:sz w:val="26"/>
        </w:rPr>
        <w:t>5.1. обеспечить организацию и проведение пробных ЕГЭ в соответствии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с требованиями пунктов 33-43 Порядка проведения единого государственного экзамена, утвержденного приказом Министерства образования и науки Российской Федерации от 11.10.2011 № 2451;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6"/>
          <w:szCs w:val="28"/>
        </w:rPr>
        <w:t>5.2. организовать совместно с МАУ «ММЦ г. Когалыма» (Петряева А.В.)  подготовку экзаменационных материалов для проведения пробных ЕГЭ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6"/>
          <w:szCs w:val="28"/>
        </w:rPr>
        <w:t xml:space="preserve">5.3. подвести итоги пробных ЕГЭ и довести их </w:t>
      </w:r>
      <w:r>
        <w:rPr>
          <w:color w:val="000000"/>
          <w:sz w:val="26"/>
          <w:szCs w:val="26"/>
        </w:rPr>
        <w:t>до сведения образовательных учреждений в срок до 01.</w:t>
      </w:r>
      <w:r>
        <w:rPr>
          <w:sz w:val="26"/>
          <w:szCs w:val="26"/>
        </w:rPr>
        <w:t>03.</w:t>
      </w:r>
      <w:r>
        <w:rPr>
          <w:color w:val="000000"/>
          <w:sz w:val="26"/>
          <w:szCs w:val="26"/>
        </w:rPr>
        <w:t>2013</w:t>
      </w:r>
      <w:r>
        <w:rPr/>
        <w:t xml:space="preserve"> 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6. Директору МАУ «ММЦ г. Когалыма» Петряевой А.В. 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сформировать состав предметных комиссий по проверке бланков ответов участников пробных ЕГЭ и предоставить его на утверждение в Управление образования в срок до 04.02.2013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6"/>
        </w:rPr>
        <w:t xml:space="preserve">6.2. организовать подготовку экзаменационного материала для проведения пробных ЕГЭ и предоставить его в Управление образования в срок до 04.02.2013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6"/>
        </w:rPr>
        <w:t>7. Возложить ответственность за тиражирование экзаменационных материалов для пробных ЕГЭ и организацию работы предметных комиссий на следующих рабо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</w:rPr>
        <w:t>по химии – Лобову Н.В., заместителя начальника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</w:rPr>
        <w:t>по физике и информатике – Власенко М.Г., начальника отдела по общему и дополнительному образованию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 истории России, обществознанию, географии - Зайцеву Т.В., заместителя начальника отдела по общему и дополнительному образованию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 литературе – Тарасову З.М., специалиста-эксперта отдела организационно-педагогической деятельности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</w:rPr>
        <w:t>по английскому языку – Бойчук Т.П., специалиста-эксперта отдела организационно-педагогической деятельности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</w:rPr>
        <w:t>по биологии – Журавлеву Н.И., специалиста-эксперта Управления образования;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8. Назначить руководителем ППЭ в МБОУ «СОШ № 10» заместителя директора МБОУ «СОШ № 10» Мутовкину Л.А.</w:t>
      </w:r>
    </w:p>
    <w:p>
      <w:pPr>
        <w:pStyle w:val="Normal"/>
        <w:ind w:firstLine="7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9.    Руководителю ППЭ Мутовкиной Л.А.:</w:t>
      </w:r>
    </w:p>
    <w:p>
      <w:pPr>
        <w:pStyle w:val="Normal"/>
        <w:ind w:firstLine="720"/>
        <w:jc w:val="both"/>
        <w:rPr/>
      </w:pPr>
      <w:r>
        <w:rPr>
          <w:sz w:val="26"/>
        </w:rPr>
        <w:t>9.1. сформировать состав организаторов в аудиториях, дежурных на этажах и предоставить его на утверждение в Управление образования в срок до 04.02.2013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6"/>
        </w:rPr>
        <w:t>9.2. организовать проведение пробных ЕГЭ в день проведения экзаменов в соответствии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с требованиями пунктов 33-43 Порядка проведения единого государственного экзамена, утвержденного приказом Министерства образования и науки Российской Федерации от 11.10.2011 № 2451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16"/>
          <w:highlight w:val="yellow"/>
        </w:rPr>
      </w:pPr>
      <w:r>
        <w:rPr>
          <w:sz w:val="14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16"/>
          <w:highlight w:val="yellow"/>
        </w:rPr>
      </w:pPr>
      <w:r>
        <w:rPr>
          <w:sz w:val="2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10.   Директорам МБОУ  СОШ №1  Шарафутдиновой И.Р.,  МБОУ «Средняя школа №3»  Маренюку В.М., МБОУ «Средняя школа №5»  Заремскому П.И.,  МБОУ «Средняя школа №6» Дзююба О.И., МБОУ «СОШ №7» Наливайкиной Т.А., МАОУ «Средняя школа №8»  Баженовой Е.В., МБОУ «СОШ № 9» Власенко Г.А., МБОУ «СОШ №10»  Новохатскому М.В.:</w:t>
      </w:r>
      <w:r>
        <w:rPr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10.1. предоставить в Управление образования списки обучающихся 11 классов, принимающих участие в пробных ЕГЭ по предметам в срок до 01.02.2013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10.2. подготовить индивидуальные комплекты для каждого участника пробных ЕГЭ по количеству сдаваемых пробных ЕГЭ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10.3. 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10.3.1. явку обучающихся, участвующих в пробных ЕГЭ, в ППЭ – МБОУ «СОШ № 10» согласно технологической схеме, утвержденной пунктом 2 настоящего приказа, и спискам, составленным в образовательном учрежден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6"/>
        </w:rPr>
        <w:t xml:space="preserve">10.3.2. наличие у каждого обучающегося, участвующего в пробных ЕГЭ, гелевой или </w:t>
      </w:r>
      <w:r>
        <w:rPr>
          <w:color w:val="000000"/>
          <w:sz w:val="26"/>
          <w:szCs w:val="28"/>
        </w:rPr>
        <w:t>капиллярной</w:t>
      </w:r>
      <w:r>
        <w:rPr>
          <w:sz w:val="26"/>
        </w:rPr>
        <w:t xml:space="preserve"> ручки с черными чернилами, паспорта (при его наличии) или другого документа, удостоверяющего личность участника ЕГЭ (при отсутствии паспорта), а также дополнительных устройств и материалов, разрешенных пунктом 3 настоящего прика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8"/>
        </w:rPr>
        <w:t xml:space="preserve">10.4. провести с участниками пробных ЕГЭ инструктаж по правилам поведения на ЕГЭ и инструктаж по заполнению бланков ЕГЭ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6"/>
        </w:rPr>
        <w:t>10.5.   назначить уполномоченных представителей, сопровождающих учащихся  от  их образовательного  учреждения до  ППЭ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 xml:space="preserve">10.6.  своевременно провести анализ результатов пробных ЕГЭ и определить меры по устранению выявленных пробелов в знаниях выпускников, а также ошибок и недочетов, допущенных при заполнении бланков ЕГЭ.  </w:t>
      </w:r>
    </w:p>
    <w:p>
      <w:pPr>
        <w:pStyle w:val="Normal"/>
        <w:ind w:left="1134" w:hanging="567"/>
        <w:rPr>
          <w:sz w:val="14"/>
        </w:rPr>
      </w:pPr>
      <w:r>
        <w:rPr>
          <w:sz w:val="26"/>
        </w:rPr>
        <w:t xml:space="preserve">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1. Директору МБОУ «СОШ № 10»  Новохатскому М.В. организовать работу по подготовке ППЭ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1.1. подготовить аудитории, в которых будет проводиться пробные ЕГЭ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1.1.1. установить число посадочных мест в аудиториях кратным 15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1.1.2. обеспечить каждое рабочее место в аудитории заметным обозначением его номера в соответствии со схемой, указанной в приложен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1.1.3. в специализированных аудиториях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1.2. заблаговременно подготовить таблички с надписями всех аудиторий, задействованных для пробных ЕГЭ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 обеспечить оптимальные условия в ППЭ в соответствии с санитарно- гигиеническими требованиями, </w:t>
      </w:r>
      <w:r>
        <w:rPr>
          <w:sz w:val="26"/>
        </w:rPr>
        <w:t xml:space="preserve">электробезопасности, </w:t>
      </w:r>
      <w:r>
        <w:rPr>
          <w:sz w:val="26"/>
          <w:szCs w:val="26"/>
        </w:rPr>
        <w:t>противопожарной и общественной безопас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. обеспечить в период проведения пробных ЕГЭ работу медицинского работника. </w:t>
      </w:r>
    </w:p>
    <w:p>
      <w:pPr>
        <w:pStyle w:val="Normal"/>
        <w:ind w:firstLine="72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20"/>
        <w:jc w:val="both"/>
        <w:rPr>
          <w:sz w:val="26"/>
        </w:rPr>
      </w:pPr>
      <w:r>
        <w:rPr>
          <w:sz w:val="26"/>
        </w:rPr>
        <w:t>12.   Контроль за исполнением настоящего приказа оставляю за соб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17"/>
        <w:gridCol w:w="2672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</w:rPr>
              <w:t xml:space="preserve">Начальник Управления образования               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98500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.М.Личкун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Т.В.Зайцева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иказу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  23.01.2013   № 51</w:t>
            </w:r>
          </w:p>
        </w:tc>
      </w:tr>
    </w:tbl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91"/>
        <w:gridCol w:w="491"/>
        <w:gridCol w:w="491"/>
        <w:gridCol w:w="492"/>
        <w:gridCol w:w="491"/>
        <w:gridCol w:w="491"/>
        <w:gridCol w:w="479"/>
        <w:gridCol w:w="479"/>
        <w:gridCol w:w="479"/>
        <w:gridCol w:w="480"/>
        <w:gridCol w:w="479"/>
        <w:gridCol w:w="480"/>
        <w:gridCol w:w="479"/>
        <w:gridCol w:w="479"/>
        <w:gridCol w:w="479"/>
        <w:gridCol w:w="479"/>
        <w:gridCol w:w="480"/>
        <w:gridCol w:w="603"/>
      </w:tblGrid>
      <w:tr>
        <w:trPr>
          <w:trHeight w:val="462" w:hRule="atLeast"/>
        </w:trPr>
        <w:tc>
          <w:tcPr>
            <w:tcW w:w="9193" w:type="dxa"/>
            <w:gridSpan w:val="19"/>
            <w:tcBorders/>
            <w:vAlign w:val="bottom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комендуемая схема нумерации мест</w:t>
            </w:r>
          </w:p>
          <w:p>
            <w:pPr>
              <w:pStyle w:val="Heading1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аудиториях ППЭ</w:t>
            </w:r>
          </w:p>
        </w:tc>
      </w:tr>
      <w:tr>
        <w:trPr>
          <w:trHeight w:val="46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 типа «класс»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6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6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чител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6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 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</w:t>
            </w:r>
          </w:p>
        </w:tc>
        <w:tc>
          <w:tcPr>
            <w:tcW w:w="6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123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</w:pPr>
    <w:rPr>
      <w:b/>
      <w:bCs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23:00Z</dcterms:created>
  <dc:creator>Пользователь</dc:creator>
  <dc:description/>
  <cp:keywords/>
  <dc:language>en-US</dc:language>
  <cp:lastModifiedBy>Администрация</cp:lastModifiedBy>
  <cp:lastPrinted>2012-02-01T08:49:00Z</cp:lastPrinted>
  <dcterms:modified xsi:type="dcterms:W3CDTF">2013-01-23T11:11:00Z</dcterms:modified>
  <cp:revision>95</cp:revision>
  <dc:subject/>
  <dc:title> </dc:title>
</cp:coreProperties>
</file>