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6"/>
          <w:szCs w:val="20"/>
        </w:rPr>
      </w:pPr>
      <w:r>
        <w:rPr>
          <w:b/>
          <w:caps/>
          <w:sz w:val="6"/>
          <w:szCs w:val="20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480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ind w:right="-5" w:hanging="0"/>
        <w:rPr/>
      </w:pPr>
      <w:r>
        <w:rPr>
          <w:b w:val="false"/>
          <w:sz w:val="26"/>
          <w:szCs w:val="28"/>
        </w:rPr>
        <w:t xml:space="preserve">Об определении мест и сроков ознакомления выпускников 9 классов </w:t>
      </w:r>
    </w:p>
    <w:p>
      <w:pPr>
        <w:pStyle w:val="Heading2"/>
        <w:ind w:right="-5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с результатами  государственной (итоговой) аттестации за курс основного общего образования по русскому языку и алгебре, проведенной в традиционной форме</w:t>
      </w:r>
    </w:p>
    <w:p>
      <w:pPr>
        <w:pStyle w:val="Heading2"/>
        <w:ind w:right="-5" w:hanging="0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в 2013 году</w:t>
      </w:r>
      <w:r>
        <w:rPr>
          <w:sz w:val="26"/>
          <w:szCs w:val="28"/>
        </w:rPr>
        <w:t xml:space="preserve"> </w:t>
      </w:r>
    </w:p>
    <w:p>
      <w:pPr>
        <w:pStyle w:val="TextBodyIndent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Положения о государственной (итоговой) аттестации выпускников IХ и ХI (ХII) классов общеобразовательных учреждений Российской Федерации, утвержденного приказом Министерства образования Российской Федерации от 03.12.1999 г. №1075, приказов Департамента образования и молодежной политики Ханты – Мансийского автономного округа - Югры от 22.02.2013 №113 «Об утверждении сроков проведения государственной (итоговой) аттестации обучающихся, освоивших основные образовательные программы основного общего образования в 2013 году», от 29.03.2013 №264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, в том числе с участием Региональной экзаменационной комиссии Ханты-Мансийского автономного округа – Югры»,  в целях установления мест и сроков ознакомления выпускников 9 классов, прошедших  государственную (итоговую) аттестацию за курс основного общего образования по русскому языку и алгебре в традиционной форме (далее – выпускников 9 классов), с полученными результатами и экзаменационными работам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Определить местами ознакомления </w:t>
      </w:r>
      <w:r>
        <w:rPr>
          <w:sz w:val="26"/>
        </w:rPr>
        <w:t>выпускников 9 классов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 полученными ими результатами и их экзаменационными работами общеобразовательные учреждения, в которых выпускники осваивали образовательные программы основного общего образ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 Утвердить следующие сроки ознакомления </w:t>
      </w:r>
      <w:r>
        <w:rPr>
          <w:sz w:val="26"/>
        </w:rPr>
        <w:t>выпускников 9 классов</w:t>
      </w:r>
      <w:r>
        <w:rPr>
          <w:sz w:val="26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с полученными результа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sz w:val="26"/>
          <w:szCs w:val="28"/>
        </w:rPr>
        <w:t>по алгебре – не позднее 1 июня 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sz w:val="26"/>
          <w:szCs w:val="28"/>
        </w:rPr>
        <w:t>по русскому языку – не позднее 8 июня 201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2. с экзаменационными работами – </w:t>
      </w:r>
      <w:r>
        <w:rPr>
          <w:sz w:val="26"/>
        </w:rPr>
        <w:t>в течение одного рабочего дня со дня ознакомления с полученными результатами, но не поздн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>
          <w:sz w:val="26"/>
          <w:szCs w:val="28"/>
        </w:rPr>
      </w:pPr>
      <w:r>
        <w:rPr>
          <w:sz w:val="26"/>
          <w:szCs w:val="28"/>
        </w:rPr>
        <w:t>по алгебре – 3 июня 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>
          <w:sz w:val="26"/>
          <w:szCs w:val="28"/>
        </w:rPr>
      </w:pPr>
      <w:r>
        <w:rPr>
          <w:sz w:val="26"/>
          <w:szCs w:val="28"/>
        </w:rPr>
        <w:t>по русскому языку – 10 июня 201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 с решениями муниципальной конфликтной комиссии - в течение двух рабочих дней со дня заседания муниципальной конфликтной комисс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Отделу по общему и дополнительному образованию Управления образования (Власенко М.Г.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3.1. осуществить контроль за соблюдением сроков ознакомления </w:t>
      </w:r>
      <w:r>
        <w:rPr>
          <w:sz w:val="26"/>
        </w:rPr>
        <w:t xml:space="preserve">выпускников 9 классов </w:t>
      </w:r>
      <w:r>
        <w:rPr>
          <w:sz w:val="26"/>
          <w:szCs w:val="28"/>
        </w:rPr>
        <w:t>с полученными ими результатами и их экзаменационными работами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2. при поступлении в муниципальную конфликтную комиссию апелляций от выпускников 9 классов обеспечить направление в общеобразовательные учреждения, в которых выпускники, подавшие апелляцию, осваивали образовательные программы основного общего образования, решений муниципальной конфликтной комиссии не позднее двух дней со дня принятия этих реше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3. довести настоящий приказ до сведения общеобразовательных учреждений в однодневный срок с момента его подпис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4. обеспечить размещение настоящего приказа на официальном сайте Администрации города Когалыма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Директорам МБОУ СОШ № 1 Шарафутдиновой И.Р., МБОУ «Средняя школа №3» Маренюку В.М., МБОУ «Средняя школа №5» Заремскому П.И., МБОУ «Средняя школа №6» Дзюбе О.И., МБОУ «СОШ №7» Наливайкиной Т.А., МАОУ «Средняя школа №8» Баженовой Е.В., МБОУ «СОШ №9» Власенко М.Г., МБОУ «СОШ №10» Новохатскому М.В.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. информирование выпускников 9 классов, родительской и педагогической общественности о местах и сроках ознакомления с полученными результатами и экзаменационными работам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 ознакомление выпускников 9 классов с полученными ими результатами и их экзаменационными работами в сроки, установленные пунктом 2 настоящего приказ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6"/>
          <w:szCs w:val="28"/>
        </w:rPr>
        <w:t>6. Контроль за исполнением настоящего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paragraph">
              <wp:posOffset>24765</wp:posOffset>
            </wp:positionV>
            <wp:extent cx="83820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70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И.о. начальника Управления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А.Бутюги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Власенко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36:00Z</dcterms:created>
  <dc:creator>Ковалева Н П</dc:creator>
  <dc:description/>
  <cp:keywords/>
  <dc:language>en-US</dc:language>
  <cp:lastModifiedBy>Администрация</cp:lastModifiedBy>
  <cp:lastPrinted>2013-04-30T08:30:00Z</cp:lastPrinted>
  <dcterms:modified xsi:type="dcterms:W3CDTF">2013-04-30T02:36:00Z</dcterms:modified>
  <cp:revision>6</cp:revision>
  <dc:subject/>
  <dc:title>Об определении мест и сроков ознакомления участников </dc:title>
</cp:coreProperties>
</file>