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Рассмотрено на заседании МС ОУ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тверждено приказом директора   №748/1  от 20.10.2012 г.                                                                                                                                    Протокол №1 от  15.10.2012 г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2012-2013 учебный год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1127"/>
        <w:gridCol w:w="637"/>
        <w:gridCol w:w="1640"/>
        <w:gridCol w:w="3456"/>
        <w:gridCol w:w="686"/>
        <w:gridCol w:w="611"/>
        <w:gridCol w:w="4573"/>
        <w:gridCol w:w="2113"/>
        <w:gridCol w:w="706"/>
      </w:tblGrid>
      <w:tr>
        <w:trPr>
          <w:tblHeader w:val="true"/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.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Предм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ласс</w:t>
            </w:r>
            <w:r>
              <w:rPr>
                <w:b/>
                <w:color w:val="000000"/>
                <w:sz w:val="22"/>
                <w:szCs w:val="22"/>
              </w:rPr>
              <w:t>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4"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 используем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Программы (кем разработана, </w:t>
            </w:r>
            <w:r>
              <w:rPr>
                <w:b/>
                <w:color w:val="000000"/>
                <w:spacing w:val="-1"/>
                <w:w w:val="103"/>
                <w:sz w:val="22"/>
                <w:szCs w:val="22"/>
              </w:rPr>
              <w:t>кем утверждена) исто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102"/>
                <w:sz w:val="22"/>
                <w:szCs w:val="22"/>
              </w:rPr>
              <w:t>програм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Кол-во ч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2"/>
                <w:sz w:val="22"/>
                <w:szCs w:val="22"/>
              </w:rPr>
              <w:t xml:space="preserve">Используемые учебники </w:t>
            </w:r>
            <w:r>
              <w:rPr>
                <w:b/>
                <w:color w:val="000000"/>
                <w:spacing w:val="-1"/>
                <w:w w:val="102"/>
                <w:sz w:val="22"/>
                <w:szCs w:val="22"/>
              </w:rPr>
              <w:t>(указать изд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84"/>
                <w:sz w:val="22"/>
                <w:szCs w:val="22"/>
              </w:rPr>
              <w:t>обес</w:t>
            </w:r>
            <w:r>
              <w:rPr>
                <w:b/>
                <w:color w:val="000000"/>
                <w:sz w:val="22"/>
                <w:szCs w:val="22"/>
              </w:rPr>
              <w:t>пе</w:t>
            </w:r>
            <w:r>
              <w:rPr>
                <w:b/>
                <w:color w:val="000000"/>
                <w:spacing w:val="-1"/>
                <w:w w:val="102"/>
                <w:sz w:val="22"/>
                <w:szCs w:val="22"/>
              </w:rPr>
              <w:t>ченн</w:t>
            </w:r>
            <w:r>
              <w:rPr>
                <w:b/>
                <w:color w:val="000000"/>
                <w:spacing w:val="-8"/>
                <w:w w:val="102"/>
                <w:sz w:val="22"/>
                <w:szCs w:val="22"/>
              </w:rPr>
              <w:t>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учеб</w:t>
            </w:r>
            <w:r>
              <w:rPr>
                <w:b/>
                <w:color w:val="000000"/>
                <w:sz w:val="22"/>
                <w:szCs w:val="22"/>
              </w:rPr>
              <w:t>ни</w:t>
            </w:r>
            <w:r>
              <w:rPr>
                <w:b/>
                <w:color w:val="000000"/>
                <w:w w:val="104"/>
                <w:sz w:val="22"/>
                <w:szCs w:val="22"/>
              </w:rPr>
              <w:t>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меч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ани</w:t>
            </w:r>
            <w:r>
              <w:rPr>
                <w:b/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 Древнего м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абв 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Примерная программа основного общего образования </w:t>
            </w:r>
            <w:r>
              <w:rPr>
                <w:color w:val="C00000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о истории</w:t>
            </w:r>
            <w:r>
              <w:rPr>
                <w:color w:val="C00000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2"/>
                <w:szCs w:val="22"/>
              </w:rPr>
              <w:t>Вигасин А.А. История Древнего мира. Учебник для 5 кл. общеобразовательных учреждений / М., «Просвещение» 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  средних веков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бв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Агибалова Е .В. История средних веков.: учеб..для 6 кл. общеобразоват. учреждений Е. /Е.В.Агибалова, Г.М. Донской; под ред. А.А.Сванидзе.-Москва; Просвещение, 2007, 2009.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бв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 xml:space="preserve">«История  России с древнейших времен до к. </w:t>
            </w:r>
            <w:r>
              <w:rPr>
                <w:b/>
                <w:spacing w:val="-5"/>
                <w:sz w:val="18"/>
                <w:szCs w:val="18"/>
                <w:lang w:val="en-US"/>
              </w:rPr>
              <w:t>XYI</w:t>
            </w:r>
            <w:r>
              <w:rPr>
                <w:b/>
                <w:spacing w:val="-5"/>
                <w:sz w:val="18"/>
                <w:szCs w:val="18"/>
              </w:rPr>
              <w:t xml:space="preserve"> в. 6 кл. А.А.Данилов Л.Г.Косулина.Программы общеобразовательных учреждений.   История 6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А.Данилов., Л.Г.Косулина .История России с древнейших времен и до конца 16 в .-.учеб..для 6 кл. общеобразоват А. учреждений -М.; Просвещение, 2007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10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России</w:t>
            </w:r>
          </w:p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вгд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 xml:space="preserve">«История  России  </w:t>
            </w:r>
            <w:r>
              <w:rPr>
                <w:b/>
                <w:spacing w:val="-5"/>
                <w:sz w:val="18"/>
                <w:szCs w:val="18"/>
                <w:lang w:val="en-US"/>
              </w:rPr>
              <w:t>XYII</w:t>
            </w:r>
            <w:r>
              <w:rPr>
                <w:b/>
                <w:spacing w:val="-5"/>
                <w:sz w:val="18"/>
                <w:szCs w:val="18"/>
              </w:rPr>
              <w:t xml:space="preserve"> -</w:t>
            </w:r>
            <w:r>
              <w:rPr>
                <w:b/>
                <w:spacing w:val="-5"/>
                <w:sz w:val="18"/>
                <w:szCs w:val="18"/>
                <w:lang w:val="en-US"/>
              </w:rPr>
              <w:t>XYIII</w:t>
            </w:r>
            <w:r>
              <w:rPr>
                <w:b/>
                <w:spacing w:val="-5"/>
                <w:sz w:val="18"/>
                <w:szCs w:val="18"/>
              </w:rPr>
              <w:t>в в.  7 кл.А.А.Данилов Л.Г.Косулина.Программы общеобразовательных учреждений.   История 6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Данилов А.А., Косулина Л.Г. – история России к. XVI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К. XVI-XVII вв., учебник..дл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7 кл. общеобразоват.ельных учреждений  М., Просвещение 2008г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абвг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 xml:space="preserve">«  Россия   в </w:t>
            </w:r>
            <w:r>
              <w:rPr>
                <w:b/>
                <w:spacing w:val="-5"/>
                <w:sz w:val="18"/>
                <w:szCs w:val="18"/>
                <w:lang w:val="en-US"/>
              </w:rPr>
              <w:t>XIX</w:t>
            </w:r>
            <w:r>
              <w:rPr>
                <w:b/>
                <w:spacing w:val="-5"/>
                <w:sz w:val="18"/>
                <w:szCs w:val="18"/>
              </w:rPr>
              <w:t xml:space="preserve">  в.  8 кл. А.А.Данилов Л.Г.Косулина.Программы общеобразовательных учреждений.   История 6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Данилов А.А., Косулина Л.Г., История России XIX в. учеб..для 8 кл. общеобразоват. учреждений  .- М , Просвещение, 2005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России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г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 xml:space="preserve">«  Россия   в </w:t>
            </w:r>
            <w:r>
              <w:rPr>
                <w:b/>
                <w:spacing w:val="-5"/>
                <w:sz w:val="18"/>
                <w:szCs w:val="18"/>
                <w:lang w:val="en-US"/>
              </w:rPr>
              <w:t>XX</w:t>
            </w:r>
            <w:r>
              <w:rPr>
                <w:b/>
                <w:spacing w:val="-5"/>
                <w:sz w:val="18"/>
                <w:szCs w:val="18"/>
              </w:rPr>
              <w:t xml:space="preserve">  в.  9 кл. А.А.Данилов Л.Г.Косулина.Программы общеобразовательных учреждений.   История 6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Данилов А.А., Косулина Л.Г. , Брандт М.Ю.История России. XX в. учеб..для 9 кл. общеобразоват. учреждений. - М..: Просвещ.ение, 2009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б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истории 2004 г. и на основе программы </w:t>
            </w:r>
            <w:r>
              <w:rPr>
                <w:b/>
                <w:sz w:val="18"/>
                <w:szCs w:val="18"/>
              </w:rPr>
              <w:t>«История России с древнейших времен до к.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.» 10 кл. Авт. Н.С.Борисов, А.А.Левандовский</w:t>
            </w:r>
            <w:r>
              <w:rPr>
                <w:b/>
                <w:spacing w:val="-5"/>
                <w:sz w:val="18"/>
                <w:szCs w:val="18"/>
              </w:rPr>
              <w:t xml:space="preserve"> . Программы общеобразовательных учреждений. Обществознание. История (10-11 кл) - М:. Просвещение. 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>Борисов Н.С. История России с древнейших времён до конца 17в. Учебник для 10 класса общеобразовательных учреждений: базовый уровень / 2-е изд.-М. Просвещение, 2007.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Левандовский А.А. , Ю. А. Щетинов, С. В. Мироненко  «История России,  18-19 вв. Учебник для 10 класса общеобразовательных учреждений /  Москва; Просвещение, 2007 г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История </w:t>
            </w:r>
            <w:r>
              <w:rPr>
                <w:color w:val="000000"/>
                <w:spacing w:val="-6"/>
                <w:w w:val="106"/>
                <w:sz w:val="22"/>
                <w:szCs w:val="22"/>
              </w:rPr>
              <w:t>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1 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истории 2004 г. и на основе программы </w:t>
            </w:r>
            <w:r>
              <w:rPr>
                <w:b/>
                <w:sz w:val="18"/>
                <w:szCs w:val="18"/>
              </w:rPr>
              <w:t xml:space="preserve">«История России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 - н.</w:t>
            </w:r>
            <w:r>
              <w:rPr>
                <w:b/>
                <w:sz w:val="18"/>
                <w:szCs w:val="18"/>
                <w:lang w:val="en-US"/>
              </w:rPr>
              <w:t>XXI</w:t>
            </w:r>
            <w:r>
              <w:rPr>
                <w:b/>
                <w:sz w:val="18"/>
                <w:szCs w:val="18"/>
              </w:rPr>
              <w:t xml:space="preserve"> в.» 11 кл. Авт.  , А.А.Левандовский, Ю.А.Щетинов, В.С.Морозова.</w:t>
            </w:r>
            <w:r>
              <w:rPr>
                <w:b/>
                <w:spacing w:val="-5"/>
                <w:sz w:val="18"/>
                <w:szCs w:val="18"/>
              </w:rPr>
              <w:t xml:space="preserve"> Программы общеобразовательных учреждений. Обществознание. История (10-11 кл) - М:. Просвещение. 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андовский А.А., Ю. А. Щетинов, С.В. Мироненко, «История России, 20 – начало 21 века. Учебник для 11 кл. общеобразоват. Учреждений, Москва; Просвещение, 200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сеобщ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,б,в,г,д, 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Захарова Е.Н Новая история. Мир с конца 15 века по 18. </w:t>
            </w:r>
            <w:r>
              <w:rPr>
                <w:spacing w:val="-16"/>
                <w:sz w:val="22"/>
                <w:szCs w:val="22"/>
              </w:rPr>
              <w:t xml:space="preserve">учеб..для 7 кл. общеобразоват. учреждений . Москва </w:t>
            </w:r>
            <w:r>
              <w:rPr>
                <w:spacing w:val="-9"/>
                <w:sz w:val="22"/>
                <w:szCs w:val="22"/>
              </w:rPr>
              <w:t>Мнемозина 2008.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сеобща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бвг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>« Новая История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spacing w:val="-5"/>
                <w:sz w:val="18"/>
                <w:szCs w:val="18"/>
              </w:rPr>
              <w:t>1800-1900».  8 кл. Авт А.Я.Юдовская, Л.М.Ванюшкина .Программы общеобразовательных учреждений. Обществознание. История - М:. Просвещение.2008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Н. Новая История. Мир в 19-начале 20-го века,</w:t>
            </w:r>
            <w:r>
              <w:rPr>
                <w:spacing w:val="-16"/>
                <w:sz w:val="22"/>
                <w:szCs w:val="22"/>
              </w:rPr>
              <w:t xml:space="preserve"> учеб..для 8 кл. общеобразоват. учреждений</w:t>
            </w:r>
            <w:r>
              <w:rPr>
                <w:sz w:val="22"/>
                <w:szCs w:val="22"/>
              </w:rPr>
              <w:t xml:space="preserve"> .-Москва, Мнемозина 200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еобщая </w:t>
            </w:r>
            <w:r>
              <w:rPr>
                <w:color w:val="000000"/>
                <w:spacing w:val="-8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гд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истор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>«  Новйшая история».  9 кл. Авт.  А.В. Алексашкина .Программы общеобразовательных учреждений. Обществознание. История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Алексашкина Л.Н. «Новейшая </w:t>
            </w:r>
            <w:r>
              <w:rPr>
                <w:spacing w:val="-9"/>
                <w:sz w:val="22"/>
                <w:szCs w:val="22"/>
              </w:rPr>
              <w:t>история. 20в.». Учебник для 9 класса общеобразовательных учреждений. М., Мнемозина, 2009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сеобщ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6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истории 2004 г. и на основе программы </w:t>
            </w:r>
            <w:r>
              <w:rPr>
                <w:b/>
                <w:sz w:val="18"/>
                <w:szCs w:val="18"/>
              </w:rPr>
              <w:t xml:space="preserve">« Всемирная история.» 10 кл. Авт. Н.В.Загладин ,  </w:t>
            </w:r>
            <w:r>
              <w:rPr>
                <w:b/>
                <w:spacing w:val="-5"/>
                <w:sz w:val="18"/>
                <w:szCs w:val="18"/>
              </w:rPr>
              <w:t xml:space="preserve"> Программы общеобразовательных учреждений. Обществознание. История (10-11 кл) - М:. Просвещение. 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шкина Л.Н.,  «Всемирная история. История России и мира с древнейших времен до конца 19 века»: Учебник для 10 класса. – 6-е изд. -  М.: ООО «ТИД «Русское слово – РС», 2006.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сеобщ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б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истории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истории 2004 г. и на основе программы </w:t>
            </w:r>
            <w:r>
              <w:rPr>
                <w:b/>
                <w:sz w:val="18"/>
                <w:szCs w:val="18"/>
              </w:rPr>
              <w:t xml:space="preserve">« Всемирная история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ек.» 11 кл. Авт. Н.В.Загладин ,  </w:t>
            </w:r>
            <w:r>
              <w:rPr>
                <w:b/>
                <w:spacing w:val="-5"/>
                <w:sz w:val="18"/>
                <w:szCs w:val="18"/>
              </w:rPr>
              <w:t xml:space="preserve"> Программы общеобразовательных учреждений. Обществознание. История (10-11 кл) - М:. Просвещение. 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Н.В.Загладин,  «Всеобщая история: 20 век», учебник для 11 класса. М. «Русское слово» 2006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тория ХМАО-Ю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б,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бочая программа  составлена на основе  программы  курса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5"/>
                <w:sz w:val="22"/>
                <w:szCs w:val="22"/>
              </w:rPr>
            </w:pPr>
            <w:r>
              <w:rPr>
                <w:b/>
              </w:rPr>
              <w:t>«История Ханты-Мансийского автономного округа с древности до наших дней»:</w:t>
            </w:r>
            <w:r>
              <w:rPr/>
              <w:t xml:space="preserve"> Программа курса для учащихся средней (полной) школы / Гл. управление по общему и профес</w:t>
              <w:softHyphen/>
              <w:t>сиональному образованию Администрации ХМАО. УрГУ. НПМП «Волот»; Отв. ред. Д. А. Редин; Сост. Н. Н. Баранов, С. В. Горшков, А. П. Зыков, С. Ф. Кокша</w:t>
              <w:softHyphen/>
              <w:t>ров, Н. А. Миненко, Н. Б. Патрикеев, Н. Н. Попов, Д. А Ре</w:t>
              <w:softHyphen/>
              <w:t xml:space="preserve">дин, Г. В. Черкашин, А. Т Шашков. </w:t>
            </w:r>
            <w:r>
              <w:rPr>
                <w:sz w:val="12"/>
                <w:szCs w:val="12"/>
              </w:rPr>
              <w:t xml:space="preserve">- </w:t>
            </w:r>
            <w:r>
              <w:rPr/>
              <w:t>Екатеринбург: «Волот», 1999. - 32 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Авт. Коллектив Н.Н.Баранов, С. В. Горшков, А.п. Зыков, С.Ф. Кокшаров, Н.А. Миненко, Н.Б.Патрикеев, Н.Н. Попов, Д.а. Редин, Г.В. Черкашин, А.Т. Шашков.  « История ХМАО с древности до наших дней». Учебник для старших классов. Екатеринбург, НПМП «Волот», 199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гд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>«   Обществознание.  6 кл.   Л.Н.Боголюбов .Программы общеобразовательных учреждений.    Обществознание.  6-9 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Иванова  Обществознание :Учебник для 6 класса общеобразовательных учреждений. Москва. Просвещение 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бвгд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>«   Обществознание.  7 кл.   Л.Н.Боголюбов .Программы общеобразовательных учреждений.    Обществознание.  6-9 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Л.Ф.Иванова  Обществознание :Учебник для 7 класса общеобразовательных учреждений. Москва. Просвещение 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щество</w:t>
            </w:r>
            <w:r>
              <w:rPr>
                <w:color w:val="000000"/>
                <w:spacing w:val="-4"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 абвг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  <w:r>
              <w:rPr>
                <w:b/>
                <w:spacing w:val="-5"/>
                <w:sz w:val="18"/>
                <w:szCs w:val="18"/>
              </w:rPr>
              <w:t>«   Обществознание.  8 кл.   Л.Н.Боголюбов .Программы общеобразовательных учреждений.    Обществознание.  6-9 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 Обществознание: 8 класс, учебник для общеобразоват. учреждений/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Боголюбов Л. Н., Иванова Л.Ф., Городецкая Н.И.; Рос. академия образования, изд.-во «Просвещение». – 2 изд. – М.: Просвещение, 2011. – 223с. – (Академический школьный учебник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</w:t>
            </w:r>
            <w:r>
              <w:rPr>
                <w:color w:val="000000"/>
                <w:spacing w:val="-4"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г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spacing w:val="-5"/>
                <w:sz w:val="18"/>
                <w:szCs w:val="18"/>
              </w:rPr>
              <w:t>« Обществознание.  9кл.   Л.Н.Боголюбов .Программы общеобразовательных учреждений.    Обществознание.  6-9 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 :Учебник для 9 класса. Москва. ООО «ТИД Русское слово – РС», 200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оголюбов Л. Н., Иванова Л.Ф., Городецкая Н.И.; Рос. академия образования, изд.-во «Просвещение». – 2 изд. – М.: Просвещение, 2011. – 223с. – (Академический школьный учебник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0кл.   Л.Н.Боголюбов .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 xml:space="preserve">Под ред. Боголюбова Л.Н. . </w:t>
            </w:r>
            <w:r>
              <w:rPr>
                <w:spacing w:val="-2"/>
                <w:w w:val="101"/>
                <w:sz w:val="22"/>
                <w:szCs w:val="22"/>
              </w:rPr>
              <w:t>Лазебниковой А.Ю. Человек и общество. Учебник для учащихся 10-11 кл. общеобразовательных учреждений. В 2 ч. Ч. 1. 10 кл. / 3-е изд. -  М., Просвещение. 2009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иб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знание (модуль «Социально-политическая и духовная жизн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1кл.   Л.Н.Боголюбов .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  <w:w w:val="101"/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>Обществознание. 11 класс: учебник для общеобразовательных учреждений: базовый уровень Под редакцией Боголюбова, Л.Н., Городецкой Н.И., Матвеева А,И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w w:val="101"/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>/ Рос. академия наук, Рос. академия образования, изд-во «Просвещение». – 4 изд. – М.: Просвещение, 2009. – 349 с. (Академический школьный учебни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офильный 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 экономике ( 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экономик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FF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( профильный уровень), </w:t>
            </w:r>
            <w:r>
              <w:rPr>
                <w:sz w:val="22"/>
                <w:szCs w:val="22"/>
              </w:rPr>
              <w:t xml:space="preserve"> 2004 г на основе   программы </w:t>
            </w:r>
            <w:r>
              <w:rPr>
                <w:b/>
                <w:sz w:val="18"/>
                <w:szCs w:val="18"/>
              </w:rPr>
              <w:t>А.И.Матвеев Право.программа курса для 10-11 кл (профильный уровень)общеобразовательных учреждений.М.:Просвещение, 201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 xml:space="preserve">Под ред. Боголюбова Л.Н. . </w:t>
            </w:r>
            <w:r>
              <w:rPr>
                <w:spacing w:val="-2"/>
                <w:w w:val="101"/>
                <w:sz w:val="22"/>
                <w:szCs w:val="22"/>
              </w:rPr>
              <w:t>Лукашевой Е.А. Матвеева А.И.Право. Учебник для учащихся 11 кл. общеобразовательных учреждений.  Профильный уровень М., Просвещение. 2009.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раво  (модуль предмета «Обществознание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 и прав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1кл.   Л.Н.Боголюбов 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  <w:w w:val="101"/>
                <w:sz w:val="22"/>
                <w:szCs w:val="22"/>
              </w:rPr>
              <w:t>1.Обществознание. 11 класс: учебник для общеобразовательных учреждений: базовый уровень Под редакцией Боголюбова, Л.Н., Городецкой Н.И., Матвеева А,И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  <w:w w:val="101"/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>/ Рос. академия наук, Рос. академия образования, изд-во «Просвещение». – 4 изд. – М.: Просвещение, 2009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Кашанин Т.В., Кашанина А. В. Право 10-11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азовый уровень - М.: Вита – Пресс, 2005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во (модуль предмета «Обществознание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А,Б,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 и прав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1кл.   Л.Н.Боголюбов .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.Ф.Никитин. Правоведение. 10-11 кл. М., «Просвещение»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0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  <w:lang w:val="en-US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Экономика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модуль предмета «Обществознание»)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,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0кл.   Л.Н.Боголюбов .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.Э. Королева, Т.В. Бургомистрова. Экономика.10-11 классы. Москва, Вента-Граф,2010 год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Экономика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модуль предмета «Обществознание»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 а,б,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обществознанию, экономике (базовый уровень),  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обществознанию и экономике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« Обществознание.  11кл.   Л.Н.Боголюбов Программы общеобразовательных учреждений.    Обществознание.  10-11 кл.  - М:. Просвещение.2007 г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.Э. Королева, Т.В. Бургомистрова. Экономика.10-11 классы. Москва, Вента-Граф,2010 год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 (предпрофильный уровень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 и экономике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 и эконом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ипсиц И.В. Экономика: история и современная организация хозяйственной деятельности. Учебник для 7-8 классов общеобразовательных учреждений (предпрофильная подготовка) - 6-е издание Москва. «Вита-Пресс», 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 и экономике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 и эконом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Липсиц И.В. Экономика: история и современная организация хозяйственной деятельности. Учебник для 7-8 классов общеобразовательных учреждений (предпрофильная подготовка) - 6-е издание Москва. «Вита-Пресс», 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обществознанию и экономике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обществознанию и эконом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Липсиц И.В. Экономика: история и современная организация хозяйственной деятельности. Учебник для 7-8 классов общеобразовательных учреждений (предпрофильная подготовка) - 6-е издание Москва. «Вита-Пресс», 2004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ипсиц И.В. Экономика. Книга в 2-х т. Учебник для 9 класса общеобразовательных учреждений. 8-е издание. Москва. «Вита-Пресс», 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 экономике ( 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эконом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( профильный уровень), </w:t>
            </w:r>
            <w:r>
              <w:rPr>
                <w:sz w:val="22"/>
                <w:szCs w:val="22"/>
              </w:rPr>
              <w:t xml:space="preserve"> 2004 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кономика. Учебник для школ гуманитарного профиля под редакцией А.Я. Линькова.  «Вита-Пресс», Москва, 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офильн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 экономике ( 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экономике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(  профильный уровень), </w:t>
            </w:r>
            <w:r>
              <w:rPr>
                <w:sz w:val="22"/>
                <w:szCs w:val="22"/>
              </w:rPr>
              <w:t xml:space="preserve">2004 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ванов С.И. Основы экономической теории. В 2-х книгах. Книга 1. Учебник для 10-11 классов общеобразовательных учреждений. Профильный уровень образования. 9-е издание. Москва. «Вита-Пресс», 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 географии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географ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. П. Герасимова . Начальный курс географии: учебник для 6 кл. общеобразоват. учреждений / Т. П. Герасимова, Н. П. Неклюков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М.,   «Дрофа»,   200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, б, в, г, д, 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 географии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географ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ринская В. А. География материков и океанов. 7 кл. Учебник для    общеобразоват. учреждений / ВА.А.Коринская, И.В.Душина, В.А.Щенев. -М.,  Дрофа , 2009 г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 б,в,г,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овый </w:t>
            </w:r>
            <w:r>
              <w:rPr>
                <w:color w:val="000000"/>
                <w:spacing w:val="-8"/>
                <w:sz w:val="22"/>
                <w:szCs w:val="22"/>
              </w:rPr>
              <w:t>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 географии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географ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А. И. Алексеев. В. А. Низовцев, Э. В. Ким, Г. Ю. Кузнецова, Г. Я. Лисенков, В. И. Сиротин География. Россия. Природа и население. 8 кл. учеб. для общеобразовательных учреждений М. «Дрофа» , 2008г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г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 географии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  географии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еография России. Хозяйство и географические районы. 9 кл. Учебник для    общеобразоват. учреждений / под. Ред.А.И.Алексеева. – М.: Дрофа.2009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,б,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 географии (базовый уровень),  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географии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аксаковский В. П. Экономическая и социальная география мира. Учебник для 10 кл.  для    общеобразоват. учреждений /В.П.Максаковский . М., Просвещение,    2007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, б,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   географии (базовый уровень),  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  географии 2004 г. и на основе программ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 xml:space="preserve">«География. Программы для общеобразовательных учреждений .6-11 кл. – Т.П.Герасимова   - М., Дрофа, 2004 г.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аксаковский В. П. Экономическая и социальная география мира. Учебник для 10 -11кл.  для    общеобразоват. учреждений /В.П.Максаковский . М., Просвещение,    2007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иродовед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а,б,в,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   природоведении.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природоведению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 xml:space="preserve"> и на основе программы </w:t>
            </w:r>
            <w:r>
              <w:rPr>
                <w:b/>
                <w:sz w:val="18"/>
                <w:szCs w:val="18"/>
              </w:rPr>
              <w:t>«Биология. 5-11 кл. Программы для общеобразовательных учреждений. – А.А.Плешаков, Н.И.Сонин – М.; Дрофа, 2008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лешаков А.А.Природоведение.5 класс: учебник для общеобразовательных учреждений/ А.А.Плешаков, Н.И.Сонин -3-е издание, стереотип-М.:, Дрофа, 2008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Экология и география ХМАО-Ю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 кл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,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грамма интегрированного курса «География и экология ХМАО-Югры» 8,9 кл. Орлова Т.Г., Элерт Н.Н., Игумнова Л.В., Гудков А.П., Ханты-Мансийск: Полиграфист, 2007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2"/>
                <w:szCs w:val="22"/>
              </w:rPr>
              <w:t>В.В.Бакунин, В.В.Козин, Т.К.Орлова, И.И.Смирнов, Н.Н.Элерт.</w:t>
            </w:r>
            <w:r>
              <w:rPr>
                <w:w w:val="103"/>
                <w:sz w:val="22"/>
                <w:szCs w:val="22"/>
              </w:rPr>
              <w:t xml:space="preserve"> Экология и география ХМАО-Югры. Москва, Экопрос, 1996 г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0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 xml:space="preserve">      </w:t>
            </w:r>
            <w:r>
              <w:rPr>
                <w:w w:val="103"/>
                <w:sz w:val="22"/>
                <w:szCs w:val="22"/>
              </w:rPr>
              <w:t>Орлова Т.Г. Элерт Н.Н. Интегрированный курс «География и экология Ханты-Мансийского автономного округа-Югры»(8-9 классы): методические рекомендации. Справочное учебное пособие для учащихся/_Ханты-Мансийск: РИО ИРО, 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Каби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perebatovais</cp:lastModifiedBy>
  <cp:lastPrinted>2012-11-07T12:34:00Z</cp:lastPrinted>
  <dcterms:modified xsi:type="dcterms:W3CDTF">2012-11-12T11:02:00Z</dcterms:modified>
  <cp:revision>105</cp:revision>
  <dc:subject/>
  <dc:title>Муниципальное образовательное учреждение</dc:title>
</cp:coreProperties>
</file>