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писок литературы для чтения летом, 11 класс</w:t>
      </w:r>
    </w:p>
    <w:p>
      <w:pPr>
        <w:pStyle w:val="Normal"/>
        <w:ind w:first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хов А.П. «Ионыч», «Человек в футляре», «Крыжовник», «О любви», «Палата № 6», «Студент», «Невеста», «Смерть чиновника», «Учитель словесности» и другие рассказы; пьесы «Вишневый сад», «Чай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Бунин И.А. Лирика, «Антоновские яблоки», «Солнечный удар», «Грамматика любви», «Легкое дыхание», «Чистый понедельник», «Господин из Сан-Франциско», «Окаянные дни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Куприн А.И. «Поединок», «Гранатовый Браслет», «Олеся», «Суламифь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Горький М. «Макар Чудра», «Старуха Изергиль»,  и др. рассказы; пьеса «На дне»; «Несвоевременные мысли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Блок А.А. Лирика, поэмы «Соловьиный сад»*, «Двенадца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Маяковский В.В. Лирика, «Облако в штанах», «Клоп», «Ба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Есенин С.А. Лирика, «Анна Снег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Ахматова А.А. Лирика, «Рекв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аева М.И. Ли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Замятин Е.И. «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Платонов А.П. «Котлов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Булгаков М.А. «Собачье сердце», «Белая гвардия»,  «Мастер и Маргари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М.А.Шолохов «Тихий Дон» или «Поднятая целина», Донские рассказы, «Судьба чело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Бабель И.Э. «Конармия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/>
      </w:pPr>
      <w:r>
        <w:rPr>
          <w:sz w:val="28"/>
          <w:szCs w:val="28"/>
        </w:rPr>
        <w:t>Набоков В.В. «Машен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Пастернак Б.Л. Лирика, «Доктор Живаго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Твардовский А.Т. Лирика, «Василий Терк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Солженицын А.И. «Один день Ивана Денисовича», «Матренин Дв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Быков В. «Сотников», «Дожить до расс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В.Кондратьев «Убиты под Москв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Зощенко М.М. Расск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Шукшин В.М. Расск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Поэзия Серебряного века: О.Мандельштам, Н.Гумилев, А.Белый, З.Гиппиус, М.Волошин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/>
      </w:pPr>
      <w:r>
        <w:rPr>
          <w:sz w:val="28"/>
          <w:szCs w:val="28"/>
        </w:rPr>
        <w:t xml:space="preserve">Поэзия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Е.Евтушенко, А.Вознесенский, Б.Окуджава, Н.Рубц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едения Ч.Айтматова, В.Астафьева, Ю.Бондарева, С.Довлатова, В.Белова, Ф.Искандера, Ф.Абрамова, А.Рыбакова и др. (3 произведения 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, 11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.Хаксли «О дивный, новый ми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ж.Оруэлл «198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.Толстой «Петр Пер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.Васильев «Завтра была вой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льф и Петров «Двенадцать стулье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.Аверченко «Автобиография», «Поэт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.Набоков «Защита Лужина», «Машен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.Орлов «Альтист Данил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.Шоу «Пигмал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.Желязны «Хроники Амбера», расск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здочкой отмечены произведения для «продвинутых»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2:00Z</dcterms:created>
  <dc:creator>Заболотнова</dc:creator>
  <dc:description/>
  <cp:keywords/>
  <dc:language>en-US</dc:language>
  <cp:lastModifiedBy>Людмила Брусинская</cp:lastModifiedBy>
  <cp:lastPrinted>2008-05-27T11:13:00Z</cp:lastPrinted>
  <dcterms:modified xsi:type="dcterms:W3CDTF">2012-05-23T03:53:00Z</dcterms:modified>
  <cp:revision>6</cp:revision>
  <dc:subject/>
  <dc:title>Список  литературы, 11 класс</dc:title>
</cp:coreProperties>
</file>