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3050</wp:posOffset>
                </wp:positionH>
                <wp:positionV relativeFrom="page">
                  <wp:posOffset>486410</wp:posOffset>
                </wp:positionV>
                <wp:extent cx="222885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иректор МА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Средняя школа  № 8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.В. Баж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3.2pt;mso-wrap-distance-left:9pt;mso-wrap-distance-right:9pt;mso-wrap-distance-top:0pt;mso-wrap-distance-bottom:0pt;margin-top:38.3pt;mso-position-vertical-relative:page;margin-left:621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 МА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Средняя школа  № 8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.В. Баж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ind w:right="-7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ОУ «Средняя школа №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4252"/>
        <w:gridCol w:w="31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уководителя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в неделю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на английском язы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англий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на английском язы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на английском язы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в шко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Рев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ер – самостоятельный художни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Квадр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 в общеобразовательной шко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Гр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музыкального развит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Россиян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вокально-инструментальный ансамб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Кад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игры на шестиструнной гитар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 игры на гита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творче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Аллег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альманах «Чистые исто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ист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телевид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«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- студ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– как способ гармоничного развития лич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Весн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сту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вокальному искусств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биолог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экол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знаю ми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экол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баскетболу на занятиях в спортивных секци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волейболу на занятиях в спортивных секци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и-футбол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с элементами баскетб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с элементами баскетб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с элементами волейб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шит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оскутное шит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ац. традиций при обучении основам кроя и шит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укодел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краев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роектирование в шко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Социальное проект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Лид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Лид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И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и 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а ЗО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хорошего т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русский язы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17" w:firstLine="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творче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агадок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8:00Z</dcterms:created>
  <dc:creator>Баженова Екатерина Викторовна</dc:creator>
  <dc:description/>
  <cp:keywords/>
  <dc:language>en-US</dc:language>
  <cp:lastModifiedBy>babenkotn</cp:lastModifiedBy>
  <cp:lastPrinted>2012-11-15T19:43:00Z</cp:lastPrinted>
  <dcterms:modified xsi:type="dcterms:W3CDTF">2012-11-22T03:54:00Z</dcterms:modified>
  <cp:revision>5</cp:revision>
  <dc:subject/>
  <dc:title/>
</cp:coreProperties>
</file>