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комплектного специального  (коррекционного) класса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редняя школа № 8»  на 2012-2013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2"/>
        <w:gridCol w:w="2131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кур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и литерату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и развитие 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ционн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стной речи на основе изучения предметов и явлений окружающей действи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изкультура (ЛФК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 индивидуальные  и групповые  коррекционные занятия (психолог, логопе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максимум нагрузок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 оплате в МАО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редняя школа №8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 З.Р.Сычуг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комплектного специального  (коррекционного) класса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</w:rPr>
        <w:t>МАОУ «Средняя школа № 8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158"/>
        <w:gridCol w:w="833"/>
        <w:gridCol w:w="851"/>
        <w:gridCol w:w="850"/>
        <w:gridCol w:w="851"/>
        <w:gridCol w:w="850"/>
        <w:gridCol w:w="709"/>
      </w:tblGrid>
      <w:tr>
        <w:trPr>
          <w:trHeight w:val="30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урс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-9 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2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о и развитие 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кусство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зыка и п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ая подгото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фессионально-трудовое обучение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м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2де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е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ев.1ма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1дев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ые и групповые  коррекционные заняти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З (психоло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логопед 5,6 к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максимальная  нагрузка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плате МАОУ«Средняя школа № 8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 З.Р.Сы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0:00Z</dcterms:created>
  <dc:creator>User</dc:creator>
  <dc:description/>
  <cp:keywords/>
  <dc:language>en-US</dc:language>
  <cp:lastModifiedBy>Галина Васильевна</cp:lastModifiedBy>
  <cp:lastPrinted>2011-09-13T17:58:00Z</cp:lastPrinted>
  <dcterms:modified xsi:type="dcterms:W3CDTF">2012-05-08T08:33:00Z</dcterms:modified>
  <cp:revision>42</cp:revision>
  <dc:subject/>
  <dc:title>                                                                                                   Приложение</dc:title>
</cp:coreProperties>
</file>