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птимизация урока английского языка через применение ИКТ»</w:t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/>
        <w:t>Авторская разработка</w:t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/>
        <w:t xml:space="preserve">учитель английского языка </w:t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/>
        <w:t>МАОУ «Средняя школа №8»</w:t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/>
        <w:t>Занкович Алена Владимировна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наиболее актуальной задачей образования является формирование коммуникативной культуры учащихся. ИКТ становится наиболее эффективным средством, способствующим расширению образовательного пространства современ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мы обратимся к “Словарю методических терминов” (авторы: Э.Г.Азимов, А.Н.Щукин), то мы найдем следующее определение: информационные технологии – это “система методов и способов сбора, накопления, хранения, поиска, передачи, обработки и выдачи информации с помощью компьютеров и компьютерных линий связ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  использование  ИКТ возможно в качестве мощного инструмента оптимизации  урока английского языка, учитывая большую и серьезную заинтересованность учащихся данными технолог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ом использования данных технологий является перенос центра тяжести с вербальных методов обучения на методы поисковой и творческой и практической деятельности учителя и учащегося. Следовательно, меняется и роль учителя в образовательном процессе. Он перестает быть источником информации, а становится участником, навигатором и помощником. Перед современным учителем встает проблема поиска нового педагогического инструмента- таким инструментом на наш взгляд является  новейшее, эффективное техническое средство обучения - плеер  </w:t>
      </w:r>
      <w:r>
        <w:rPr>
          <w:sz w:val="28"/>
          <w:szCs w:val="28"/>
          <w:lang w:val="en-US"/>
        </w:rPr>
        <w:t>iP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 фирмы «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м МАОУ «Средняя школа№8»  закуплены 2  тележки с  </w:t>
      </w:r>
      <w:r>
        <w:rPr>
          <w:sz w:val="28"/>
          <w:szCs w:val="28"/>
          <w:lang w:val="en-US"/>
        </w:rPr>
        <w:t>iPod</w:t>
      </w:r>
      <w:r>
        <w:rPr>
          <w:sz w:val="28"/>
          <w:szCs w:val="28"/>
        </w:rPr>
        <w:t xml:space="preserve"> (по 14 штук + 1 экземпляр для учителя) для МО учителей английского языка, и группа учителей – энтузиастов нашего коллектива находятся в активном  поиске путей изменения методик и применения на практике  этого современного га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P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- на уроке английского языка позволяет активно использовать технологию для отработки каждого аспекта обучения: чтение, аудирование, отработка устной речи и даже общение в блоге с помощью Интернет. Введя в практику использование iPod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 на уроке мы с удовольствием отметили, что школьники, получив возможность для записи и прослушивания того, как они читают и говорят вслух, стали проявлять заметный интерес к качественному обучению. У них появилось желание работать и «звучать» лучше. Ученики могут самостоятельно сразу оценить результат своего труда, т.е. записи, откорректировать допущенные ошибки, переделать работу частично и это полностью меняет их подход к учёбе. Такого никогда бы не случилось, если бы текст был прочитан учителю в ходе уро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</w:t>
      </w:r>
      <w:r>
        <w:rPr>
          <w:sz w:val="28"/>
          <w:szCs w:val="28"/>
          <w:lang w:val="en-US"/>
        </w:rPr>
        <w:t>iPod</w:t>
      </w:r>
      <w:r>
        <w:rPr>
          <w:sz w:val="28"/>
          <w:szCs w:val="28"/>
        </w:rPr>
        <w:t xml:space="preserve"> на уроках создает более позитивный настрой на уроке и помог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кать пассивных учащихся к активной деятельности на уроке; (необходимо включить, как минимум, плеер и вставить наушники и процесс прослушивания запустится механичес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ть занятия более наглядными и интенсивными; (с помощью </w:t>
      </w:r>
      <w:r>
        <w:rPr>
          <w:sz w:val="28"/>
          <w:szCs w:val="28"/>
          <w:lang w:val="en-US"/>
        </w:rPr>
        <w:t>iPod</w:t>
      </w:r>
      <w:r>
        <w:rPr>
          <w:sz w:val="28"/>
          <w:szCs w:val="28"/>
        </w:rPr>
        <w:t xml:space="preserve"> возможен просмотр видео роликов, фильмов и т.д.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нформационную культуру у учащихся; (общение в блог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познавательный интерес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овывать личностно-ориентированный и дифференцированный подходы в обучении; (</w:t>
      </w:r>
      <w:r>
        <w:rPr>
          <w:sz w:val="28"/>
          <w:szCs w:val="28"/>
          <w:lang w:val="en-US"/>
        </w:rPr>
        <w:t>iPod</w:t>
      </w:r>
      <w:r>
        <w:rPr>
          <w:sz w:val="28"/>
          <w:szCs w:val="28"/>
        </w:rPr>
        <w:t xml:space="preserve"> представляет возможность работать в комфортном для каждого ученика режиме, проигрывать запись необходимое количество р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сциплинировать самого учителя, формировать его интерес к рабо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ыть постоянно в курсе новых технологий , следить за новинками, повышать свой профессиональный уров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ять такой отрицательный фактор, как «ответобоязнь» (появляется возможность записать ответ, не боясь реакции аудитор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мыслительные процессы (анализ, синтез, сравнение и др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, владеющий навыком работы с </w:t>
      </w:r>
      <w:r>
        <w:rPr>
          <w:sz w:val="28"/>
          <w:szCs w:val="28"/>
          <w:lang w:val="en-US"/>
        </w:rPr>
        <w:t>iPod</w:t>
      </w:r>
      <w:r>
        <w:rPr>
          <w:sz w:val="28"/>
          <w:szCs w:val="28"/>
        </w:rPr>
        <w:t>, постоянно ищет новые методы преподавания, стремится изменить принципы обучения и преподавания. И у нас есть все возможности для этого.  Сегодня мы не можем представить себе урок без  ИКТ и новейших гаджетов, оптимизирующих процесс обучения англий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ушателям аудитории был предложен практикум по использованию </w:t>
      </w:r>
      <w:r>
        <w:rPr>
          <w:sz w:val="28"/>
          <w:szCs w:val="28"/>
          <w:lang w:val="en-US"/>
        </w:rPr>
        <w:t>iPod</w:t>
      </w:r>
      <w:r>
        <w:rPr>
          <w:sz w:val="28"/>
          <w:szCs w:val="28"/>
        </w:rPr>
        <w:t xml:space="preserve"> с целью развития навыков аудирования. Задание разработано для учащихся 9 классов – для работы над темой «</w:t>
      </w:r>
      <w:r>
        <w:rPr>
          <w:sz w:val="28"/>
          <w:szCs w:val="28"/>
          <w:lang w:val="en-US"/>
        </w:rPr>
        <w:t>Ecolog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blems</w:t>
      </w:r>
      <w:r>
        <w:rPr>
          <w:sz w:val="28"/>
          <w:szCs w:val="28"/>
        </w:rPr>
        <w:t xml:space="preserve">» на заключительном этапе из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drawing>
          <wp:inline distT="0" distB="0" distL="0" distR="0">
            <wp:extent cx="2847975" cy="2095500"/>
            <wp:effectExtent l="0" t="0" r="0" b="0"/>
            <wp:docPr id="1" name="Рисунок 1" descr="P10002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P100024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/>
        <w:drawing>
          <wp:inline distT="0" distB="0" distL="0" distR="0">
            <wp:extent cx="2600325" cy="2019300"/>
            <wp:effectExtent l="0" t="0" r="0" b="0"/>
            <wp:docPr id="2" name="Рисунок 2" descr="P100025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P100025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39390" cy="2046605"/>
            <wp:effectExtent l="0" t="0" r="0" b="0"/>
            <wp:wrapSquare wrapText="right"/>
            <wp:docPr id="3" name="Рисунок 3" descr="P10002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P100025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2800350" cy="2114550"/>
            <wp:effectExtent l="0" t="0" r="0" b="0"/>
            <wp:docPr id="4" name="Image2" descr="P1000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P100025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при ответе на вопрос «Что же изменилось с внедрением ИКТ в процесс обучения иностранному языку?», прежде всего, необходимо отметить положительную мотивацию. Ученики получают возможность применять свои знания и навыки в новых условиях, у них это вызывает огромный интерес. </w:t>
      </w:r>
      <w:r>
        <w:rPr>
          <w:sz w:val="28"/>
          <w:szCs w:val="28"/>
          <w:lang w:val="en-US"/>
        </w:rPr>
        <w:t>iPod</w:t>
      </w:r>
      <w:r>
        <w:rPr>
          <w:sz w:val="28"/>
          <w:szCs w:val="28"/>
        </w:rPr>
        <w:t xml:space="preserve"> действительно помогает повысить интерес к изучению языка. Процесс усваивания материала идёт гораздо быстрее и легче. Следующий немаловажный фактор – это успешное использование индивидуальной формы работы. </w:t>
      </w:r>
      <w:r>
        <w:rPr>
          <w:sz w:val="28"/>
          <w:szCs w:val="28"/>
          <w:lang w:val="en-US"/>
        </w:rPr>
        <w:t>iPod</w:t>
      </w:r>
      <w:r>
        <w:rPr>
          <w:sz w:val="28"/>
          <w:szCs w:val="28"/>
        </w:rPr>
        <w:t xml:space="preserve"> даёт возможность каждому ребёнку индивидуально проработать учебный материал в своём темпе под руководством учителя или без него. В таком случае имеет место самостоятельная работа уче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занятия с применением различных видов ИКТ  помогут обогатить любой урок, сконцентрировать учащихся на учёбе, повысить их познавательную активность; учитель, владеющий ИКТ и использующий их в своей деятельности, подстёгивает интерес детей, глубоко увлечённых сегодня информационными технология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632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75</Words>
  <Characters>4423</Characters>
  <CharactersWithSpaces>5188</CharactersWithSpaces>
  <Paragraphs>1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24:00Z</dcterms:created>
  <dc:creator>User</dc:creator>
  <dc:description/>
  <dc:language>en-US</dc:language>
  <cp:lastModifiedBy>dmitry</cp:lastModifiedBy>
  <cp:lastPrinted>2012-03-25T18:26:00Z</cp:lastPrinted>
  <dcterms:modified xsi:type="dcterms:W3CDTF">2012-10-06T09:24:00Z</dcterms:modified>
  <cp:revision>2</cp:revision>
  <dc:subject/>
  <dc:title>В современных условиях наиболее актуальной задачей образования является формирование коммуникативной культуры уча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